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«Сизябская средня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аю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      Ванюта О.С.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  41/1 от 31.08..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писок используемых учебников на 2012/201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ро. М.И. Математика. Учебник для 1 класса. М.: Просвещение, 2011 г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 Канакина В.П, Горецкий В.Г.и др. Русский язык. Учебник для12 класса. – М.: Просвещение , 2011 гг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Климанова Л.Ф Горецкий В.Г. .Литературное чтение. Учебник для 1класса. – М.: Просвещение, 2012 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Плешаков А.А. Окружающий мир. Учебник для 1 класса. – М.: Просвещение, 2011 г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5. Э.И.Полякова . Анбур. Учебник для 1 класса. – Сыктывкар: Анбур, 2010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 Роговцева Н.И. и др. Технология. Учебник для 1 класса. – М..: Просвещение, 2011 го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Горячев, Горин и др. Информатика. Учебник для 1 класса. – М.: Просвещ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ЗО. Л.А. Неменцкая. – М.: Просвещение, 2011 г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Лях В.И. Физическая культура. Учебник для 1 – 4 классов. – М.: Просвещение, 2011 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 Технология.  Н.И. Роговцева, Н.В. Богданова- М.: Просвещение, 2011 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класс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ро М.И. математика. Учебник для 2 класса в 2-х частях. – М.: Просвещени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 Плешаков А.А. Окружающий мир. Учебник для 2 класса в 2-х частях. – М.: Просвещени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3. Канакина В.П, Горецкий В.Г.и др. Русский язык. Учебник для 2 класса. – М.: Просвещение.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лиманова В.Ф., Горецкий В.Г. и др. Литературное чтение. Учебник для 2 класса в 2-х частях. – М.: Просвещ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Горячев, Горин и др. Информатика. Учебник для 2 класса. – М.: Просвещение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6. Биболетова. Английский язык. Учебник для 2 класса. – М.: Просвещени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7. Полякова Э.И. Коми кыв. Учебник для 2 класса. – Сыктывкар:  Анбур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О.В.Ведерникова и др. Лыддьысян небőг. Учебник для 2 класса в 2 частях. С.: Анбур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Е.И. Коротеева «Искусство и ты». Учебник для 2 класс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1. Моро М.И. математика. Учебник для 3 класса в 2-х частях. – М.: Просвещение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2. Плешаков А.А. Окружающий мир. Учебник для 3 класса в 2-х частях. – М.: Просвещение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3. Зеленина Л.М. и др. Русский язык. Учебник для 3 класса. – М.: Просвещение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тюшина Л.Д. Русский язык для 3 класса в 2-х частях. – М.: Дроф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мзаева Т.Г. Русский язык для 3 класса в 2-х частях. – М.: Дрофа. (Для допол.зан.)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4. Горецкий В.Г. и др. Литературное чтение.Учебник для 3 класса в 2-х частях. – М.: Прос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5. Горячев, Горин и др. Информатика. Учебник для 3 класса. – М.: Просвещение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6. Биболетова. Английский язык. Учебник для 3 класса. – М.: Просвещение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7. .Прокушева Т.И. и др. Коми кыв. Учебник для 2 класса. – Сыктывкар: Анбур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8. З.А,Прошева и др. Лыддьысян небőг Пőлőзнича. Учебник для 2 класса. С.: Коми небőг лэдз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Моро М.И. Математика. Учебник для 4 класса в 2-х частях. – М.: Просвещени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 Плешаков А.А. Окружающий мир. Учебник для 4 класса в 2-х частях. –М.: Просвещени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 Зеленина Л.М. и др. Русский язык. Учебник для 4 класса. – М.: Просвещ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лиманова  Л.Ф. Литературное чтение. Учебник для 4 класса в 2-х частях. – М.: Просвещ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Горячев, Горин и др. Информатика. Учебник для 4 класса. – М.: Просвещение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6. Биболетова. Английский язык. Учебник для 4 класса. – М.: Просвещени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7. Полякова Э.И. Коми кыв. Учебник для 4 класса. – Сыктывкар: Анбур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8. З.А,Прошева и др. Лыддьысян небőг  Катшасин Учебник для 4 класса .С.: Коми небőг лэдз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1. Т.А.Ладожинская и др. Русский язык  5 класс. -  СПб: Просвещение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А. Ладожинская др.  Учебник для 5 класса. - М.: Дрофа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 М.Г. Ахметзянов и др. Литература 5 класс. - СПб: Прсвещени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кезова М.В. Русская литература 5 класс – М.: Дро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 Е.В.Остапова и др. Коми литература, 5 класс.- Сыктывкар: Коми небőг лэдз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4. В.М.Грабежова и др.  Коми кыв, 5 класс. – Сыктывкар: Коми небőг лэдз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,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.П.Кузовлев, Н.Н.Лапа. Английский язык, 5 класс. – М.: Просвещение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6. Н.Я Виленкин и др.  Математика, 5 класс. – М.: Мнемозин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7. Вигасин А.А и др. История древнего мира. Учебник для 5 класса. – М.: Просвещение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8. А.А. Плешаков. Природоведение России. 5 класс. Учебник. – М.: Дроф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В.В.Поляков и др. Основы безопасности жизнедеятельности. Учебник для 5 класса. –    М.: Дро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0.В.Д.Симоненко. Технология. Учебник для учащихся 5 класса (вариант для девочек). – М.: Вентана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  Т.А.Ладожинская  и др.  Русский язык, 6- СПб.: Просвещение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М. Разумовская и др. Русский язык 6 класс. - М.: Дрофа, 2004 г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2. М.В.Черкезова и др. Русская литература 6 класс  учебник-хрестоматия М.:Дрофа, 2003.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В.А.Лимерова  Коми литература. Учебник-хрестоматия. 6 класс Сыктывкар: «Анбур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4. В.М.Грабежова и др. Коми язык, 6 – 7 классы. – Сыктывкар: Коми небőг лэдз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.П.Кузовлев, Н.Н.Лапа. Английский язык, 6 класс. – М.: Просвещение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6. Н.Я.Виленкин и др.  Математика  6 класс. – М.: Мнемозина, 2001 г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8. Ведюшкин В.А. История средних веков. Учебник для 6 класса. – М.: Просвещение,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ображенский А.А. История Отечества. Учебник для 6 – 7 классов. – М.: Просвещение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 Кравченко А.И. Обществознание. Учебник для 6 класса. – М.: «Русское слово», 2005 год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1. Т.П.Герасимова, Н.П.Неклюкова  Начальный курс географии. Учебник для 6 класса.     – М.: Дро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12. Пономарева И.Н. Биология: Растения. Бактерии. Грибы. Лишайники. Учебник для 6  класса. – М.: Вентана-Граф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13. А.Г.Маслов и др. Основы безопасности жизнедеятельности. Учебник для 6 класса. – М.: Дрофа, 2000,2007 г.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4. В.Д.Симоненко. Технология. Учебник для учащихся 6 класса (вариант для девочек). –   М.: Вентана-Граф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5.В.И.Чернякова.  Технология обработки ткани. Учебник для  6 класса.– М.: Просвещ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Н.З.Бакеева.  Русский язык, 7 класс. - СПб.: Просвещение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М.Разумовская и др. Русский язык, 7 класс. – М. Дрофа, 2007 год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 В.М.Грабежова и др. Коми кыв  6 – 7 классы. – Сыктывкар: Коми небőг лэдз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 Лимерова В.А. Коми литература 7 класс - Сыктывкар: Коми небőг лэдз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.П.Кузовлев, Н.Н.Лапа Английский язык, 7 класс. – М.: Просвещение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5. Ю.Н.Макарычев и др. Алгебра  7 класс. – М.: Просвещение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дкович А.Г. Алгебра 7 класс. – М.: Мнемози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.С.Атанасян и др. Геометрия 7 – 9 классы.– М.: Просвещение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7. Н.Д.Угринович. Информатика. Учебник для 7 класса. – М.: БИНОМ,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 А.А. История России. Учебник для 7 класса. – М.: Просвещение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довская А.Я. и др.  Всеобщая история нового времени. 1500 – 1800: Учебник для 7 кл.   – М.: Просвещение. 1997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8. В.А.Коринская.  География материков и океанов. Учебное пособие для 7 класса. – М.: Дро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9. В.М.Константинов  Биология: Животные: Учебник для 7 класса – М.: Издательский центр Дроф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 А.В.Перышкин. Физика. Учебник для 7 класса. – М.: Дро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11. С.Н.Вангородский и др. Основы безопасности жизнедеятельности. Учебник для 7     класса – М.: Дрофа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2. В.Д.Симоненко. Технология. Учебник для учащихся 7 класса (вариант для девочек). – М.: Вентана–Граф, 2007  год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13. В.Д.Симоненко. Технология. Учебник для учащихся 7 класс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(вариант для мальчиков).  – Вентана-Граф, 2007 го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4.А.И.Кравченко .Обществознание  М.:  Русск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.М. Разумовская и др.  Русский язык 8 класс. - М.: Дрофа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З.Бакеева – русский язык 8 класс.- СПб: Просвещ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М.А. Аристова и др.  Русская  литература 8 класс.- М: Дрофа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.М.Нартов и др. Русская литература 8 класс. - СПб.: Просвещ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В.А.Лимерова  Коми литература,  8 класс.- Сыктывкар, «Анбур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4. А.Н.Карманова и др.  Коми кыв  8 – 9 классы. – Сыктывкар: Коми небőг лэдз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В.П.Кузовлев, Н.Н.Лапа. Английский язык, 8 класс. – М.: Просвещ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Ю.Н.Макарычев и др. Алгебра  8 класс. – М.: Просвещение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7. Н.Д.Угринович. Информатика. Учебник для 8 класса. – М.: БИНОМ, 2007 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Данилов А.А. История России 19 век: Учебник для 8 класса. – М.: Просвещ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.В.Загладин Всеобщая история. Учебник для 8 класса – М.: Русское слово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Л.Н.Боголюбов. Введение в обществознание. Учебное пособие для 8 – 9 классов. – М.: Просвещ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 В.Н.Драгомилов. Биология. Человек. Учебник для учащихся 8 класса. – М.: Вентана-Граф, 2004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11. А.В.Перышкин. Физика. Учебник для 8 класса. – М.: Дроф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. И.Баринова.  География России. Природа. Учебник для 8 класса. -  М.: «Дрофа»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3. Кузнецова Н.Е. Химия. Учебник для 8 класса. – М.: Вентана – Граф, 2007 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4. С.Н.Вангородский и др. Основы безопасности жизнедеятельности. Учебник для 8 класса. -  М.: Дрофа ДиК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5. В.Д.Симоненко. Технология. Учебник для учащихся 8 класса (вариант для девочек). – М.: Вентана–Граф, 2001  го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6. В.Д.Симоненко. Технология. Учебник для учащихся 8 класса  (вариант для мальчиков).  – Вентана-Граф, 2001 год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7.Л.С.Атанасян и др. Геометрия 7 – 9 классы.– М.: Просвещ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.В.Черкезова и др. Русская литература. 9 класс. – М.: Дрофа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Н.Вербовая и др. Литература в 2-х частях. Учебник - хрестоматия для 9 класса. –    СПБ.: Просвещ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 Разумовская М.М. Русский язык, учебник для 9 класса . – М.: Дро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Б.Сабаткоев Русский язык, учебник для 9 класса. – СПб.: Просвещение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 А.И.Таскаев и др. Коми литература, 9 класс.- Сыктывкар: Коми небőг лэдз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4. А.Н.Карманова и др.  Коми язык, 8 – 9 классы. – Сыктывкар: Коми небőг лэдз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В.П.Кузовлев, Н.Н.Лапа. Английский язык, 9 класс. – М.: Просвещение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6. Ю.Н.Макарычев и др.  Алгебра 9 класс.- М.: Просвещение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.С.Атанасян и др. Геометрия 7 – 9 классы.– М.: Просвещение,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8. Н.Д.Угринович. Информатика. Учебник для 9 класса. – М.: БИНОМ,2007 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.Н.Зырянов История России 19 век: Учебник для 9 класса. – М.: Просвещение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илов А.А. Косулина Л.Г История России, 20 век: Учебник для 9 класса. – М.: Просвещ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В.Загладин Всеобщая история. Учебник для 9 класса. – М.: Русское слов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 Л.Н.Боголюбов. Введение в обществознание. Учебное пособие для 8 – 9 классов. – М.: Просвещ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1. А.И.Алексеев. География: население и хозяйство России:  Учебник для 9 класса. – М.: Просвещ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П.Дронов География России. Учебник для 9 класса. – М.: Дроф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И.Н.Пономарева. Общая  биология. 9 класс-М.: Вентана Граф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.В.Перышкин. Физика. Учебник для 9 класса. – М.: Дрофа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4. Кузнецова Н.Е. Химия. Учебник для 9 класса.- М.: Издательский центр «Вентана-Граф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5. Угринович Н.Д. Информатика. Учебник для 9 класса. – М.: Бино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6. Вангородский С.Н. Основы безопасности жизнедеятельности. – М.: Бино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sz w:val="28"/>
          <w:szCs w:val="28"/>
        </w:rPr>
        <w:t>Сабаткоев Р.Б. Русский язык. Учебник для 10-11 кл. – СПб.: Просвещение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sz w:val="28"/>
          <w:szCs w:val="28"/>
        </w:rPr>
        <w:t>Н.С.Русина и др. Русская литература. Учебник для 10 класса. – СПб.: Просвещение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.Н.Вербовая. Русская литература. Учебник для 10 класса. – М.: Дрофа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якишев Г.Я. и др. Физика (Классический курс) .- М.: Просвещение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sz w:val="28"/>
          <w:szCs w:val="28"/>
        </w:rPr>
        <w:t>Гладкий Ю.Н. Экономическая и социальная география мира –М.:Просвещ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Е.Рудзитис. Химия. Учебник для 10 класса. – М.: Просвещение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sz w:val="28"/>
          <w:szCs w:val="28"/>
        </w:rPr>
        <w:t>Пономарева И.Н. Общая Биология (Базовый уровень). – М.: Вентана – Граф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.И.Буганов, П.П.Зырянов. История России.  – М.: Просвещени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.В.Загладин. Всеобщая история. Учебник для 10 класса. – М.: Русское слово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Атанасян Л.С. Геометрия. Учебник для 10 – 11класса. – М.: Просвещени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9.   Мордкович А.Г. Алгебра. Учебник для 10 – 11 классов. – М.: Мнемозин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могоров А.Н.Алгебра. Учебник для 10 – 11 классов. – М.: Просвещение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0. Л.Н.Боголюбов Обществознание. Учебник для 10 класса. – М.: Просвещ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1. В.А.Лимерова. Коми литература. Хрестоматия – Сыктывкар: Коми небőг лэдз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2. А.Е.Ванеев .Коми литература 10 класс. Велőдан небőг. Сыктывкар: Коми небőг лэдз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Латчук В.Н. и др. Основы безопасности жизнедеятельности. Учебник для 10 класса. - М.: Дроф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 Данилова Г.И. Мировая художественная культура: от истоков до 17 века: Учебник для 10 классов общеобразовательных учреждений. М.: Дрофа, 2007 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5. Кузовлев В.П.., Лапа Н.Н.  Английский язык, 10 класс. М.: Просвещение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6.       Вангородский С.Н. Основы безопасности жизнедеятельности. – М.: Бино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Сабаткоев Р.Б. Русский язык. Учебник для 10-11 кл. – СПб.: Просвещение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К.Бирюкова и др. Русская литература. Учебник для 11 класса. – СПб.: Просвещение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В.Агеносов. Русская литература. Учебник для 11класса. – М.: Дро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П.Журавлев и др. Русская литература. Учебник для 11 класса. – М.: Просвещение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sz w:val="28"/>
          <w:szCs w:val="28"/>
        </w:rPr>
        <w:t>Мякишев Г.Я. и др. Физика (Классический курс).- М.: Просвещение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sz w:val="28"/>
          <w:szCs w:val="28"/>
        </w:rPr>
        <w:t>Гладкий Ю.Н. Экономическая и социальная география мира. – М.: Просвещени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География. Учебник для 10 класса. – М.: Просвещение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Е.Рудзитис. Химия. Учебник для 11 класса. – М.: Просвещение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sz w:val="28"/>
          <w:szCs w:val="28"/>
        </w:rPr>
        <w:t>Пономарева И.Н. Общая биология -11 класс(Базовый уровень). – М.: Вентана – Граф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В.П.  История России.  – М.: Просвещени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.В.Загладин. Всеобщая история. Учебник для 11 класса. – М.: Русское слов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  Атанасян Л.С. Геометрия. Учебник для 10 – 11класса. – М.: Просвещени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9. Колмогоров А.Н.Алгебра. Учебник для 10 – 11 классов. – М.: Просвещение 10. Л.Н.Боголюбов Обществознание. Учебник для 11 класса. – М.: Просвещ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стапова Е.В.  Коми литература.Хрестоматия – Сыктывкар: «Анбур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1. А.И.Таскаев. Коми литература 11 класс. Хрестоматия.- Москва «Дизайн. Информация. Картография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2. В.Н. Дёмин. Коми литература 11 класс. Велőдан небőг. Сыктывкар. Коми небőг лэдзанİн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3. Латчук В.Н. и др. Основы безопасности жизнедеятельности. Учебник для 10 класса. - М.: Дро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14. Данилова Г.И. Мировая художественная культура: от  17 века до современности: Учебник для 11 классов общеобразовательных учреждений. М.: Дрофа, 2007 г.      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5.Лавандский А.А., Щетинов Ю.В., Мироненко С.В. История России 20-нач 21 века. М.: Просвещение, 2007 г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6.В.А.Чалмаев. О.Н. Михайлов и др. Литература. 11 класс..-М.Просвещение, 2008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7. Литература. Учебник –хрестоматия. Бирюкова С.К., Нартов К.М., Санкт-Петербург, Просвещ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5:00Z</dcterms:created>
  <dc:creator>Admin</dc:creator>
  <dc:description/>
  <cp:keywords/>
  <dc:language>en-US</dc:language>
  <cp:lastModifiedBy>Компьютер 2</cp:lastModifiedBy>
  <cp:lastPrinted>2013-04-04T09:25:00Z</cp:lastPrinted>
  <dcterms:modified xsi:type="dcterms:W3CDTF">2014-04-03T07:35:00Z</dcterms:modified>
  <cp:revision>2</cp:revision>
  <dc:subject/>
  <dc:title>Муниципальное  общеобразовательное учреждение</dc:title>
</cp:coreProperties>
</file>