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442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9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</w:rPr>
        <w:tab/>
      </w:r>
    </w:p>
    <w:p>
      <w:pPr>
        <w:pStyle w:val="Default1"/>
        <w:shd w:fill="FFFFFF" w:val="clear"/>
        <w:spacing w:lineRule="auto" w:line="276" w:before="120" w:after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Default1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Осознавать</w:t>
      </w:r>
      <w:r>
        <w:rPr/>
        <w:t xml:space="preserve"> единство и целостность окружающего мира, возможность его познаваемости и объяснимости на основе достижений науки. Постепенное выстраивать собственное целостное мировоззрение: </w:t>
      </w:r>
    </w:p>
    <w:p>
      <w:pPr>
        <w:pStyle w:val="Default1"/>
        <w:shd w:fill="FFFFFF" w:val="clear"/>
        <w:spacing w:lineRule="auto" w:line="276" w:before="0" w:after="0"/>
        <w:jc w:val="both"/>
        <w:rPr/>
      </w:pPr>
      <w:r>
        <w:rPr/>
        <w:t xml:space="preserve">- вырабатывать свои собственные ответы на основные жизненные вопросы, которые ставит личный жизненный опыт; </w:t>
      </w:r>
    </w:p>
    <w:p>
      <w:pPr>
        <w:pStyle w:val="Default1"/>
        <w:shd w:fill="FFFFFF" w:val="clear"/>
        <w:spacing w:lineRule="auto" w:line="276" w:before="0" w:after="0"/>
        <w:jc w:val="both"/>
        <w:rPr/>
      </w:pPr>
      <w:r>
        <w:rPr/>
        <w:t xml:space="preserve">- учиться признавать противоречивость и незавершённость своих взглядов на мир, возможность их изменения. Учиться использовать свои взгляды на мир для объяснения различных ситуаций, решения возникающих проблем и извлечения жизненных уроков. </w:t>
      </w:r>
    </w:p>
    <w:p>
      <w:pPr>
        <w:pStyle w:val="Default1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Приобретать</w:t>
      </w:r>
      <w:r>
        <w:rPr/>
        <w:t xml:space="preserve"> опыт участия в делах, приносящих пользу людям. Оценивать жизненные ситуации с точки зрения безопасного образа жизни и сохранения здоровья. Учиться выбирать стиль поведения, привычки, обеспечивающие безопасный образ жизни и сохранение своего здоровья, а также близких людей и окружающих. </w:t>
      </w:r>
    </w:p>
    <w:p>
      <w:pPr>
        <w:pStyle w:val="Default1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Оценивать</w:t>
      </w:r>
      <w:r>
        <w:rPr/>
        <w:t xml:space="preserve"> экологический риск взаимоотношений человека и природы. Формировать экологическое мышление: умение оценивать свою деятельность и поступки других людей с точки зрения сохранения окружающей сред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русскому языку являютс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Default1"/>
        <w:shd w:fill="FFFFFF" w:val="clear"/>
        <w:spacing w:lineRule="auto" w:line="276" w:before="120" w:after="216"/>
        <w:jc w:val="center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русскому языку являютс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ладение всеми видами речевой деятельности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разными видами чтени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 различных типов, справочной литературой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приёмами отбора и систематизации мате риала на определённую тему; умение вести самостоятельный поиск информации, её анализ и отбор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спроизводить прослушанный или прочитанный текст с разной степенью свёрнутост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различными видами монолога и диалога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</w:t>
      </w:r>
      <w:r>
        <w:rPr>
          <w:rFonts w:cs="Times New Roman" w:ascii="Times New Roman" w:hAnsi="Times New Roman"/>
          <w:sz w:val="24"/>
          <w:szCs w:val="24"/>
        </w:rPr>
        <w:t>за языковых явлений на межпредметном уровне (на уро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 языка, литературы и др.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понят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ловием формирования межпредметных понятий,  таких, как система, факт, закономерность, феномен, анализ, синтез является овладение учащимися основами читательской компетенции, приобретение навыков работы с информацией, участие  в проектной деятельности. Будет продолжена работа по формированию и развитию основ читательской компетенции. Уча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зучении учебных предметов учащиеся усовершенствуют приобретенные на первом уровне навыки работы с информацией и пополнять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и дополнять таблицы, схемы, диаграммы, текс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изучения всех учебных предметов уча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Default1"/>
        <w:shd w:fill="FFFFFF" w:val="clear"/>
        <w:spacing w:lineRule="auto" w:line="276" w:before="120" w:after="216"/>
        <w:jc w:val="center"/>
        <w:rPr>
          <w:b/>
          <w:b/>
        </w:rPr>
      </w:pPr>
      <w:r>
        <w:rPr>
          <w:b/>
        </w:rPr>
        <w:t>Регулятивные УУД:</w:t>
      </w:r>
    </w:p>
    <w:p>
      <w:pPr>
        <w:pStyle w:val="Default1"/>
        <w:shd w:fill="FFFFFF" w:val="clear"/>
        <w:spacing w:lineRule="auto" w:line="276" w:before="120" w:after="216"/>
        <w:ind w:firstLine="708"/>
        <w:jc w:val="both"/>
        <w:rPr/>
      </w:pPr>
      <w:r>
        <w:rPr/>
        <w:t>Самостоятельно обнаруживать и формулировать проблему в классной и индивидуальной учебной деятельности. Выдвигать версии решения проблемы, осознавать конечный результат, выбирать из предложенных средств и искать самостоятельно средства достижения цели. Составлять (индивидуально или в группе) план решения проблемы. Работая по предложенному и (или) самостоятельно составленному плану, использовать наряду с основными средствами и дополнительные: справочная литература, физические приборы, компьютер. Планировать свою индивидуальную образовательную траекторию. Работать по самостоятельно составленному плану, сверяясь с ним и целью деятельности, исправляя ошибки, используя самостоятельно подобранные средства. Самостоятельно осознавать причины своего успеха или неуспеха и находить способы выхода из ситуации неуспеха. Уметь оценивать степень успешности своей индивидуальной образовательной деятельности. 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</w:t>
      </w:r>
    </w:p>
    <w:p>
      <w:pPr>
        <w:pStyle w:val="Default1"/>
        <w:shd w:fill="FFFFFF" w:val="clear"/>
        <w:spacing w:lineRule="auto" w:line="276" w:before="120" w:after="216"/>
        <w:jc w:val="center"/>
        <w:rPr>
          <w:b/>
          <w:b/>
        </w:rPr>
      </w:pPr>
      <w:r>
        <w:rPr>
          <w:b/>
        </w:rPr>
        <w:t>Познавательные УУД:</w:t>
      </w:r>
    </w:p>
    <w:p>
      <w:pPr>
        <w:pStyle w:val="Default1"/>
        <w:shd w:fill="FFFFFF" w:val="clear"/>
        <w:spacing w:lineRule="auto" w:line="276" w:before="120" w:after="216"/>
        <w:ind w:firstLine="708"/>
        <w:jc w:val="both"/>
        <w:rPr>
          <w:b/>
          <w:b/>
        </w:rPr>
      </w:pPr>
      <w:r>
        <w:rPr/>
        <w:t>Анализировать, сравнивать, классифицировать и обобщать изученные понятия. Строить логичное рассуждение, включающее установление причинно-следственных связей.  Представлять информацию в виде конспектов, таблиц, схем, графиков. Преобразовывать информацию из одного вида в другой и выбирать удобную для себя форму фиксации и представления информации. Использовать различные виды чтения (изучающее, просмотровое, ознакомительное, поисковое), приемы слушания. Самому создавать источники информации разного типа и для разных аудиторий, соблюдать правила информационной безопасности. Уметь использовать компьютерные и коммуникационные технологии как инструмент для достижения своих целей. Уметь выбирать адекватные задаче программно- аппаратные средства и сервисы</w:t>
      </w:r>
    </w:p>
    <w:p>
      <w:pPr>
        <w:pStyle w:val="Default1"/>
        <w:shd w:fill="FFFFFF" w:val="clear"/>
        <w:spacing w:lineRule="auto" w:line="276" w:before="120" w:after="216"/>
        <w:jc w:val="center"/>
        <w:rPr>
          <w:b/>
          <w:b/>
        </w:rPr>
      </w:pPr>
      <w:r>
        <w:rPr>
          <w:b/>
        </w:rPr>
        <w:t>Коммуникативные УУД:</w:t>
      </w:r>
    </w:p>
    <w:p>
      <w:pPr>
        <w:pStyle w:val="Default1"/>
        <w:shd w:fill="FFFFFF" w:val="clear"/>
        <w:spacing w:lineRule="auto" w:line="276" w:before="120" w:after="216"/>
        <w:ind w:firstLine="708"/>
        <w:jc w:val="both"/>
        <w:rPr/>
      </w:pPr>
      <w:r>
        <w:rPr/>
        <w:t>Отстаивая свою точку зрения, приводить аргументы, подтверждая их фактами. В дискуссии уметь выдвинуть контраргументы, перефразировать свою мысль (владение механизмом эквивалентных замен). Учиться критично относиться к своему мнению, уметь признавать ошибочность своего мнения (если оно таково) и корректировать его. Различать в письменной и устной речи мнение (точку зрения), доказательства (аргументы, факты), гипотезы, аксиомы, теории. Уметь взглянуть на ситуацию с иной позиции и договариваться с людьми иных пози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</w:t>
      </w:r>
      <w:bookmarkStart w:id="0" w:name="sub_21111"/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1111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ab/>
        <w:t>1.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11111"/>
      <w:bookmarkEnd w:id="2"/>
      <w:r>
        <w:rPr>
          <w:rFonts w:cs="Times New Roman" w:ascii="Times New Roman" w:hAnsi="Times New Roman"/>
          <w:sz w:val="24"/>
          <w:szCs w:val="24"/>
        </w:rPr>
        <w:tab/>
        <w:t>- 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явление основных особенностей устной и письменной речи, разговорной и книжной реч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11112"/>
      <w:bookmarkEnd w:id="3"/>
      <w:r>
        <w:rPr>
          <w:rFonts w:cs="Times New Roman" w:ascii="Times New Roman" w:hAnsi="Times New Roman"/>
          <w:sz w:val="24"/>
          <w:szCs w:val="24"/>
        </w:rPr>
        <w:tab/>
        <w:t>2. 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11112"/>
      <w:bookmarkEnd w:id="4"/>
      <w:r>
        <w:rPr>
          <w:rFonts w:cs="Times New Roman" w:ascii="Times New Roman" w:hAnsi="Times New Roman"/>
          <w:sz w:val="24"/>
          <w:szCs w:val="24"/>
        </w:rPr>
        <w:tab/>
        <w:t>- 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блюдение основных языковых норм в устной и письменной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111113"/>
      <w:bookmarkEnd w:id="5"/>
      <w:r>
        <w:rPr>
          <w:rFonts w:cs="Times New Roman" w:ascii="Times New Roman" w:hAnsi="Times New Roman"/>
          <w:sz w:val="24"/>
          <w:szCs w:val="24"/>
        </w:rPr>
        <w:tab/>
        <w:t>3.  использование коммуникативно-эстетических возможностей русского язы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111113"/>
      <w:bookmarkEnd w:id="6"/>
      <w:r>
        <w:rPr>
          <w:rFonts w:cs="Times New Roman" w:ascii="Times New Roman" w:hAnsi="Times New Roman"/>
          <w:sz w:val="24"/>
          <w:szCs w:val="24"/>
        </w:rPr>
        <w:tab/>
        <w:t>- распознавание и характеристика основных видов выразительных средств фонетики, лексики и синтаксиса (звукопись; эпитет, метафора, развё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стное использование фразеологических оборотов в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рректное и оправданное употребление междометий для выражения эмоций, этикетных форму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пользование в речи синонимичных имен прилагательных в роли эпите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111114"/>
      <w:bookmarkEnd w:id="7"/>
      <w:r>
        <w:rPr>
          <w:rFonts w:cs="Times New Roman" w:ascii="Times New Roman" w:hAnsi="Times New Roman"/>
          <w:sz w:val="24"/>
          <w:szCs w:val="24"/>
        </w:rPr>
        <w:tab/>
        <w:t>4. 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2111114"/>
      <w:bookmarkEnd w:id="8"/>
      <w:r>
        <w:rPr>
          <w:rFonts w:cs="Times New Roman" w:ascii="Times New Roman" w:hAnsi="Times New Roman"/>
          <w:sz w:val="24"/>
          <w:szCs w:val="24"/>
        </w:rPr>
        <w:tab/>
        <w:t>- 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ознавание глаголов, причастий, деепричастий и их морфологических призна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ознавание предлогов, частиц и союзов разных разрядов, определение смысловых оттенков част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ознавание междометий разных разрядов, определение грамматических особенностей междоме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111115"/>
      <w:bookmarkEnd w:id="9"/>
      <w:r>
        <w:rPr>
          <w:rFonts w:cs="Times New Roman" w:ascii="Times New Roman" w:hAnsi="Times New Roman"/>
          <w:sz w:val="24"/>
          <w:szCs w:val="24"/>
        </w:rPr>
        <w:tab/>
        <w:t>5. 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111115"/>
      <w:bookmarkEnd w:id="10"/>
      <w:r>
        <w:rPr>
          <w:rFonts w:cs="Times New Roman" w:ascii="Times New Roman" w:hAnsi="Times New Roman"/>
          <w:sz w:val="24"/>
          <w:szCs w:val="24"/>
        </w:rPr>
        <w:tab/>
        <w:t>- 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звукового состава слова, правильное деление на слоги, характеристика звуков сл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еление слова на морфемы на основе смыслового, грамматического и словообразовательного анализа сл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ие различать словообразовательные и формообразующие морфемы, способы слово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морфологического разбора самостоятельных и служебных частей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ознавание основных единиц синтаксиса (словосочетание, предложение, текст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вида предложения по цели высказывания и эмоциональной окрас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амматической основы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ознавание распространённых и нераспространённых предложений, предложений осложнённой и неосложнённой структуры, полных и непол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111116"/>
      <w:bookmarkEnd w:id="11"/>
      <w:r>
        <w:rPr>
          <w:rFonts w:cs="Times New Roman" w:ascii="Times New Roman" w:hAnsi="Times New Roman"/>
          <w:sz w:val="24"/>
          <w:szCs w:val="24"/>
        </w:rPr>
        <w:tab/>
        <w:t>6.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Normal"/>
        <w:jc w:val="both"/>
        <w:rPr/>
      </w:pPr>
      <w:bookmarkStart w:id="12" w:name="sub_2111116"/>
      <w:bookmarkEnd w:id="12"/>
      <w:r>
        <w:rPr>
          <w:rFonts w:cs="Times New Roman" w:ascii="Times New Roman" w:hAnsi="Times New Roman"/>
          <w:sz w:val="24"/>
          <w:szCs w:val="24"/>
        </w:rPr>
        <w:tab/>
        <w:t>- 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</w:t>
      </w:r>
      <w:r>
        <w:rPr>
          <w:sz w:val="24"/>
          <w:szCs w:val="24"/>
        </w:rPr>
        <w:t xml:space="preserve"> словарей, их строения и </w:t>
      </w:r>
      <w:r>
        <w:rPr>
          <w:rFonts w:cs="Times New Roman" w:ascii="Times New Roman" w:hAnsi="Times New Roman"/>
          <w:sz w:val="24"/>
          <w:szCs w:val="24"/>
        </w:rPr>
        <w:t>способах конструирования информационных зап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пользование словарей для подбора к словам синонимов, антоним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2111117"/>
      <w:bookmarkEnd w:id="13"/>
      <w:r>
        <w:rPr>
          <w:rFonts w:cs="Times New Roman" w:ascii="Times New Roman" w:hAnsi="Times New Roman"/>
          <w:sz w:val="24"/>
          <w:szCs w:val="24"/>
        </w:rPr>
        <w:tab/>
        <w:t>7.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111117"/>
      <w:bookmarkEnd w:id="14"/>
      <w:r>
        <w:rPr>
          <w:rFonts w:cs="Times New Roman" w:ascii="Times New Roman" w:hAnsi="Times New Roman"/>
          <w:sz w:val="24"/>
          <w:szCs w:val="24"/>
        </w:rPr>
        <w:tab/>
        <w:t>- поиск орфограммы и применение правил написания слов с орфограмм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воение правил правописания служебных частей речи и умения применять их на пись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менение правильного переноса с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явление смыслового, стилистического различия синонимов, употребления их в речи с учётом значения, смыслового различия, стилистической окра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ативное изменение форм существительных, прилагательных, местоимений, числительных, глаго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ённости глаголов-сказуемых в связном тек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2111118"/>
      <w:bookmarkEnd w:id="15"/>
      <w:r>
        <w:rPr>
          <w:rFonts w:cs="Times New Roman" w:ascii="Times New Roman" w:hAnsi="Times New Roman"/>
          <w:sz w:val="24"/>
          <w:szCs w:val="24"/>
        </w:rPr>
        <w:tab/>
        <w:t>8. для слепых, слабовидящих учащихся: формирование навыков письма на брайлевской печатной машин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2111118"/>
      <w:bookmarkStart w:id="17" w:name="sub_2111119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ab/>
        <w:t>9.  для глухих, слабослышащих, позднооглохших учащихся формирование и развитие основных видов речевой деятельности уча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2111119"/>
      <w:bookmarkStart w:id="19" w:name="sub_21111110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ab/>
        <w:t>10.  для учащихся с расстройствами аутистического спект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21111110"/>
      <w:bookmarkEnd w:id="20"/>
      <w:r>
        <w:rPr>
          <w:rFonts w:cs="Times New Roman" w:ascii="Times New Roman" w:hAnsi="Times New Roman"/>
          <w:sz w:val="24"/>
          <w:szCs w:val="24"/>
        </w:rPr>
        <w:tab/>
        <w:t>- 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емление к возможности выразить собственные мысли и чувства, обозначить собственную пози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идение традиций и новаторства в произвед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риятие художественной действительности как выражение мыслей автора о мире и человеке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ечь и речевое общение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 xml:space="preserve">ник научится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использовать различные виды монолога (повествование, описание, рассуждение; сочетание разных видов монолога) в различных ситуациях общени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ть различные виды диалога в ситуациях формального и неформального,  межличностного и межкультурного общени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людать нормы речевого поведения в типичных ситуациях общ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ать коммуникативные неудачи в процессе речевого общения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>ник получит возможность научиться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iCs/>
        </w:rPr>
        <w:t xml:space="preserve"> выступать перед аудиторией с небольшим докладом; публично представлять проект, реферат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- публично защищать свою позицию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- понимать основные причины коммуникативных неудач и объяснять их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ечевая деятельность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Аудирование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 xml:space="preserve">ник научит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личным видам аудирования (с полным пониманием аудиотекста, с пониманием основного содержания, с выборочным извлечением информации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авать содержание аудиотекста в соответствии с заданной коммуникативной задачей в устной форме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>ник получит возможность научиться</w:t>
      </w:r>
      <w:r>
        <w:rPr>
          <w:rFonts w:cs="Times New Roman" w:ascii="Times New Roman" w:hAnsi="Times New Roman"/>
          <w:b/>
          <w:iCs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- 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.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Чтение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 xml:space="preserve">ник научится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понимать содержание прочитанных учебно-научных, публицистических (информационных и аналитических, художественно-публицистических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ть практические умения ознакомительного, изучающего, просмотрового  способов (видов) чтения в соответствии с поставленной коммуникативной задачей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авать схематически представленную информацию в виде связного текста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 xml:space="preserve">ник получит возможность научить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- использовать приёмы работы с учебной книгой, справочниками и другими информационными источниками, включая СМИ и ресурсы Интернета; </w:t>
      </w:r>
    </w:p>
    <w:p>
      <w:pPr>
        <w:pStyle w:val="Normal"/>
        <w:jc w:val="both"/>
        <w:rPr/>
      </w:pPr>
      <w:r>
        <w:rPr>
          <w:i/>
          <w:iCs/>
        </w:rPr>
        <w:t xml:space="preserve">- 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 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Говорение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 xml:space="preserve">ник научит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обсуждать и чётко формулировать цели, план совместной групповой учебной деятельности, распределение частей работы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>ник получит возможность научиться</w:t>
      </w:r>
      <w:r>
        <w:rPr>
          <w:rFonts w:cs="Times New Roman" w:ascii="Times New Roman" w:hAnsi="Times New Roman"/>
          <w:b/>
          <w:iCs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-  соблюдать в практике устного речевого общения основные орфоэпические, лексические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исьмо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 xml:space="preserve">ник научится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лагать содержание прослушанного или прочитанного текста (подробно, сжато, выборочно) в форме ученического изложения, а также тезисов, плана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>ник получит возможность научиться</w:t>
      </w:r>
      <w:r>
        <w:rPr>
          <w:rFonts w:cs="Times New Roman" w:ascii="Times New Roman" w:hAnsi="Times New Roman"/>
          <w:bCs/>
          <w:i/>
        </w:rPr>
        <w:t xml:space="preserve">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соблюдать в практике письма основные </w:t>
      </w:r>
      <w:r>
        <w:rPr>
          <w:rFonts w:cs="Times New Roman" w:ascii="Times New Roman" w:hAnsi="Times New Roman"/>
          <w:i/>
          <w:iCs/>
        </w:rPr>
        <w:t>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Текст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>ник научится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информационную переработку текста, передавая его содержание в виде плана (простого, сложного), тезисов, схемы, таблицы и т. п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и редактировать собственные тексты различных типов речи, стилей, жанров с учётом требований к построению связного текста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Функциональные разновидности языка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 xml:space="preserve">ник научит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ладеть практическими умениями различать тексты разговорного характера, научные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цистические, официально-деловые, тексты художественной литературы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ы повествовательного характера, рассуждение, описание; тексты, сочетающие разные функционально-смысловые типы речи); </w:t>
      </w:r>
    </w:p>
    <w:p>
      <w:pPr>
        <w:pStyle w:val="Default"/>
        <w:spacing w:lineRule="auto" w:line="276"/>
        <w:jc w:val="both"/>
        <w:rPr/>
      </w:pPr>
      <w:r>
        <w:rPr/>
        <w:t xml:space="preserve">- оценивать чужие и собственные речевые высказывания разной функциональной направленности;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2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равлять речевые недостатки, редактировать текст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тупать перед аудиторией сверстников с небольшими информационными сообщениями, сообщением и небольшим докладом на учебно-научную тему. 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>ник получит возможность научиться</w:t>
      </w:r>
      <w:r>
        <w:rPr>
          <w:rFonts w:cs="Times New Roman" w:ascii="Times New Roman" w:hAnsi="Times New Roman"/>
          <w:b/>
          <w:iCs/>
        </w:rPr>
        <w:t xml:space="preserve">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различать и анализировать тексты разговорного характера, научные, публицистические, официально- деловые, тексты художественной литературы с точки зрения специфики использования в них лексических, морфологических, синтаксических средств. 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Общие сведения о языке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 xml:space="preserve">ник научит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>ник получит возможность научиться</w:t>
      </w:r>
      <w:r>
        <w:rPr>
          <w:rFonts w:cs="Times New Roman" w:ascii="Times New Roman" w:hAnsi="Times New Roman"/>
          <w:b/>
          <w:iCs/>
        </w:rPr>
        <w:t xml:space="preserve">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- характеризовать вклад выдающихся лингвистов в развитие русистик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- 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- оценивать использование основных изобразительных средств языка. 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Фонетика и орфоэпия. Графика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 xml:space="preserve">ник научит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 </w:t>
      </w:r>
      <w:r>
        <w:rPr>
          <w:rFonts w:cs="Times New Roman" w:ascii="Times New Roman" w:hAnsi="Times New Roman"/>
          <w:iCs/>
        </w:rPr>
        <w:t>проводит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фонетический анализ слова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соблюдать основные орфоэпические правила современного русского литературного языка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 xml:space="preserve">ник получит возможность научить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/>
          <w:iCs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Морфемика и словообразование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 xml:space="preserve">ник научит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делить слова на морфемы на основе смыслового, грамматического и словообразовательного анализа слова; </w:t>
      </w:r>
    </w:p>
    <w:p>
      <w:pPr>
        <w:pStyle w:val="Normal"/>
        <w:jc w:val="both"/>
        <w:rPr>
          <w:iCs/>
        </w:rPr>
      </w:pPr>
      <w:r>
        <w:rPr>
          <w:iCs/>
        </w:rPr>
        <w:t>- различать изученные способы словообразования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>ник получит возможность научитьс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>ник получит возможность научитьс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анализировать и самостоятельно составлять словообразовательные пары и словообразовательные цепочки слов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применять знания и умения по морфемике и словообразованию в практике правописания, а также при проведении грамматического и лексического анализа слов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ексикология и фразеология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 xml:space="preserve">ник научит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 </w:t>
      </w:r>
      <w:r>
        <w:rPr>
          <w:rFonts w:cs="Times New Roman" w:ascii="Times New Roman" w:hAnsi="Times New Roman"/>
          <w:iCs/>
        </w:rPr>
        <w:t xml:space="preserve">проводить лексический анализ слова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группировать слова по тематическим группам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подбирать к словам синонимы, антонимы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опознавать фразеологические обороты; </w:t>
      </w:r>
    </w:p>
    <w:p>
      <w:pPr>
        <w:pStyle w:val="Normal"/>
        <w:jc w:val="both"/>
        <w:rPr>
          <w:iCs/>
        </w:rPr>
      </w:pPr>
      <w:r>
        <w:rPr>
          <w:iCs/>
        </w:rPr>
        <w:t>- опознавать основные виды тропов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 xml:space="preserve">ник получит возможность научить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-  соблюдать лексические нормы в устных и письменных высказываниях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- использовать лексическую синонимию как средство исправления неоправданного повтора в речи и как средство связи предложений в тексте; </w:t>
      </w:r>
    </w:p>
    <w:p>
      <w:pPr>
        <w:pStyle w:val="Normal"/>
        <w:jc w:val="both"/>
        <w:rPr/>
      </w:pPr>
      <w:r>
        <w:rPr>
          <w:i/>
          <w:iCs/>
        </w:rPr>
        <w:t>- пользоваться различными видами лексических словарей (толковым словарям, словарям синонимов, антонимов, фразеологическим словарям и др.) и использовать полученную информацию в различных видах деятельности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Морфология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 xml:space="preserve">ник научит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опознавать самостоятельные (знаменательные) части речи и их формы; служебные части речи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анализировать слово с точки зрения его принадлежности к той или иной части речи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употреблять формы слов различных частей речи в соответствии с нормами современного русского литературного языка; </w:t>
      </w:r>
    </w:p>
    <w:p>
      <w:pPr>
        <w:pStyle w:val="Normal"/>
        <w:jc w:val="both"/>
        <w:rPr>
          <w:iCs/>
        </w:rPr>
      </w:pPr>
      <w:r>
        <w:rPr>
          <w:iCs/>
        </w:rPr>
        <w:t>- применять морфологические знания и умения в практике правописания, в различных видах анализа</w:t>
      </w:r>
    </w:p>
    <w:p>
      <w:pPr>
        <w:pStyle w:val="Normal"/>
        <w:jc w:val="both"/>
        <w:rPr/>
      </w:pPr>
      <w:r>
        <w:rPr>
          <w:b/>
        </w:rPr>
        <w:t>Выпуск</w:t>
      </w:r>
      <w:r>
        <w:rPr>
          <w:b/>
          <w:bCs/>
        </w:rPr>
        <w:t>ник получит возможность научиться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- распознавать явления грамматической омонимии, существенные для решения  орфографических и пунктуационных задач. 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Синтаксис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 xml:space="preserve">ник научит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опознавать основные единицы синтаксиса (словосочетание, предложение) и их виды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употреблять синтаксические единицы в соответствии с нормами современного русского литературного языка; 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авописание: орфография и пунктуация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 xml:space="preserve">ник научит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 xml:space="preserve">соблюдать орфографические и пунктуационные нормы в процессе письма (в объёме содержания курса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объяснять выбор написания в устной форме (рассуждение) и письменной форме (с помощью графических символов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обнаруживать и исправлять орфографические и пунктуационные ошибки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извлекать необходимую информацию из орфографических словарей и справочников; </w:t>
      </w:r>
    </w:p>
    <w:p>
      <w:pPr>
        <w:pStyle w:val="Normal"/>
        <w:jc w:val="both"/>
        <w:rPr/>
      </w:pPr>
      <w:r>
        <w:rPr>
          <w:iCs/>
        </w:rPr>
        <w:t xml:space="preserve">использовать её в процессе письма. 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Язык и культура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уск</w:t>
      </w:r>
      <w:r>
        <w:rPr>
          <w:rFonts w:cs="Times New Roman" w:ascii="Times New Roman" w:hAnsi="Times New Roman"/>
          <w:b/>
          <w:bCs/>
        </w:rPr>
        <w:t xml:space="preserve">ник научит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 xml:space="preserve">приводить примеры, которые доказывают, что изучение языка позволяет лучше узнать историю и культуру страны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уместно использовать правила русского речевого этикета в учебной деятельности и повседневной жизни</w:t>
      </w:r>
    </w:p>
    <w:p>
      <w:pPr>
        <w:pStyle w:val="Normal"/>
        <w:jc w:val="both"/>
        <w:rPr/>
      </w:pPr>
      <w:r>
        <w:rPr>
          <w:b/>
        </w:rPr>
        <w:t>Выпуск</w:t>
      </w:r>
      <w:r>
        <w:rPr>
          <w:b/>
          <w:bCs/>
        </w:rPr>
        <w:t>ник получит возможность научиться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-  выявлять единицы языка с национально- культурным компонентом значения в произведениях устного народного творчества, в художественной литературе и исторических текста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Речевая деятельность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человек. Общение устное и письменно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. Текст как продукт речевой деятельности. Формально-смысловое единство и его коммуникативная направленность текста: тема, проблема, идея (основная мысль текста). Создание устных высказываний разной коммуникативной направленности в зависимости от сферы и ситуации общ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одержания прослушанного или прочитанного текста (подробное, сжатое, выборочное). Написание сочинений, писем, текстов иных жанров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Тексты смешанного тип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ультура речи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науки о языке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са русского языка. Словосочетание как синтаксическая единица, его типы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). Однородные члены предложения. Синтаксический анализ простого и сложного предложения. Способы передачи чужой речи. 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вописание: орфография и пунктуация. Пунктуац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сложном предложениях, при прямой реч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, орфоэпия, графика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 Система гласных звуков. Система согласных звуков. Изменение звуков в речевом потоке. Фонетическая транскрипция. Слог. Ударение, его разноместность, подвижность при формо- и словообразовании. Смыслоразличительная роль ударения. Фонетический анализ слов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, ее функции. Основные элементы интонац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онетики с графикой и орфографие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фонетике в практике правописан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ология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Синонимы. Антонимы. Омонимы.  Лексический анализ слова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ика и словообразовани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образования слов (морфологические и неморфологические). Производящая и производная основы. Словообразующая морфема. Словообразовательная пара. Словообразовательный анализ слов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ообразовательная цепочка. Словообразовательное гнездо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емике и словообразованию в практике правописан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Понятие орфограммы. Правописание гласных и согласных в приставках. Буквы 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 на конце приставок. Буквы </w:t>
      </w:r>
      <w:r>
        <w:rPr>
          <w:rFonts w:cs="Times New Roman" w:ascii="Times New Roman" w:hAnsi="Times New Roman"/>
          <w:i/>
          <w:iCs/>
          <w:sz w:val="24"/>
          <w:szCs w:val="24"/>
        </w:rPr>
        <w:t>а-о</w:t>
      </w:r>
      <w:r>
        <w:rPr>
          <w:rFonts w:cs="Times New Roman" w:ascii="Times New Roman" w:hAnsi="Times New Roman"/>
          <w:sz w:val="24"/>
          <w:szCs w:val="24"/>
        </w:rPr>
        <w:t> в корне -лаг-лож-. Буквы </w:t>
      </w:r>
      <w:r>
        <w:rPr>
          <w:rFonts w:cs="Times New Roman" w:ascii="Times New Roman" w:hAnsi="Times New Roman"/>
          <w:i/>
          <w:iCs/>
          <w:sz w:val="24"/>
          <w:szCs w:val="24"/>
        </w:rPr>
        <w:t>а-о</w:t>
      </w:r>
      <w:r>
        <w:rPr>
          <w:rFonts w:cs="Times New Roman" w:ascii="Times New Roman" w:hAnsi="Times New Roman"/>
          <w:sz w:val="24"/>
          <w:szCs w:val="24"/>
        </w:rPr>
        <w:t> в корне –раст- рос-. Буквы </w:t>
      </w:r>
      <w:r>
        <w:rPr>
          <w:rFonts w:cs="Times New Roman" w:ascii="Times New Roman" w:hAnsi="Times New Roman"/>
          <w:i/>
          <w:iCs/>
          <w:sz w:val="24"/>
          <w:szCs w:val="24"/>
        </w:rPr>
        <w:t>и-ы</w:t>
      </w:r>
      <w:r>
        <w:rPr>
          <w:rFonts w:cs="Times New Roman" w:ascii="Times New Roman" w:hAnsi="Times New Roman"/>
          <w:sz w:val="24"/>
          <w:szCs w:val="24"/>
        </w:rPr>
        <w:t> после ц. Правописание Ъ и Ь. Слитные, дефисные и раздельные написания. Прописная и строчная буквы. Перенос слов. Соблюдение основных орфографических норм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Имя существительно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существительного. Морфологический анализ имени существительного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 (нормы образования форм имен существительных). Применение знаний по морфологии в практике правописа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одушевленные и неодушевленные. Имена существительные собственные и нарицательные. Род имен существительных. Число имен существительных. Имена существительные, которые имеют форму только множественного числа. Имена существительные, которые имеют только единственного числа. Три склонения имен существительных. Падеж имен существительных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падежных окончаниях существительных в единственном числе. Множественное число имен существительных. Правописание о-е после шипящих в окончаниях существительных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Имя прилагательно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прилагательного. Прилагательные полные и краткие. Морфологический анализ имени прилагательного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 (нормы образования форм имен прилагательных). Применение знаний по морфологии в практике правописа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падежных окончаниях прилагательных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Глагол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глагола. Неопределенная форма глагола. Виды глагола. Время глагола. Прошедшее время глагола. Настоящее время глагола. Будущее время. Употребление времен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жение глаголов. Морфологический анализ глагол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 (нормы образования форм глагола). Применение знаний по морфологии в практике правописа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 глаголами. Правописание –тся и –ться в глаголах. Буквы е-и в корнях с чередование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ое личное окончание глагола. Мягкий знак после шипящих в глаголах во 2-м лице единственного лица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ласс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Речевая деятельность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. Речь, общение. Ситуация общения. Создание устных высказываний разной коммуникативной направленности в зависимости от сферы и ситуации общен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вязной речи. 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 </w:t>
      </w:r>
      <w:r>
        <w:rPr>
          <w:rFonts w:cs="Times New Roman" w:ascii="Times New Roman" w:hAnsi="Times New Roman"/>
          <w:i/>
          <w:iCs/>
          <w:sz w:val="24"/>
          <w:szCs w:val="24"/>
        </w:rPr>
        <w:t>избыточная </w:t>
      </w:r>
      <w:r>
        <w:rPr>
          <w:rFonts w:cs="Times New Roman" w:ascii="Times New Roman" w:hAnsi="Times New Roman"/>
          <w:sz w:val="24"/>
          <w:szCs w:val="24"/>
        </w:rPr>
        <w:t>информация. 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iCs/>
          <w:sz w:val="24"/>
          <w:szCs w:val="24"/>
        </w:rPr>
        <w:t>. Тексты смешанного типа. </w:t>
      </w:r>
      <w:r>
        <w:rPr>
          <w:rFonts w:cs="Times New Roman" w:ascii="Times New Roman" w:hAnsi="Times New Roman"/>
          <w:sz w:val="24"/>
          <w:szCs w:val="24"/>
        </w:rPr>
        <w:t>Сочинение по картине. Сочинение-рассказ. Сочинение-описание. Изложение. Подробное изложение. Выборочное изложение. Сочинение-рассказ по началу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ультура речи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, коммуникативных качеств и эффективности реч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. Овладение лингвокультурными нормами речевого поведения в различных ситуациях формального и неформального общ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. Основные разделы науки о язык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ие сведения о язык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- один из развитых языков мира. Русский язык в современном мире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функционирования современного русского языка (литературный язык, понятие о русском литературном языке и его нормах)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логия и фразеология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, жаргон. 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об этимолог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ика и словообразовани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вообразовательная цепочка. Словообразовательное гнездо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емике и словообразованию в практике правопис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 в русском языке: с помощью морфем (морфологический) –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 Сложносокращенные слова. Морфемный и словообразовательный разбор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тимологии и этимологическом разборе слов. Этимологические словар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чередующихся гласных </w:t>
      </w:r>
      <w:r>
        <w:rPr>
          <w:rFonts w:cs="Times New Roman" w:ascii="Times New Roman" w:hAnsi="Times New Roman"/>
          <w:i/>
          <w:iCs/>
          <w:sz w:val="24"/>
          <w:szCs w:val="24"/>
        </w:rPr>
        <w:t>о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 в корнях </w:t>
      </w:r>
      <w:r>
        <w:rPr>
          <w:rFonts w:cs="Times New Roman" w:ascii="Times New Roman" w:hAnsi="Times New Roman"/>
          <w:i/>
          <w:iCs/>
          <w:sz w:val="24"/>
          <w:szCs w:val="24"/>
        </w:rPr>
        <w:t>-гор- - -гар-, -кос- - -кас-</w:t>
      </w:r>
      <w:r>
        <w:rPr>
          <w:rFonts w:cs="Times New Roman" w:ascii="Times New Roman" w:hAnsi="Times New Roman"/>
          <w:sz w:val="24"/>
          <w:szCs w:val="24"/>
        </w:rPr>
        <w:t>., -</w:t>
      </w:r>
      <w:r>
        <w:rPr>
          <w:rFonts w:cs="Times New Roman" w:ascii="Times New Roman" w:hAnsi="Times New Roman"/>
          <w:i/>
          <w:iCs/>
          <w:sz w:val="24"/>
          <w:szCs w:val="24"/>
        </w:rPr>
        <w:t>зар-зор</w:t>
      </w:r>
      <w:r>
        <w:rPr>
          <w:rFonts w:cs="Times New Roman" w:ascii="Times New Roman" w:hAnsi="Times New Roman"/>
          <w:sz w:val="24"/>
          <w:szCs w:val="24"/>
        </w:rPr>
        <w:t>-. Буквы Ы и И после приставок. Правописание гласных в приставках </w:t>
      </w:r>
      <w:r>
        <w:rPr>
          <w:rFonts w:cs="Times New Roman" w:ascii="Times New Roman" w:hAnsi="Times New Roman"/>
          <w:i/>
          <w:iCs/>
          <w:sz w:val="24"/>
          <w:szCs w:val="24"/>
        </w:rPr>
        <w:t>пре-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при-</w:t>
      </w:r>
      <w:r>
        <w:rPr>
          <w:rFonts w:cs="Times New Roman" w:ascii="Times New Roman" w:hAnsi="Times New Roman"/>
          <w:sz w:val="24"/>
          <w:szCs w:val="24"/>
        </w:rPr>
        <w:t>, буквы 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 после приставок на согласные. Правописание соединительных гласных 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е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Имя существительно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существительного. Основные морфологические нормы русского литературного языка (нормы образования форм имен существительных). Применение знаний по морфологии в практике правописа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и существительного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склоняемые имена существительные. Склонение существительных на </w:t>
      </w:r>
      <w:r>
        <w:rPr>
          <w:rFonts w:cs="Times New Roman" w:ascii="Times New Roman" w:hAnsi="Times New Roman"/>
          <w:i/>
          <w:iCs/>
          <w:sz w:val="24"/>
          <w:szCs w:val="24"/>
        </w:rPr>
        <w:t>-мя</w:t>
      </w:r>
      <w:r>
        <w:rPr>
          <w:rFonts w:cs="Times New Roman" w:ascii="Times New Roman" w:hAnsi="Times New Roman"/>
          <w:sz w:val="24"/>
          <w:szCs w:val="24"/>
        </w:rPr>
        <w:t>. Несклоняемые существительные. Род несклоняемых существительных. Имена существительные общего рода. Морфологический разбор имен существительных. Словообразование имен существительных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Е в суффиксе -ен- существительных на -мя. 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 с существительными. Правописание гласных в суффиксах </w:t>
      </w:r>
      <w:r>
        <w:rPr>
          <w:rFonts w:cs="Times New Roman" w:ascii="Times New Roman" w:hAnsi="Times New Roman"/>
          <w:i/>
          <w:iCs/>
          <w:sz w:val="24"/>
          <w:szCs w:val="24"/>
        </w:rPr>
        <w:t>-ек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-ик</w:t>
      </w:r>
      <w:r>
        <w:rPr>
          <w:rFonts w:cs="Times New Roman" w:ascii="Times New Roman" w:hAnsi="Times New Roman"/>
          <w:sz w:val="24"/>
          <w:szCs w:val="24"/>
        </w:rPr>
        <w:t>; буквы </w:t>
      </w:r>
      <w:r>
        <w:rPr>
          <w:rFonts w:cs="Times New Roman" w:ascii="Times New Roman" w:hAnsi="Times New Roman"/>
          <w:i/>
          <w:iCs/>
          <w:sz w:val="24"/>
          <w:szCs w:val="24"/>
        </w:rPr>
        <w:t>о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i/>
          <w:iCs/>
          <w:sz w:val="24"/>
          <w:szCs w:val="24"/>
        </w:rPr>
        <w:t>е </w:t>
      </w:r>
      <w:r>
        <w:rPr>
          <w:rFonts w:cs="Times New Roman" w:ascii="Times New Roman" w:hAnsi="Times New Roman"/>
          <w:sz w:val="24"/>
          <w:szCs w:val="24"/>
        </w:rPr>
        <w:t>после шипящих и 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 в суффиксах -</w:t>
      </w:r>
      <w:r>
        <w:rPr>
          <w:rFonts w:cs="Times New Roman" w:ascii="Times New Roman" w:hAnsi="Times New Roman"/>
          <w:i/>
          <w:iCs/>
          <w:sz w:val="24"/>
          <w:szCs w:val="24"/>
        </w:rPr>
        <w:t>ок (-ек), -онк, -онок</w:t>
      </w:r>
      <w:r>
        <w:rPr>
          <w:rFonts w:cs="Times New Roman" w:ascii="Times New Roman" w:hAnsi="Times New Roman"/>
          <w:sz w:val="24"/>
          <w:szCs w:val="24"/>
        </w:rPr>
        <w:t>. Согласные </w:t>
      </w:r>
      <w:r>
        <w:rPr>
          <w:rFonts w:cs="Times New Roman" w:ascii="Times New Roman" w:hAnsi="Times New Roman"/>
          <w:i/>
          <w:iCs/>
          <w:sz w:val="24"/>
          <w:szCs w:val="24"/>
        </w:rPr>
        <w:t>ч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i/>
          <w:iCs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 в суффиксе </w:t>
      </w:r>
      <w:r>
        <w:rPr>
          <w:rFonts w:cs="Times New Roman" w:ascii="Times New Roman" w:hAnsi="Times New Roman"/>
          <w:i/>
          <w:iCs/>
          <w:sz w:val="24"/>
          <w:szCs w:val="24"/>
        </w:rPr>
        <w:t>-чик (-щик)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Имя прилагательно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прилагательного. Основные морфологические нормы русского литературного языка (нормы образования форм имен прилагательных). Применение знаний по морфологии в практике правописа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, относительные и притяжательные прилагательные. Степени сравнения прилагательных; образование степеней сравнения. Разряды имен прилагательных. Качественные прилагательные. Относительные прилагательные. Притяжательные прилагательные Словообразование имен прилагательных. Морфологический разбор имен прилагательных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 с именами прилагательными. Буквы 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е </w:t>
      </w:r>
      <w:r>
        <w:rPr>
          <w:rFonts w:cs="Times New Roman" w:ascii="Times New Roman" w:hAnsi="Times New Roman"/>
          <w:sz w:val="24"/>
          <w:szCs w:val="24"/>
        </w:rPr>
        <w:t>после шипящих и 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 в суффиксах прилагательных; правописание гласных и согласных в суффиксах -</w:t>
      </w:r>
      <w:r>
        <w:rPr>
          <w:rFonts w:cs="Times New Roman" w:ascii="Times New Roman" w:hAnsi="Times New Roman"/>
          <w:i/>
          <w:iCs/>
          <w:sz w:val="24"/>
          <w:szCs w:val="24"/>
        </w:rPr>
        <w:t>ан- (-ян-), -ин-, -онн- (-енн-)</w:t>
      </w:r>
      <w:r>
        <w:rPr>
          <w:rFonts w:cs="Times New Roman" w:ascii="Times New Roman" w:hAnsi="Times New Roman"/>
          <w:sz w:val="24"/>
          <w:szCs w:val="24"/>
        </w:rPr>
        <w:t> в именах прилагательных; различение на письме суффиксов </w:t>
      </w:r>
      <w:r>
        <w:rPr>
          <w:rFonts w:cs="Times New Roman" w:ascii="Times New Roman" w:hAnsi="Times New Roman"/>
          <w:i/>
          <w:iCs/>
          <w:sz w:val="24"/>
          <w:szCs w:val="24"/>
        </w:rPr>
        <w:t>-к-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-ск-</w:t>
      </w:r>
      <w:r>
        <w:rPr>
          <w:rFonts w:cs="Times New Roman" w:ascii="Times New Roman" w:hAnsi="Times New Roman"/>
          <w:sz w:val="24"/>
          <w:szCs w:val="24"/>
        </w:rPr>
        <w:t> Слитное и дефисное написание сложных прилагательных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Имя числительно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числительного. Основные морфологические нормы русского литературного языка (нормы образования форм имен числительных). Применение знаний по морфологии в практике правописания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ные простые и составные. Числительные количественные и порядковые. Разряды количественных числительных. Числительные, обозначающие целые числа. Дробные числительные. Собирательные числительные. Числительные простые и составные. Синтаксическая роль имен числительных в предложении. Текстообразующая роль числительного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и числительного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количественных числительных. Правописание гласных в падежных окончаниях; буква 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 в середине и на конце числительных. Слитное и раздельное написание числительных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имение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местоимения. Основные морфологические нормы русского литературного языка (нормы образования форм местоимений). Применение знаний по морфологии в практике правописания. Местоимение как часть речи. Разряды местоимений. Личные местоимения. Возвратное местоимение </w:t>
      </w:r>
      <w:r>
        <w:rPr>
          <w:rFonts w:cs="Times New Roman" w:ascii="Times New Roman" w:hAnsi="Times New Roman"/>
          <w:i/>
          <w:iCs/>
          <w:sz w:val="24"/>
          <w:szCs w:val="24"/>
        </w:rPr>
        <w:t>себя</w:t>
      </w:r>
      <w:r>
        <w:rPr>
          <w:rFonts w:cs="Times New Roman" w:ascii="Times New Roman" w:hAnsi="Times New Roman"/>
          <w:sz w:val="24"/>
          <w:szCs w:val="24"/>
        </w:rPr>
        <w:t>. Склонение местоимений. Вопросительные и относительные местоимения. Неопределенные местоимения. Отрицательные местоимения. Притяжательные местоимения. Указательные местоимения. Определительные местоимения. Местоимения и другие части речи. Морфологический разбор местоимения. Текстообразующая роль местоимен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роль местоимений в предложении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местоимениями. Буква 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 в личных местоимениях 3-го лица после предлогов. Образование неопределенных местоимений. Дефис в неопределенных местоимениях перед суффиксами </w:t>
      </w:r>
      <w:r>
        <w:rPr>
          <w:rFonts w:cs="Times New Roman" w:ascii="Times New Roman" w:hAnsi="Times New Roman"/>
          <w:i/>
          <w:iCs/>
          <w:sz w:val="24"/>
          <w:szCs w:val="24"/>
        </w:rPr>
        <w:t>-то, -либо, -нибудь</w:t>
      </w:r>
      <w:r>
        <w:rPr>
          <w:rFonts w:cs="Times New Roman" w:ascii="Times New Roman" w:hAnsi="Times New Roman"/>
          <w:sz w:val="24"/>
          <w:szCs w:val="24"/>
        </w:rPr>
        <w:t> и после приставки </w:t>
      </w:r>
      <w:r>
        <w:rPr>
          <w:rFonts w:cs="Times New Roman" w:ascii="Times New Roman" w:hAnsi="Times New Roman"/>
          <w:i/>
          <w:iCs/>
          <w:sz w:val="24"/>
          <w:szCs w:val="24"/>
        </w:rPr>
        <w:t>кое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 в неопределенных местоимениях. Слитное и раздельное написание 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 в отрицательных местоимениях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Глагол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глагола. Основные морфологические нормы русского литературного языка (нормы образования форм глагола). Применение знаний по морфологии в практике правописан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ные и непереходные глаголы. Наклонение глаголов. Изъявительное, условное и повелительное наклонения. Раздельное написание частицы </w:t>
      </w:r>
      <w:r>
        <w:rPr>
          <w:rFonts w:cs="Times New Roman" w:ascii="Times New Roman" w:hAnsi="Times New Roman"/>
          <w:i/>
          <w:iCs/>
          <w:sz w:val="24"/>
          <w:szCs w:val="24"/>
        </w:rPr>
        <w:t>бы (б)</w:t>
      </w:r>
      <w:r>
        <w:rPr>
          <w:rFonts w:cs="Times New Roman" w:ascii="Times New Roman" w:hAnsi="Times New Roman"/>
          <w:sz w:val="24"/>
          <w:szCs w:val="24"/>
        </w:rPr>
        <w:t> с глаголами в условном наклонении. Буквы 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 в глаголах в повелительном наклонении. Употребление наклонений. Разноспрягаемые глаголы. Безличные глаголы. Текстообразующая роль глаголов. Словообразование глагол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глагола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суффиксах </w:t>
      </w:r>
      <w:r>
        <w:rPr>
          <w:rFonts w:cs="Times New Roman" w:ascii="Times New Roman" w:hAnsi="Times New Roman"/>
          <w:i/>
          <w:iCs/>
          <w:sz w:val="24"/>
          <w:szCs w:val="24"/>
        </w:rPr>
        <w:t>-ова(ть), -ева(ть)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 -ыва(ть), -ива(ть)</w:t>
      </w:r>
      <w:r>
        <w:rPr>
          <w:rFonts w:cs="Times New Roman" w:ascii="Times New Roman" w:hAnsi="Times New Roman"/>
          <w:sz w:val="24"/>
          <w:szCs w:val="24"/>
        </w:rPr>
        <w:t>. Раздельное написание частицы </w:t>
      </w:r>
      <w:r>
        <w:rPr>
          <w:rFonts w:cs="Times New Roman" w:ascii="Times New Roman" w:hAnsi="Times New Roman"/>
          <w:i/>
          <w:iCs/>
          <w:sz w:val="24"/>
          <w:szCs w:val="24"/>
        </w:rPr>
        <w:t>бы (б)</w:t>
      </w:r>
      <w:r>
        <w:rPr>
          <w:rFonts w:cs="Times New Roman" w:ascii="Times New Roman" w:hAnsi="Times New Roman"/>
          <w:sz w:val="24"/>
          <w:szCs w:val="24"/>
        </w:rPr>
        <w:t> с глаголами в условном наклонении. Буквы 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 в глаголах в повелительном наклонени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интаксис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вязи в словосочетании. Типы предложений по цели высказывания и эмоциональной окраске. Синтаксический анализ простого и сложного предложения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вописание: орфография и пунктуация. Пунктуац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сложном предложениях, при прямой реч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Речевая деятельность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жанры разговорной речи (рассказ, беседа, спор); научного стиля и устной научной речи (отзыв, выступление, тезисы, доклад, дискуссия, реферат, статья, рецензия); публицистического стиля и устной публичной речи (выступление, обсуждение, статья, интервью, очерк);официально-делового стиля (расписка, доверенность, заявление, резюме)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связной речи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литературного языка. Публицистический стиль. Сочинение-рассказ по данному сюжету. Сочинение-описание действия. Сочинение по картин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текста с описанием действия. Подробное изложение. Выборочное изложение по художественному тексту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ультура речи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и ее основные аспекты: нормативный, коммуникативный, этический. 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критерии культуры реч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. Овладение лингво-культурными нормами речевого поведения в различных ситуациях формального и неформального общения. </w:t>
      </w:r>
      <w:r>
        <w:rPr>
          <w:rFonts w:cs="Times New Roman" w:ascii="Times New Roman" w:hAnsi="Times New Roman"/>
          <w:i/>
          <w:iCs/>
          <w:sz w:val="24"/>
          <w:szCs w:val="24"/>
        </w:rPr>
        <w:t>Невербальные средства общения. Межкультурная коммуникац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развивающееся явле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ичасти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причастия. 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ные точки зрения на место причастия в системе частей реч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ный оборот; выделение запятыми причастного оборот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и страдательные причастия. Полные и краткие страда</w:t>
        <w:softHyphen/>
        <w:t>тельные причастия. Действительные причастия настоящего времени. Действительные причастия прошедшего времени. Страдательные причастия настоящего времени. Страдательные причастия прошедшего времени. Морфологический анализ причастия. Текстообразующая роль причасти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 </w:t>
      </w:r>
      <w:r>
        <w:rPr>
          <w:rFonts w:cs="Times New Roman" w:ascii="Times New Roman" w:hAnsi="Times New Roman"/>
          <w:sz w:val="24"/>
          <w:szCs w:val="24"/>
        </w:rPr>
        <w:t>с причастиями. Правописание гласных в суффиксах дей</w:t>
        <w:softHyphen/>
        <w:t>ствительных и страдательных причастий. Одна и две буквы </w:t>
      </w:r>
      <w:r>
        <w:rPr>
          <w:rFonts w:cs="Times New Roman" w:ascii="Times New Roman" w:hAnsi="Times New Roman"/>
          <w:i/>
          <w:iCs/>
          <w:sz w:val="24"/>
          <w:szCs w:val="24"/>
        </w:rPr>
        <w:t>н </w:t>
      </w:r>
      <w:r>
        <w:rPr>
          <w:rFonts w:cs="Times New Roman" w:ascii="Times New Roman" w:hAnsi="Times New Roman"/>
          <w:sz w:val="24"/>
          <w:szCs w:val="24"/>
        </w:rPr>
        <w:t>в суффиксах страдательных причастий и прилагательных, образованных от глаголов. Одна и две буквы </w:t>
      </w:r>
      <w:r>
        <w:rPr>
          <w:rFonts w:cs="Times New Roman" w:ascii="Times New Roman" w:hAnsi="Times New Roman"/>
          <w:i/>
          <w:iCs/>
          <w:sz w:val="24"/>
          <w:szCs w:val="24"/>
        </w:rPr>
        <w:t>н </w:t>
      </w:r>
      <w:r>
        <w:rPr>
          <w:rFonts w:cs="Times New Roman" w:ascii="Times New Roman" w:hAnsi="Times New Roman"/>
          <w:sz w:val="24"/>
          <w:szCs w:val="24"/>
        </w:rPr>
        <w:t>в суффиксах кратких причастий и в кратких отглагольных прилагательных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сная перед 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 в полных и кратких страдательных причастиях. Буква 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ё </w:t>
      </w:r>
      <w:r>
        <w:rPr>
          <w:rFonts w:cs="Times New Roman" w:ascii="Times New Roman" w:hAnsi="Times New Roman"/>
          <w:sz w:val="24"/>
          <w:szCs w:val="24"/>
        </w:rPr>
        <w:t>после шипящих в суффиксах страдательных причастий прошедшего времен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епричасти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деепричастия. 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ные точки зрения на место деепричастия в системе частей реч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деепричастия. Тексто</w:t>
        <w:softHyphen/>
        <w:t>образующая роль деепричастий. Деепричастия несовершенного вида. Деепричастия совершенного вида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и их образование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 </w:t>
      </w:r>
      <w:r>
        <w:rPr>
          <w:rFonts w:cs="Times New Roman" w:ascii="Times New Roman" w:hAnsi="Times New Roman"/>
          <w:sz w:val="24"/>
          <w:szCs w:val="24"/>
        </w:rPr>
        <w:t>с деепричастиям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ечие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наречия. Буква </w:t>
      </w:r>
      <w:r>
        <w:rPr>
          <w:rFonts w:cs="Times New Roman" w:ascii="Times New Roman" w:hAnsi="Times New Roman"/>
          <w:i/>
          <w:iCs/>
          <w:sz w:val="24"/>
          <w:szCs w:val="24"/>
        </w:rPr>
        <w:t>ъ </w:t>
      </w:r>
      <w:r>
        <w:rPr>
          <w:rFonts w:cs="Times New Roman" w:ascii="Times New Roman" w:hAnsi="Times New Roman"/>
          <w:sz w:val="24"/>
          <w:szCs w:val="24"/>
        </w:rPr>
        <w:t>после шипя</w:t>
        <w:softHyphen/>
        <w:t>щих на конце наречи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наречий и их образование. Текстообразующая роль наречий. Словообразование наречий. Морфологический анализ нареч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 </w:t>
      </w:r>
      <w:r>
        <w:rPr>
          <w:rFonts w:cs="Times New Roman" w:ascii="Times New Roman" w:hAnsi="Times New Roman"/>
          <w:sz w:val="24"/>
          <w:szCs w:val="24"/>
        </w:rPr>
        <w:t>с наречиями на </w:t>
      </w:r>
      <w:r>
        <w:rPr>
          <w:rFonts w:cs="Times New Roman" w:ascii="Times New Roman" w:hAnsi="Times New Roman"/>
          <w:i/>
          <w:iCs/>
          <w:sz w:val="24"/>
          <w:szCs w:val="24"/>
        </w:rPr>
        <w:t>-о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i/>
          <w:iCs/>
          <w:sz w:val="24"/>
          <w:szCs w:val="24"/>
        </w:rPr>
        <w:t>-е;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-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- </w:t>
      </w:r>
      <w:r>
        <w:rPr>
          <w:rFonts w:cs="Times New Roman" w:ascii="Times New Roman" w:hAnsi="Times New Roman"/>
          <w:sz w:val="24"/>
          <w:szCs w:val="24"/>
        </w:rPr>
        <w:t>в отрицательных наречиях. Одна и две буквы 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 в наречиях на </w:t>
      </w:r>
      <w:r>
        <w:rPr>
          <w:rFonts w:cs="Times New Roman" w:ascii="Times New Roman" w:hAnsi="Times New Roman"/>
          <w:i/>
          <w:iCs/>
          <w:sz w:val="24"/>
          <w:szCs w:val="24"/>
        </w:rPr>
        <w:t>-о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i/>
          <w:iCs/>
          <w:sz w:val="24"/>
          <w:szCs w:val="24"/>
        </w:rPr>
        <w:t>-е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квы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 </w:t>
      </w:r>
      <w:r>
        <w:rPr>
          <w:rFonts w:cs="Times New Roman" w:ascii="Times New Roman" w:hAnsi="Times New Roman"/>
          <w:sz w:val="24"/>
          <w:szCs w:val="24"/>
        </w:rPr>
        <w:t>после шипящих на конце наречий. Суффиксы </w:t>
      </w:r>
      <w:r>
        <w:rPr>
          <w:rFonts w:cs="Times New Roman" w:ascii="Times New Roman" w:hAnsi="Times New Roman"/>
          <w:i/>
          <w:iCs/>
          <w:sz w:val="24"/>
          <w:szCs w:val="24"/>
        </w:rPr>
        <w:t>-о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i/>
          <w:iCs/>
          <w:sz w:val="24"/>
          <w:szCs w:val="24"/>
        </w:rPr>
        <w:t>-а </w:t>
      </w:r>
      <w:r>
        <w:rPr>
          <w:rFonts w:cs="Times New Roman" w:ascii="Times New Roman" w:hAnsi="Times New Roman"/>
          <w:sz w:val="24"/>
          <w:szCs w:val="24"/>
        </w:rPr>
        <w:t>на конце наречий. Дефис между частями слова в наречиях. Слитные и раздельные написания наречий. Буква </w:t>
      </w:r>
      <w:r>
        <w:rPr>
          <w:rFonts w:cs="Times New Roman" w:ascii="Times New Roman" w:hAnsi="Times New Roman"/>
          <w:i/>
          <w:iCs/>
          <w:sz w:val="24"/>
          <w:szCs w:val="24"/>
        </w:rPr>
        <w:t>ъ </w:t>
      </w:r>
      <w:r>
        <w:rPr>
          <w:rFonts w:cs="Times New Roman" w:ascii="Times New Roman" w:hAnsi="Times New Roman"/>
          <w:sz w:val="24"/>
          <w:szCs w:val="24"/>
        </w:rPr>
        <w:t>после шипя</w:t>
        <w:softHyphen/>
        <w:t>щих на конце наречий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остояния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 как часть речи. Ее отличие от наречий. Синтаксическая роль слов категории состояния. Морфологический разбор категории состоян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ые и служебные части реч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г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Употребление предлогов. Синтаксическая роль предлогов в предложении. Непроизводные и производные предлоги. Простые и составные предлоги. Морфологический разбор предлога. Текстообразующая роль предлогов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 и раздельные написания предлогов </w:t>
      </w:r>
      <w:r>
        <w:rPr>
          <w:rFonts w:cs="Times New Roman" w:ascii="Times New Roman" w:hAnsi="Times New Roman"/>
          <w:b/>
          <w:bCs/>
          <w:sz w:val="24"/>
          <w:szCs w:val="24"/>
        </w:rPr>
        <w:t>(в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чение, ввиду, вследствие </w:t>
      </w:r>
      <w:r>
        <w:rPr>
          <w:rFonts w:cs="Times New Roman" w:ascii="Times New Roman" w:hAnsi="Times New Roman"/>
          <w:sz w:val="24"/>
          <w:szCs w:val="24"/>
        </w:rPr>
        <w:t>и др.). Дефис в предлогах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-за, из-под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юз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интаксическая роль союзов в предложении. Простые и составные союзы. Союзы сочинительные и подчинительные. Запятая между простыми предложениями в союзном сложном предложении. Сочинительные союзы — соеди</w:t>
        <w:softHyphen/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>стообразующая роль союз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союзов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 и раздельные написания союзов. Отличие на письме союзов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то, тоже, чтобы </w:t>
      </w:r>
      <w:r>
        <w:rPr>
          <w:rFonts w:cs="Times New Roman" w:ascii="Times New Roman" w:hAnsi="Times New Roman"/>
          <w:sz w:val="24"/>
          <w:szCs w:val="24"/>
        </w:rPr>
        <w:t>от местоимений с предлогом и частица</w:t>
        <w:softHyphen/>
        <w:t>ми и союза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же </w:t>
      </w:r>
      <w:r>
        <w:rPr>
          <w:rFonts w:cs="Times New Roman" w:ascii="Times New Roman" w:hAnsi="Times New Roman"/>
          <w:sz w:val="24"/>
          <w:szCs w:val="24"/>
        </w:rPr>
        <w:t>от нареч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 </w:t>
      </w:r>
      <w:r>
        <w:rPr>
          <w:rFonts w:cs="Times New Roman" w:ascii="Times New Roman" w:hAnsi="Times New Roman"/>
          <w:sz w:val="24"/>
          <w:szCs w:val="24"/>
        </w:rPr>
        <w:t>с частицей </w:t>
      </w:r>
      <w:r>
        <w:rPr>
          <w:rFonts w:cs="Times New Roman" w:ascii="Times New Roman" w:hAnsi="Times New Roman"/>
          <w:i/>
          <w:iCs/>
          <w:sz w:val="24"/>
          <w:szCs w:val="24"/>
        </w:rPr>
        <w:t>же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ица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как служебная часть речи. Синтаксическая роль частиц в предложении. Разряды частиц. Формообразующие и смысловые частицы. Текстообразующая роль частиц. Омонимия слов разных частей реч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частицы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ьное и дефисное написание частиц. Отрицательные частицы не и ни. Различение на письме частиц 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. Различение на письме частицы 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 и приставки 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-. Частица </w:t>
      </w:r>
      <w:r>
        <w:rPr>
          <w:rFonts w:cs="Times New Roman" w:ascii="Times New Roman" w:hAnsi="Times New Roman"/>
          <w:i/>
          <w:iCs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, приставка </w:t>
      </w:r>
      <w:r>
        <w:rPr>
          <w:rFonts w:cs="Times New Roman" w:ascii="Times New Roman" w:hAnsi="Times New Roman"/>
          <w:i/>
          <w:iCs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-, союз </w:t>
      </w:r>
      <w:r>
        <w:rPr>
          <w:rFonts w:cs="Times New Roman" w:ascii="Times New Roman" w:hAnsi="Times New Roman"/>
          <w:i/>
          <w:iCs/>
          <w:sz w:val="24"/>
          <w:szCs w:val="24"/>
        </w:rPr>
        <w:t>ни…ни</w:t>
      </w:r>
      <w:r>
        <w:rPr>
          <w:rFonts w:cs="Times New Roman" w:ascii="Times New Roman" w:hAnsi="Times New Roman"/>
          <w:sz w:val="24"/>
          <w:szCs w:val="24"/>
        </w:rPr>
        <w:t>. Правописание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 </w:t>
      </w:r>
      <w:r>
        <w:rPr>
          <w:rFonts w:cs="Times New Roman" w:ascii="Times New Roman" w:hAnsi="Times New Roman"/>
          <w:sz w:val="24"/>
          <w:szCs w:val="24"/>
        </w:rPr>
        <w:t>с различными частями реч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ометие. Звукоподражательные слова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Синтаксическая роль междометий в предложении. Интонационное выделение междоме</w:t>
        <w:softHyphen/>
        <w:t>тий. Звукоподражательные слова и их отличие от междометий. Морфологический разбор междомет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. Пунктуация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фис в междометиях. Запятая и восклицательный знак при междометиях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ь. Речевая деятельность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высказываний разной коммуникативной направленности в зависимости от сферы и ситуации общ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 (план, конспект, аннотация). Изложение содержания прослушанного или прочитанного текста (подробное, сжатое, выборочное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, писем, текстов иных жанр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 изложение. Изложение с элементами сочинения. Изложение с элементами сочинения-рассужд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, писем, текстов иных жанров. Рассуждени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</w:t>
        <w:softHyphen/>
        <w:t>ние на свободную тему. Публици</w:t>
        <w:softHyphen/>
        <w:t>стическое сочинение о памятни</w:t>
        <w:softHyphen/>
        <w:t>ке культуры. Сочинение-описание картины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- сравни</w:t>
        <w:softHyphen/>
        <w:t>тельная характери</w:t>
        <w:softHyphen/>
        <w:t>стика двух знакомых лиц, особенно</w:t>
        <w:softHyphen/>
        <w:t>сти строе</w:t>
        <w:softHyphen/>
        <w:t>ния текст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елового письм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публицистического стиля. Применение публицистического стиля на практике. Диспут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ультура речи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, коммуникативных качеств и эффективности реч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. Овладение лингво-культурными нормами речевого поведения в различных ситуациях формального и неформального общения. </w:t>
      </w:r>
      <w:r>
        <w:rPr>
          <w:rFonts w:cs="Times New Roman" w:ascii="Times New Roman" w:hAnsi="Times New Roman"/>
          <w:i/>
          <w:iCs/>
          <w:sz w:val="24"/>
          <w:szCs w:val="24"/>
        </w:rPr>
        <w:t>Невербальные средства общения. Межкультурная коммуникац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в современном мир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сский язык как один из индоевропейских языков. Русский язык в кругу других славянских языков. Историческое развитие русского язык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ловосочетание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синтаксиса русского языка. Словосочетание как синтаксическая единица, его типы. Виды связи в словосочетании. Текст как единица синтаксиса. Предложение как единица синтаксиса. Словосочетание как единица синтаксиса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й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. Пунктуац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ое предложени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Грамматическая (предикативная) основа предлож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уац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и их функции. Одиночные и парные знаки препинан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ые двусоставные предложе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е члены предложения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 о подлежащем. Подлежащее. Способы выражения подлежащего. Повторение изученного о сказуемом. Простое глагольное сказуемое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уац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и их функции. Одиночные и парные знаки препинания. Знаки препинания в конце предложения, в простом и сложном предложениях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степенные члены предложения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 о второстепенных членах предложения. Роль второстепенных членов предложения. Прямое и косвенное дополнение (ознакомление). Определение. Несогласованное определение. Приложение как разновидность определения; знаки препинания при приложении. Обстоятельство. Виды обстоятельств по значению. Сравнительный оборот; знаки препинания при нем. Синтаксический разбор двусоставного предложения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уац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и их функции. Одиночные и парные знаки препинания. Знаки препинания в конце предложения, в простом и сложном предложениях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ые односоставные предложения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односоставных предложений. Главный член односоставного предложения. Группы односоставных предложений. Назывные предложения. Односоставные предложения с главным членом сказуемым (определенно-личные, неопределенно-личные, безличные) и подлежащим (назывные). Понятие о неполных предложениях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предложения в диалоге и в сложном предложен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односоставных и двусоставных предложений, их текстообразующая роль. Синтаксический разбор односоставного предлож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Рассуждение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уац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и их функции. Одиночные и парные знаки препинания. Знаки препинания в конце предложения, в простом и сложном предложениях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родные члены предложения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 об однородных членах предлож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в постановке знаков препинания. Основные синтаксические нормы современного русского литературного языка (нормы употребления однородных членов в составе простого предложения)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рмы употребления однородных членов в составе простого пред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едложения с однородными членами. Пунктуационный разбор предложения с однородными членами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уац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, грамматически не связанные с членами предложения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; вводные и вставные конструкции. Повторение изученного материала об обращен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е обращение. Выделительные знаки препинания при обращениях. Употребление обращений. Вводные слова. Вставные слова, словосочетания и предложения. Вводные предложения. Вставные конструкции. Группы вводных слов и вводных сочетаний по значению. Междометия в предложении. Выделительные знаки препинания при вводных словах и предложениях, при междометиях. Одиночные и парные знаки препинания. Вставные слова и словосочета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ая роль обращений, вводных слов и междомети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и пунктуационный разбор предложений со словами, словосочетаниями, грамматически не связанными с членами предложениями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уац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обленные члены предложения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особлении. Обособленные определения и обособленные приложения. Выделительные знаки препинания при них. Обособленные обстоятельства. Выделительные знаки препинания при них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ческие синонимы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особленных членов предложения, их текстообразующая роль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едложения с обособленными членами предлож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ый разбор предложения с обособленными членами предложения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уац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ямая и косвенная речь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 о прямой речи и диалоге. Понятие о чужой речи. Способы передачи чужой речи. Комментирующая речь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ческие синонимы предложений с прямой речью, их текстообразующая роль. Нормы построения предложений с прямой и косвенной речью (цитирование в предложении с косвенной речью и др.)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уац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ь. Речевая деятельность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тезисы, доклад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скуссия,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реферат, статья, реценз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 публицистического стиля и устной публичной речи (выступление, обсуждение,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татья, интервью, очер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 официально-делового стиля (расписка,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оверенность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аявление,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резю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 </w:t>
      </w:r>
      <w:r>
        <w:rPr>
          <w:rFonts w:cs="Times New Roman" w:ascii="Times New Roman" w:hAnsi="Times New Roman"/>
          <w:i/>
          <w:iCs/>
          <w:sz w:val="24"/>
          <w:szCs w:val="24"/>
        </w:rPr>
        <w:t>избыточная </w:t>
      </w:r>
      <w:r>
        <w:rPr>
          <w:rFonts w:cs="Times New Roman" w:ascii="Times New Roman" w:hAnsi="Times New Roman"/>
          <w:sz w:val="24"/>
          <w:szCs w:val="24"/>
        </w:rPr>
        <w:t>информация. 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iCs/>
          <w:sz w:val="24"/>
          <w:szCs w:val="24"/>
        </w:rPr>
        <w:t>. Тексты смешанного тип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художественного текст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 (говорение, аудирование, письмо, чтение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высказываний разной коммуникативной направленности в зависимости от сферы и ситуации общ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 (план, конспект, аннотация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одержания прослушанного или прочитанного текста (подробное, сжатое, выборочное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, писем, текстов иных жанр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ультура речи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и ее основные аспекты: нормативный, коммуникативный, этический. </w:t>
      </w:r>
      <w:r>
        <w:rPr>
          <w:rFonts w:cs="Times New Roman" w:ascii="Times New Roman" w:hAnsi="Times New Roman"/>
          <w:iCs/>
          <w:sz w:val="24"/>
          <w:szCs w:val="24"/>
        </w:rPr>
        <w:t>Основные критерии культуры реч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, коммуникативных качеств и эффективности реч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. Овладение лингвокультурными нормами речевого поведения в различных ситуациях формального и неформального общения. </w:t>
      </w:r>
      <w:r>
        <w:rPr>
          <w:rFonts w:cs="Times New Roman" w:ascii="Times New Roman" w:hAnsi="Times New Roman"/>
          <w:iCs/>
          <w:sz w:val="24"/>
          <w:szCs w:val="24"/>
        </w:rPr>
        <w:t>Невербальные средства общения. Межкультурная коммуникац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. Основные разделы науки о языке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язы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ждународное значение русского язык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. Отражение в языке культуры и истории народа. Взаимообогащение языков народов России.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</w:t>
      </w:r>
      <w:r>
        <w:rPr>
          <w:rFonts w:cs="Times New Roman" w:ascii="Times New Roman" w:hAnsi="Times New Roman"/>
          <w:sz w:val="24"/>
          <w:szCs w:val="24"/>
        </w:rPr>
        <w:t>объяснение их значения с помощью лингвистических словарей. Русский язык – язык русской художественной литературы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ингвистические словари. Работа со словарной статье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дающиеся отечественные лингвист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ложные предложения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. Союзные и бессоюзные сложные предложения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сложного предлож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уация.</w:t>
      </w:r>
      <w:r>
        <w:rPr>
          <w:rFonts w:cs="Times New Roman" w:ascii="Times New Roman" w:hAnsi="Times New Roman"/>
          <w:sz w:val="24"/>
          <w:szCs w:val="24"/>
        </w:rPr>
        <w:t> Разделительные и выделительные знаки препинания между частями сложного предложения. 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ение знаний по синтаксису в практике правописан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юзные сложные предложе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носочиненные предложения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ое предложение и его особенности. Смысловые отношения в сложносочиненных предложениях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Синтаксические синонимы сложносочиненных предложений, их текстообразующая роль. 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синтаксические нормы современного русского литературного языка (нормы построения сложносочиненного предложения)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Знаки препинания и их функции. Одиночные и парные знаки препинания. Авторское употребление знаков препинан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ноподчиненные предложения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уац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знаки препинания, между главным и придаточным предложениям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группы сложноподчиненных предложений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ридаточных предложений. Сложноподчиненные предложения с придаточными определительными. Сложноподчиненные предложения с придаточными изъяснительными. Сложноподчиненные предложения с придаточными обстоятельственными (цели, причины, условия, уступки, следствия, образа действия, меры и степени, сравнения). Типичные речевые сферы применения сложноподчиненных предложений. Синтаксические синонимы сложноподчиненных предложений, их текстообразующая роль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уац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 с несколькими придаточными; знаки препинания в них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союзные сложные предложения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юзное сложное предложение и его особенности. Смысловые взаимоотношения между частями бессоюзного сложного предлож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бессоюзных сложных предложений, их текстообразующая роль. </w:t>
      </w:r>
      <w:r>
        <w:rPr>
          <w:rFonts w:cs="Times New Roman" w:ascii="Times New Roman" w:hAnsi="Times New Roman"/>
          <w:i/>
          <w:iCs/>
          <w:sz w:val="24"/>
          <w:szCs w:val="24"/>
        </w:rPr>
        <w:t>Нормы построения бессоюзного предложен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уация.</w:t>
      </w:r>
      <w:r>
        <w:rPr>
          <w:rFonts w:cs="Times New Roman" w:ascii="Times New Roman" w:hAnsi="Times New Roman"/>
          <w:sz w:val="24"/>
          <w:szCs w:val="24"/>
        </w:rPr>
        <w:t> Разделительные знаки препинания в бессоюзном сложном предложени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ные предложения с разными видами связи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уац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Различные виды сложных предложений с союзной и бессоюзной связью; разделительные знаки препинания в них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010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46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те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зык и общ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 и человек. Общение устное и письменно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ем учебник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ем на урок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 реч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изученного в начальных классах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 Произношение и правописан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мм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проверяемых безударных гласных в корне сло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непроверяемых безударных гласных в корне сло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проверяемых согласных в корне сло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писание непроизносимых согласных в корне слова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и, у, а после шипящи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ительные ъ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ь. Проверочный диктан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ьное написание предлогов с другими словами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</w:rPr>
              <w:t>Текст. Что мы знаем о текст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</w:rPr>
              <w:t>Обучающее изложение «Хитрый заяц» (упр.70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реч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ся и -ться в глагола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</w:rPr>
              <w:t xml:space="preserve"> Тема текс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е окончания глагол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существительно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е сочинение-описание по картине А.А. Пластова «Летом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е сочинение-описание по картине А.А. Пластова «Летом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имен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по тексту «Белка и волк» (упр.114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ая мысль текс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по теме «Повторение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ый диктант с грамматическим заданием по теме «Повторение изученного в начальных классах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го диктан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нтаксис. Пунктуация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уац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восочетание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 словосочет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</w:rPr>
              <w:t xml:space="preserve"> Сжатое изложение «Старый пень» (упр.127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предложений по цели высказы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лицательные предлож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тес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го тес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е члены предложения. Подлежаще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уемо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«Необычная дружба» (упр.168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е между подлежащим и сказуемы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распространенные и распространенные предложения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торостепенные члены предложения. Дополнение.                              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тоятельств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ожения с однородными членами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в предложениях с однородными члена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е слова при однородных членах предлож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с обращения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</w:rPr>
              <w:t>Письм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ческий разбор простого предлож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</w:rPr>
              <w:t>Описание  картины Ф.П.Решетникова «Мальчики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ые и сложные предлож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ческий разбор сложного предлож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ая реч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и систематизация по теме «Синтаксис и пунктуация»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ая работа по теме «Синтаксис и пунктуация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го диктан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нетика. Орфоэпия. Графика. Орфография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ка. Гласные зву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е зву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звуков в потоке реч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е твердые и мягк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</w:rPr>
              <w:t xml:space="preserve"> Повествован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е звонкие и глух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а. Алфави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</w:rPr>
              <w:t xml:space="preserve"> Описание предме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е мягкости согласных с помощью мягкого зна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войная роль букв е, ё, ю, 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ческий разбор сло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</w:rPr>
              <w:t xml:space="preserve"> Описание предметов, изображённых на картине Ф. Толстого «Цветы, фрукты, птица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по теме «Фонетика и графика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ая работа по теме «Фонетика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го диктан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а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его лексическое значен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значные и многозначные сло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е и переносное значение сл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оним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оним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исание. Сочинение по картине И.Э.Грабаря «Февральская лазурь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им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 Изложение «Первый снег» (упр.375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закрепление изученного по теме «Лексика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: «Лексика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фемика. Орфография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а - наименьшая значимая част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 образование сл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 сло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ь сло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р. Рассуждение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- рассуждение (упр. 402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фик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фик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ав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дование зву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еглые гласны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морфем. Морфемный разбор сло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сных и согласных в приставка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з и с на конце приставок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з и с на конце приставок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– 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лаг-/-лож- 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уквы о – 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корне -раст-/-рос-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ё – о </w:t>
            </w:r>
            <w:r>
              <w:rPr>
                <w:rFonts w:cs="Times New Roman" w:ascii="Times New Roman" w:hAnsi="Times New Roman"/>
                <w:sz w:val="24"/>
              </w:rPr>
              <w:t>после шипящих в корн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уквы и – 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 ц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</w:rPr>
              <w:t xml:space="preserve"> Устное описание картины П. Кончаловского «Сирень в корзине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Морфемика. Орфография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(упр.470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ая работа по теме «Морфемика. Орфография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го диктан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рфология. Орфография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е и служебные части реч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я существительно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существительное как часть реч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азательства в рассуждении. Сочинение-рассуждение «Почему нужно беречь книгу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а существительные одушевленные и неодушевленны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а существительные собственные и нарицательны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 имен существительны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 склонения имен существительны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ж имен существительны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 Подробное изложение (упр.547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жественное число имен существительны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жественное число имен существительны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вописание о – 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 шипящих и ц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окончаниях существительны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й разбор имени существительног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Имя существительное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по картине Г. Нисского «Февраль. Подмосковье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ый диктант  по теме «Имя существительное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го диктан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я прилагательно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 как часть реч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 как часть реч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сных в падежных окончаниях прилагательны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сных в падежных окончаниях прилагательны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 Описание животног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(упр.587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агательные полные и кратк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чинение-описание животного по картине А.Н.Комарова «Наводнение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й разбор имени прилагательног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по теме «Имя прилагательное»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 по теме «Имя прилагательное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го диктан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го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как часть реч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 глагола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 Расска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 рассказа по картинкам  (упр. 618, 619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енная форма глагол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-тся и -ться в глагола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лагол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уквы е – 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корнях с чередование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 Невыдуманный рассказ о себе. Рассказ (упр.652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глагол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едшее врем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ящее врем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дущее время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ряжение глаголов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пределить спряжение глагола с безударным личным окончание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безударных личных окончаний глагол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й разбор глагол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 Сжатое изложение (упр.688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ягкий знак после шипящих в глаголах 2-го лица единственного числ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ремё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изученного по теме «Глагол»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ый диктант по теме «Глагол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го диктан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систематизация изученного (5ч.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ммы в приставках, корнях и окончаниях сл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отребление букв ъ и ь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в простом и сложном предложения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ая контрольная рабо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годовой контрольной работ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512"/>
        <w:gridCol w:w="1560"/>
        <w:gridCol w:w="1789"/>
        <w:gridCol w:w="10"/>
        <w:gridCol w:w="44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именование 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один из развитых языков ми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ройденного в 5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 Повторение. Фонетический раз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в сло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Морфологический разбор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сочинению на свобод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 на свобод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 предложение. Знаки пре пинания в конце и внутри прост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Знаки препинания в слож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Диалог. Знаки препинания при прям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ма и основная мысль. Заглав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. Официально – деловой сти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и конечные предложения текста. Ключев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Разделы русского язы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и фразеология. Повторение изученного в 5 классе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Подготовка к сочинению   по картине А. М. Герасимова «После дождя» 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А.М.Герасимова «После дожд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жатое изложение по тексту М Булат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и заимствован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«Лексика и фразеолог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Лексика и фразеолог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. Повторение изученного в 5-ом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материалов к сочинению. Сложный план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Подготовка к сочинению-описани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описание поме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в корне  -кос- и –кас-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в корне  –гор- и –гар-, зар- и – зор-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после пристав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по теме «Словообразование и орфогра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 и при-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 пре- и при-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гласные О-Е в сложных сло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сочинению по карт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Т.Н.Яблонской «Утр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«Словообразование и орфограф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вообразова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Повторение изученного в 5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существ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суффиксе –ен- существительных на -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е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сочинению-опис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описание по личным описа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и Щ в суффиксах - чик и –щик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существительных –ек- и – ик-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-Е после шипящих в суффиксах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существительно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существительно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Повторение изученного в 5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сочинению-опис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– описание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ен прилагательных по значению. Качественные прилага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 прилага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лагатель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ыборочно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Е после шипящих и Ц в суффиксах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сочинению по картине Н.П.Крымова «Зимний веч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Н.П. Крымова «Зимний вечер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суффиксов прилагательных –к- и –ск-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 « Имя прилагательно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сочинению-рассуж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Сочинение – рассуждение о бережном отношении к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ислитель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«Имя числительног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числительно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б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 по сюжетным картин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естоим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 на морально-этическую тем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ислитель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сочинению по картине Е.В.Сыромятниковой «Первые зрит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Сочинение по картине Е.В.Сыромятниковой «Первые зрител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естоим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по теме «Местоим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Местоим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 о глаголе в 5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 глаголе в 5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каз на тему «Степа дрова кол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я глагола. Изъявительное накло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Изложение по тексту «Витькина гай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велительного наклонения о формы будущего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17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17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17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-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 на основе услыша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18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« Глаго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 в 6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ов науки о я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-1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ф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9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унктуация в слож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19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ямая речь. Диа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19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и фразе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1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емика. Словообраз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1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орф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 Диктант с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-2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интакси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-2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ческий раз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-2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художественного ст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  <w:gridCol w:w="1418"/>
      </w:tblGrid>
      <w:tr>
        <w:trPr>
          <w:trHeight w:val="2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5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зык как развивающееся я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V-VI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унктуационный раз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Морфологический разбор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овторение изученного в V-VI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стили.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ак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а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тили русского литератур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Орфограф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о глагол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и страдательные причаст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страдательные при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причастия настоящего време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 суффиксах действительных причастий настоящ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традательные причас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 Н в полных и кратких страдательных причас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страдательных причастий прошедш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страдательных причастий прошедш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в отглагольных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кратких страдательных причас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кратких отглагольных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по теме «Причасти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ичаст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причас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епричас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деепричаст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деепричаст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 несовершенного ви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епричаст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Деепричаст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наре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наре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Е с наречиями 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и –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Е с наречиями 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и –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 и НИ отрицательных наре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наречиях на -о и -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наречиях на -о и -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на конце наре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на конце наречий с приставками ИЗ, ДО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Е.Широкова «Друзь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Е.Широкова «Друзь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по теме «Нареч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Нареч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окл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А. Сайкиной «Детская спортивная шко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А. Сайкиной «Детская спортивная шко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ю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как часть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сою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и подчинительные сою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АКЖЕ, ТОЖЕ, ЧТО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АКЖЕ, ТОЖЕ, ЧТО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ублицистического стиля о пользе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предлогах, союз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оюз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аст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час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на тему «Горе-мечтатель» (упр. 408). Употребление час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на тему «Горе-мечтатель» (упр. 408). Употребление час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ые час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частицы НЕ и приставки НЕ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частицы НЕ и приставки НЕ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-, союз ни…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по данному сюжету (упр. 446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каз по данному сюжету (упр. 446)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 теме «Час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Части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междометиях. Знаки препинания при междоме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обобщение изученного в 5 – 7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тил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контро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GoBack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усский язык в современно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: знаки завершения, разделения, выд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ложном предлож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–н-  –нн- в суффиксах прилагательных, причастий и наре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различными частям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от 3-го лица (упр.27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(упр.36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по теме«Повторение изученного в V – VII классах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грамматики. Связь синтаксиса и морф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я как система правил правописания предложений. Основные принципы русской пунктуации. Знаки препинания, их фун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и предложения как единицы синтаксиса. Виды и средства синтакс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екст как единица синтакс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 как единица синтаксиса. Виды словосочет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восочетаний по способу связи слов. Синтаксический разбор словосочета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сочетания слов и их нарушение в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«Словосочетани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Инто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архитектурного памятника как вид текста, его языковые особ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члены двусоставного предложения Подлежаще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. Простое глагольное сказуемое и способы его выра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Публицистическое сочинение о памятнике культуры. Сочинение «Благовещенская церковь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. Способы его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именное сказуемое. Способы его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 Способы выражения до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до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ое определение. Способы выражения опред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ое определение. Способы выражения о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ак разновидность определения. Знаки препинания при прилож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 Способы его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двусостав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Характеристика человека как вид текста, строение данного текста, его языковые особенности ( упр. 162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Главные и второстепенные члены предлож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член односоставного предложения. Основные группы односоставных предлож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ные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-лич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ённо-личные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об обобщенно-личных предложен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личные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е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Рассуждение (упр. 207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односостав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изученного по теме «Односоставные предлож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Однососта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ённое предложение. Понятие об осложнённом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днородных членах. Однородные члены, связанные только перечислительной интонацией, и пунктуация при ни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и неоднородные опред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сжатому изло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разбор предложения с однородными член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предложения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Однородные члены предложен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Однородные члены предложен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Сравнительная характеристика двух знакомых лиц, особенности строения тек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бособлении второстепенных членов пред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согласованные о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 с обстоятельственным оттенком значения, обособление несогласованных опре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уждение на дискуссионн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согласованных при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деепричастным оборотом и одиночным деепричас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 наличие запятой перед союзом КАК. Сравнительны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ые уточняющие члены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 с обособленными и уточняющими чл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предложения с обособленными и уточняющими чл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изученного по теме «Обособленные и уточняющие члены предлож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Обособленные члены предложен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Ю. Пименова «Сп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. Назначение обращ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обра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и вставные конструкции. Вводные констру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водных слов и вводных сочетаний слов по 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ные слова, словосочетания и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ометия в предлож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разбор предложений со словами, словосочетаниями и предложениями, грамматически не связанными с членами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. Предложение с вводными конструкциями, обращениями и междоме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Слова, грамматически не связанные с членами предложен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ужой речи. Комментирующ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 Предложения с косвенной реч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и знаки препинания при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изученного по теме «Синтаксические конструкции с чужой речью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и морфолог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Подготовка к сжатому изложени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контро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</w:rPr>
      </w:pPr>
      <w:r>
        <w:rPr>
          <w:rFonts w:eastAsia="Cambria" w:cs="Times New Roman" w:ascii="Times New Roman" w:hAnsi="Times New Roman"/>
          <w:b/>
          <w:sz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</w:rPr>
      </w:pPr>
      <w:r>
        <w:rPr>
          <w:rFonts w:eastAsia="Cambria"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  <w:gridCol w:w="1418"/>
      </w:tblGrid>
      <w:tr>
        <w:trPr>
          <w:trHeight w:val="29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Наименование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часов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Международное значение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овторение изученного в V-VIII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Выборочн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РР. Устная и письменная реч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Монолог, 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</w:rPr>
              <w:t>РР</w:t>
            </w:r>
            <w:r>
              <w:rPr>
                <w:rFonts w:eastAsia="Cambria" w:cs="Times New Roman" w:ascii="Times New Roman" w:hAnsi="Times New Roman"/>
                <w:sz w:val="28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4"/>
              </w:rPr>
              <w:t>Стили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очинение – описание (упр.2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</w:rPr>
              <w:t xml:space="preserve">Простое предложение и его грамматическая осн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редложения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редложения с обособлен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очинение-рассуждение (упр.37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редложения с обращениями, вводными словами и вставными  конструк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Изложение с продолжением (упр. 4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Контрольный диктант по теме «Повторение изученного в 5-9 классах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Анализ контрольного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Сложное предлож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онятие о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Диктант с продолжением (упр. 4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оюзные и бессоюзные слож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очинение по картине Т. Назаренко «Церковь Вознесения на улице Неждановой» (упр. 5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Разделительные и выделительные знаки препинания между частями сложного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Интонация сложн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</w:rPr>
              <w:t>РР</w:t>
            </w:r>
            <w:r>
              <w:rPr>
                <w:rFonts w:eastAsia="Cambria" w:cs="Times New Roman" w:ascii="Times New Roman" w:hAnsi="Times New Roman"/>
                <w:sz w:val="28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4"/>
              </w:rPr>
              <w:t>Сочинение (упр. 59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ложносочинённое предложение (СС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</w:rPr>
              <w:t>Понятие о ССП. Смысловые отношения в С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ССП с соединительными союз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СП с разделительными союз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СП с противительными союз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</w:t>
            </w:r>
            <w:r>
              <w:rPr>
                <w:rFonts w:eastAsia="Cambria" w:cs="Times New Roman" w:ascii="Times New Roman" w:hAnsi="Times New Roman"/>
                <w:sz w:val="28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4"/>
              </w:rPr>
              <w:t>Сочинение по картине В. Г. Цыплакова «Мороз и солнце» (упр. 7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интаксический и пунктуационный разбор сложносочиненн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овторение раздела «Сложносочиненное предлож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Контрольный диктант по теме «Сложносочиненное предлож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Анализ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ложноподчинённое предложение (С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онятие о сложноподчинен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Место придаточного предложения по отношению к главном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</w:t>
            </w:r>
            <w:r>
              <w:rPr>
                <w:rFonts w:eastAsia="Cambria" w:cs="Times New Roman" w:ascii="Times New Roman" w:hAnsi="Times New Roman"/>
                <w:sz w:val="28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4"/>
              </w:rPr>
              <w:t>Отзыв о картине</w:t>
            </w:r>
            <w:r>
              <w:rPr>
                <w:rFonts w:eastAsia="Cambria" w:cs="Times New Roman" w:ascii="Times New Roman" w:hAnsi="Times New Roman"/>
                <w:sz w:val="28"/>
              </w:rPr>
              <w:t xml:space="preserve"> И. </w:t>
            </w:r>
            <w:r>
              <w:rPr>
                <w:rFonts w:eastAsia="Cambria" w:cs="Times New Roman" w:ascii="Times New Roman" w:hAnsi="Times New Roman"/>
                <w:sz w:val="24"/>
              </w:rPr>
              <w:t>Тихого «Аисты» (упр. 9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оюзы и союзные слова в сложноподчинен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жат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Как отличить союзы </w:t>
            </w:r>
            <w:r>
              <w:rPr>
                <w:rFonts w:eastAsia="Cambria" w:cs="Times New Roman" w:ascii="Times New Roman" w:hAnsi="Times New Roman"/>
                <w:i/>
                <w:sz w:val="24"/>
              </w:rPr>
              <w:t>что, как, когда</w:t>
            </w:r>
            <w:r>
              <w:rPr>
                <w:rFonts w:eastAsia="Cambria" w:cs="Times New Roman" w:ascii="Times New Roman" w:hAnsi="Times New Roman"/>
                <w:sz w:val="24"/>
              </w:rPr>
              <w:t xml:space="preserve"> и некоторые другие от союз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оль указательных слов в сложноподчинен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очинение – рассуждение (упр. 1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Подробное изложение (упр. 106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Основные группы С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ПП с придаточными определ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ПП с придаточными изъясн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жатое изложение (упр. 123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ПП с придаточными обстоятельств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ПП с придаточными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ПП с придаточными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ПП с придаточными образа, меры и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СПП с придаточной сравнительной частью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ПП с придаточными пр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ПП с придаточной частью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ПП с придаточной частью цели. Сочинение (упр.18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ПП с придаточной условной ча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ПП с придаточной уступительной ча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ПП с придаточной частью след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</w:rPr>
              <w:t>СПП с несколькими придаточными; знаки препинания в них. Провероч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ПП с несколькими придаточными; знаки препинания в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интаксический разбор С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жат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унктуационный разбор сложноподчиненн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овторение раздела «Сложноподчинённое предлож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очинение–рассуждение «Подвиг» (упр. 18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Контрольная работа по теме «Сложноподчиненные предлож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Анализ контрольной рабо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Бессоюзные сложные предложения (БС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онятие о Б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Запятая и точка с запятой в Б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жат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очинение-рассу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Двоеточие в Б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Тире в БС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очинение по картине Н.М. Ромадина «Село Хмелёвка» ( упр. 2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интаксический  разбор Б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унктуационный разбор Б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7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Контрольный диктант по теме « Бессоюзное сложное предлож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Анализ контрольного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7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жат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7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очинение-рассу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ложные предложения с различными видам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7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Употребление союзной (сочинительной) и бессоюзной  связи в сложных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7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Употребление союзной (подчинительной) и бессоюзной связи в сложных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роверочная работа (тест) по теме «Употребление союзной и бессоюзной связи в сложных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7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Знаки препинания в сложных предложениях с различными видами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7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интаксический разбор сложного предложения с различными видами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унктуационный разбор сложного предложения с различными видами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8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овторение по разделу « Сложное предложение с различными видами связ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8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Контрольный диктант по теме «Сложное предложение с различными видами связ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8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Анализ контрольного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8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убличн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 Сочинение. Публичное выступление (упр. 2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жат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8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очинение-рассу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овторение и систематизация изученного в V-IX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рям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Косвенн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9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Цит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9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Диало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9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Фонетика и 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9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Лексикология и фразе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Морфем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9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лово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Морф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Синтакс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9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жатое 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Орфография. Пункту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Р. Сочинение. Отзыв – рецензия (упр. 26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Год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Анализ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before="0" w:after="200"/>
        <w:ind w:left="-851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5:00Z</dcterms:created>
  <dc:creator>Компьютер 7</dc:creator>
  <dc:description/>
  <cp:keywords/>
  <dc:language>en-US</dc:language>
  <cp:lastModifiedBy>Компьютер 7</cp:lastModifiedBy>
  <cp:lastPrinted>2018-02-06T13:57:00Z</cp:lastPrinted>
  <dcterms:modified xsi:type="dcterms:W3CDTF">2018-02-06T10:45:00Z</dcterms:modified>
  <cp:revision>2</cp:revision>
  <dc:subject/>
  <dc:title/>
</cp:coreProperties>
</file>