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рамма элективного курса «Права человека» предназначена для изучения учащимися 10 класса, рассчитана на 34 часа. Данный курс содержит сведения о правах человека, о видах прав, о содержании основных международных правовых документов. В базовом курсе  обществознания многие нормативно-правовые документы лишь упомянуты или рассматриваются их отдельные фрагменты. В элективном курсе достаточно подробно рассматриваются история возникновения и основное содержание таких документов, как Всеобщая Декларация прав человека, Конституция Российской Федерации, Декларация прав человека. В ходе работы можно использовать и другие документы, нужные в процессе урока. Рассматриваются  такие темы, как «Россия в системе современных международных отношений», «Толерантность современного общества», «Соблюдение прав человека в современном обществе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нный курс актуален сейчас потому, что Россия взяла курс на гуманизацию идей образования. Нужно сформулировать и закрепить необходимые навыки правовой и демократической культуры у молодого поколения. Современная Россия показывает, что только активная гражданская позиция является необходимым условием становления полноценного гражданского общества и правового государства. Поэтому большое значение приобретает уровень политической культуры. Культуре демократии надо учить с детства. Хотя школьники в силу своего возраста не могут активно влиять на реальные политические процессы, но именно сейчас надо воспитывать в них конкретные жизненные установки и устрем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В процессе обучения учащимися приобретаются следующие </w:t>
      </w:r>
      <w:r>
        <w:rPr>
          <w:b/>
        </w:rPr>
        <w:t>ум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анализ и сопоставление фактов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формление письменных сообщений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анализ докум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оиск решений, при котором высказанные идеи подвергаются анализу, оценке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умение обобщать, используя свой собственный опы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Методика работы со  старшеклассниками предполагает следующие </w:t>
      </w:r>
      <w:r>
        <w:rPr>
          <w:b/>
        </w:rPr>
        <w:t>формы и приём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сследовательская работа (выявление проблемы, накопление фактов,      выступление с подготовленным сообщением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лекции с последующим опросом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 лекции с обсуждением докум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беседы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практические занятия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заседания круглых столов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создание устного правового журнал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творческие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се эти формы и методы направлены на формирование </w:t>
      </w:r>
      <w:r>
        <w:rPr>
          <w:b/>
        </w:rPr>
        <w:t xml:space="preserve">творческих интересов и навыков, </w:t>
      </w:r>
      <w:r>
        <w:rPr/>
        <w:t>таких, ка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меть видеть проблему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меть сформулировать проблему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меть систематизировать материал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меть составить план решения проблемы,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та с первоисточниками, дополнительной литературой закрепляет навыки самообразования, развивает логическое мышление, помогает формировать эрудированного и грамотного человека в области знаний международного права.  Элективный курс позволяет сформировать и закрепить все необходимые навыки правовой и демократической культуры у молодого поколения. Настоящий курс знакомит учащихся с основными документами международного и отечественного права на фоне  современных исторических собы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анный курс предполагает помощь учащимся в выборе будущей професс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связи с этим сформулированы следующие  </w:t>
      </w:r>
      <w:r>
        <w:rPr>
          <w:b/>
        </w:rPr>
        <w:t>цели и задачи</w:t>
      </w:r>
      <w:r>
        <w:rPr/>
        <w:t xml:space="preserve"> 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Формирование у учащихся способностей к анализу правовых ситуаций,  умение строить собственное поведение в рамках, имеющих права, свободы,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бретение умений и навыков публичных выступлений, учебно-исследовательской деятельности, работы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у учащихся знаний о человеке и обществе, об отношении к другим людям, обществу, государству, а также  о нормах, регулирующих эти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витие умения получать необходимую информацию из разнообразных источ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Цели 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здание условий для формирования и развития у учащихся уважения к правам и основным свободам человека, чувства человеческого достоинства, взаимопонимания, терпимости, равенства и др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мение самостоятельно приобретать и применять на практике знания по права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витие творческих способностей и коммуникативных навыков у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ирование гражданского самосознания учащихс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Человек среди людей. Естественные и позитивные прав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биосоциальное с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й, мораль,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: подходы, происхождение, юридическ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позитивные прав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е и философские основания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сновные прав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 положения Всеобщей декларации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(гражданские) права. Право на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вободу и личную неприкосно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праведливы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мысли, совести и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неприкосновенность личной и семей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вободное пере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емейную жизнь. Защита отцовства, материнства и дет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Права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прав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Защита прав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ованная литерату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сеобщая Декларация прав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Женевская конвенция от 12 августа 1949 г. и Дополнительны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токол   к ним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венция прав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ституция Российской Федерации. Официальный тек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И.Бочаров, П.Миков и др. Права человека: методика преподавания в школе. 9-11 классы. Пермь, изд-во «Здравствуй», 2004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Права человека: книга для чтения. 9-11 классы. Пермь, изд-во «Пушка», 2005 год.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42:00Z</dcterms:created>
  <dc:creator>1</dc:creator>
  <dc:description/>
  <cp:keywords/>
  <dc:language>en-US</dc:language>
  <cp:lastModifiedBy>Компьютер 7</cp:lastModifiedBy>
  <cp:lastPrinted>2018-02-25T17:20:00Z</cp:lastPrinted>
  <dcterms:modified xsi:type="dcterms:W3CDTF">2018-02-25T13:42:00Z</dcterms:modified>
  <cp:revision>2</cp:revision>
  <dc:subject/>
  <dc:title>Элективный курс</dc:title>
</cp:coreProperties>
</file>