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22885</wp:posOffset>
            </wp:positionV>
            <wp:extent cx="7498715" cy="103104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Heading1"/>
        <w:rPr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</w:rPr>
        <w:t xml:space="preserve">Рабочая  программа по математике для 5-9 классов </w:t>
      </w:r>
      <w:r>
        <w:rPr>
          <w:i w:val="false"/>
        </w:rPr>
        <w:t>составлена в соответствии с требованиями Федерального компонента государственного образовательного стандарта основного общего образования, на основе примерных программ для общеобразовательных школ -  Сборник “Программы для общеобразовательных школ, гимназий, лицеев: Математика. 5-11 кл.”/ Сост. Г.М.Кузнецова, Н.Г. Миндюк. – 2-е изд., стереотип.- М. Дрофа, 2001; 4-е изд. – 2004г.:</w:t>
      </w:r>
      <w:r>
        <w:rPr>
          <w:i w:val="false"/>
          <w:color w:val="FF0000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для общеобразовательных учреждений по математике для 5-6 классов (авторы Н.Я.Виленкин, В.И.Жохов, А.С.Чесноков, С.И.Шварцбурд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для общеобразовательных учреждений по алгебре для 7-9 классов (авторы Ю. Н, Макарычев, Н. Г. Миндюк, К. И. Нешков, С. Б. Суворова; под ред. С. А. Теляковского);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римерной </w:t>
      </w:r>
      <w:r>
        <w:rPr>
          <w:bCs/>
          <w:i w:val="false"/>
        </w:rPr>
        <w:t xml:space="preserve">программы для </w:t>
      </w:r>
      <w:r>
        <w:rPr>
          <w:i w:val="false"/>
        </w:rPr>
        <w:t>общеобразовательных учреждений по геометрии   для 7-9 классов (авторы Л.С. Атанасян,   В.Ф. Бутузов, С.В. Кадомцев и др.,</w:t>
      </w:r>
      <w:r>
        <w:rPr>
          <w:bCs/>
          <w:i w:val="false"/>
        </w:rPr>
        <w:t xml:space="preserve"> составитель </w:t>
      </w:r>
      <w:r>
        <w:rPr>
          <w:i w:val="false"/>
        </w:rPr>
        <w:t>Т.А. Бурмистрова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 ходе освоения содержания программы математики обучающиеся получают возможнос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учение программы по математике на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Квадратный корень из числа. Корень третьей степени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 как бесконечные десятичные дроби. Сравнение действительных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редставления о чис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. Решение текстовых задач арифметическим способ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а от величины, величины по ее процен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. Прикидка и оценка результатов вычислений. Выделение множителя - степени десяти в записи чис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586"/>
      <w:bookmarkStart w:id="1" w:name="Par1586"/>
      <w:bookmarkEnd w:id="1"/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тепеней с целым показателем. Многочлены. Сложение, вычитание, умножение многочлен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сокращенного умножения: квадрат суммы и квадрат разности, Формула разности квадратов. Разложение многочлена на множители. Квадратный трехчлен. Теорема Виета. Разложение квадратного трехчлена на линейные множител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ы с одной переменной. Степень многочлена. Корень многочле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ешение неравенства. Линейные неравенства с одной переменной и их системы. Квадратные неравенства. Числовые неравенства и их свойства. Переход от словесной формулировки соотношений между величинами к алгебраичес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оц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графических зависимостей, отражающих реальные процессы: колебание, показательный рос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. Изображение чисел очками координатной прямой. Геометрический смысл модуля числа. Числовые промежутки: интервал, отрезок, луч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608"/>
      <w:bookmarkEnd w:id="2"/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и теоремы геомет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и тела. Равенство в геомет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 и плоск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ометрическом месте точ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. Отрезок, луч. Лома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 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. Касательная и секущая к окружности; равенство касательных, проведенных из одной точ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 Длина отрезка. Длина ломаной, периметр многоуг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 и площадь сект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лощадями подобных фигу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с помощью циркуля и линей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645"/>
      <w:bookmarkEnd w:id="3"/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. Определения, доказательства, аксиомы и теоремы; следствия.. Контрпример. Доказательство от противного. Прямая и обратная теоре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</w:t>
      </w:r>
      <w:bookmarkStart w:id="4" w:name="Par1655"/>
      <w:bookmarkEnd w:id="4"/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на изучение математики  отводится  876 часов из расчета 5 часов в неделю с 5 по 9 класс: по математике в 5-6 классах -  по 175 часов в год из расчета 5 часов в неделю;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лгебре в 7 классе 105 часов в год, в 8 классе 108 часов в год, в 9 классе 102 часа в год из расчета 3 часа в неделю; по геометрии в 7 классе 70 часов в год, в 8 классе 72 часа в год, в 9 классе 68 часов в год из расчета 2 часа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Style18"/>
        <w:jc w:val="center"/>
        <w:rPr/>
      </w:pPr>
      <w:r>
        <w:rPr/>
        <w:t>5 класс</w:t>
      </w:r>
    </w:p>
    <w:tbl>
      <w:tblPr>
        <w:tblW w:w="9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069"/>
        <w:gridCol w:w="961"/>
        <w:gridCol w:w="121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я разделов, т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лы и координ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туральные числ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т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Вычит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ложение и вычитание натуральных чисел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-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множение и деление натуральных чисел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-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-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Упрощение выражен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и и объ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-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 Площади и объе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-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4-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6-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Обыкновенные дроб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-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и дроб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-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шанные чис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-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«Сложение и вычитание смешанных чисел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сятичные дроби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0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-10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-1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-1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лиженные значения чисел, округление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Сложение и вычитание десятичных дробе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-1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Умножение и деление десятичных дробей на целое числ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-1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-1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-1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арифметиче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Умножение и деление десятичных дробе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для вычислений и измер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-1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рокалькуля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-1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«Процент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-1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-1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-1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овые диа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13 «Угол. Измерительные инструмент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натураль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лиженные значения чисел, округление чис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и и объ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дви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58"/>
        <w:gridCol w:w="1005"/>
        <w:gridCol w:w="12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Делимость чисел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Основное свойство дроб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3 «Сложение и вычитание смешанных чисел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4  по теме «Умножение дробе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5 по теме «Де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Дробные выраж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я и пропор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Отношения и пропорц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ая и обратная пропорциональная зависим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шта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Прямая и обратная пропорциональн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ная  прям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ивополож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велич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Отрицательные и положительные числ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т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Сложение и вычитание чисел с разными знакам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Свойства действий с рациональными числам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тие скоб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эффици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ные слагаем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Раскрытие скобо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1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 «Решение уравнени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ы на плоск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-14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-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-15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ная плоск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бчатые диа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-15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по теме «Координатная плоскость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повторение курса математики 6-го кла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дел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-16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ые дроби. Сложение, вычитание, умножение и деление дроб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с числами с разными зна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ые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уль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и. Прямая и обратная пропорциона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с помощью составления урав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ная плоск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ные и параллельные прям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ельный ур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/>
      </w:pPr>
      <w:r>
        <w:rPr/>
        <w:t>7 класс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67"/>
        <w:gridCol w:w="992"/>
        <w:gridCol w:w="140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тр.рабо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о. 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Выражения. Преобразование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Уравнения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 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  и у=х 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Мног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Умноже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в квадрат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еобразований целы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Преобразование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истемы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7"/>
        <w:gridCol w:w="992"/>
        <w:gridCol w:w="15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онтр.работ</w:t>
            </w:r>
          </w:p>
        </w:tc>
      </w:tr>
      <w:tr>
        <w:trPr>
          <w:trHeight w:val="276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(24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Рациональные выражения. Сложение и вычита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Произведение и частно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(22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=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 х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Квадратные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Применение свойств арифметического квадратного ко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23 ч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Дробные 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(17 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Числовые неравен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«Неравенства с одной переменной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 (11ч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Степень с цел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дроб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/>
      </w:pPr>
      <w:r>
        <w:rPr/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"/>
        <w:gridCol w:w="5931"/>
        <w:gridCol w:w="1276"/>
        <w:gridCol w:w="1417"/>
      </w:tblGrid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от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2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по теме «Квадратич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рациональным показ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, содержащих степени с рацион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 неравенства с одной переменной, 1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елые уравнения. Дробные рациональ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равнения и  неравенства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, 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Уравнения и неравенства с двумя переменными и их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, 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 члена 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, 1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равновозможных соб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их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первой и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8"/>
        <w:jc w:val="center"/>
        <w:rPr/>
      </w:pPr>
      <w:r>
        <w:rPr/>
        <w:t>7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5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от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альные геометрические свед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знаки равенства треуг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ые прямы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умма углов треугольни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ямоугольные треугольн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8"/>
        <w:jc w:val="center"/>
        <w:rPr/>
      </w:pPr>
      <w:r>
        <w:rPr/>
        <w:t>8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953"/>
        <w:gridCol w:w="1129"/>
        <w:gridCol w:w="176"/>
        <w:gridCol w:w="144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от</w:t>
            </w:r>
          </w:p>
        </w:tc>
      </w:tr>
      <w:tr>
        <w:trPr>
          <w:trHeight w:val="294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Четырехугольники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араллелограмма, треугольника и трапе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лощадь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знаки подобия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«Подобные треугольники»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оизвольных фигу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, 45 и 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одобия к решению задач. Соотношения между сторонами и углами прямоугольного треуголь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Четыре замечательных точки треуго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кружность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Вписанные и описанные окру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8"/>
        <w:jc w:val="center"/>
        <w:rPr/>
      </w:pPr>
      <w:r>
        <w:rPr/>
        <w:t>9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75"/>
        <w:gridCol w:w="1133"/>
        <w:gridCol w:w="1440"/>
      </w:tblGrid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тр.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ектора на 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а к решению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екто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е линии на плоскости. Уравнение окруж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м тангенс угла. Основное тригонометрическое тожд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инус, косинус и тангенс угла и вычисление координат 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ов. Теорема син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Соотношение между сторонами и углами треугольника. Скалярное произведение векторов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 Окружность, описанная в правильный много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 и радиуса вписанной окру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4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длины окружности, площади круга и кругового с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лина окружности и площадь кр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Повор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Дв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Решение задач по теме «Смежные и вертикальные уг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ризнаки равенства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Вписанные и описанные четырехугольники. Длина и площадь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ризнаки параллельности пря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четырех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существо понятия алгоритма; примеры алгоритм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SimSun;宋体" w:cs="Times New Roman CYR" w:ascii="Times New Roman CYR" w:hAnsi="Times New Roman CYR"/>
        </w:rPr>
        <w:t xml:space="preserve">АРИФМЕТИКА </w:t>
        <w:br/>
        <w:t xml:space="preserve">уметь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 </w:t>
        <w:br/>
        <w:t xml:space="preserve"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округлять целые числа и десятичные дроби, находить приближения чисел с недостатком и с избытком, выполнять оценку числовых выражений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пользоваться основными единицами длины, массы, времени, скорости, площади, объема; выражать более крупные единицы через более мелкие и наоборот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решать текстовые задачи, включая задачи, связанные с отношением и с пропорциональностью величин, дробями и процентами; </w:t>
        <w:br/>
        <w:t xml:space="preserve">использовать приобретенные знания и умения в практической деятельности и повседневной жизни для: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устной прикидки и оценки результата вычислений; проверки результата вычисления с использованием различных приемов; </w:t>
        <w:br/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описывать свойства изученных функций, строить их график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пользоваться языком геометрии для описания предметов окружающего мир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распознавать геометрические фигуры, различать их взаимное расположени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я реальных ситуаций на языке геометр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роений геометрическими инструментами (линейка, угольник, циркуль, транспортир), ин</w:t>
      </w:r>
      <w:r>
        <w:rPr>
          <w:rFonts w:cs="Times New Roman" w:ascii="Times New Roman" w:hAnsi="Times New Roman"/>
          <w:sz w:val="24"/>
          <w:szCs w:val="24"/>
        </w:rPr>
        <w:t>терпретации графиков реальных зависимостей между величинами;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Критерии и нормы оценки знаний, умений и навыков обучающихся по математике. </w:t>
        <w:br/>
        <w:br/>
      </w:r>
      <w:r>
        <w:rPr>
          <w:rFonts w:cs="Times New Roman CYR" w:ascii="Times New Roman CYR" w:hAnsi="Times New Roman CYR"/>
          <w:sz w:val="24"/>
          <w:szCs w:val="24"/>
        </w:rPr>
        <w:t xml:space="preserve">1. Оценка письменных контрольных работ обучающихся по математике. </w:t>
        <w:br/>
        <w:br/>
        <w:t xml:space="preserve">Ответ оценивается отметкой «5», если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а выполнена полностью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в логических рассуждениях и обосновании решения нет пробелов и ошибок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  <w:br/>
        <w:t xml:space="preserve">Отметка «4» ставится в следующих случаях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  <w:br/>
        <w:t xml:space="preserve">Отметка «3» ставится, если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  <w:br/>
        <w:t xml:space="preserve">Отметка «2» ставится, если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ы существенные ошибки, показавшие, что обучающийся не обладает обязательными умениями по данной теме в полной мере. </w:t>
        <w:br/>
        <w:t xml:space="preserve">Отметка «1» ставится, если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</w:t>
        <w:br/>
        <w:b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  <w:br/>
        <w:br/>
        <w:t xml:space="preserve">2.Оценка устных ответов обучающихся по математике </w:t>
        <w:br/>
        <w:br/>
        <w:t xml:space="preserve">Ответ оценивается отметкой «5», если ученик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полно раскрыл содержание материала в объеме, предусмотренном программой и учебником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л материал грамотным языком, точно используя математическую терминологию и символику, в определенной логической последовательности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правильно выполнил рисунки, чертежи, графики, сопутствующие ответу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показал умение иллюстрировать теорию конкретными примерами, применять ее в новой ситуации при выполнении практического задания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продемонстрировал знание теории ранее изученных сопутствующих тем, сформированность и устойчивость используемых при ответе умений и навыков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отвечал самостоятельно, без наводящих вопросов учителя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возможны одна – две неточности при освещение второстепенных вопросов или в выкладках, которые ученик легко исправил после замечания учителя. </w:t>
        <w:br/>
        <w:br/>
        <w:t xml:space="preserve">Ответ оценивается отметкой «4», если удовлетворяет в основном требованиям на оценку «5», но при этом имеет один из недостатков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в изложении допущены небольшие пробелы, не исказившее математическое содержание ответа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ы один – два недочета при освещении основного содержания ответа, исправленные после замечания учителя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ы ошибка или более двух недочетов при освещении второстепенных вопросов или в выкладках, легко исправленные после замечания учителя. </w:t>
        <w:br/>
        <w:br/>
        <w:t xml:space="preserve">Отметка «3» ставится в следующих случаях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при достаточном знании теоретического материала выявлена недостаточная сформированность основных умений и навыков. </w:t>
        <w:br/>
        <w:br/>
        <w:t xml:space="preserve">Отметка «2» ставится в следующих случаях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не раскрыто основное содержание учебного материала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обнаружено незнание учеником большей или наиболее важной части учебного материала;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<w:br/>
        <w:br/>
        <w:t xml:space="preserve">Отметка «1» ставится, если: </w:t>
        <w:br/>
      </w:r>
      <w:r>
        <w:rPr>
          <w:rFonts w:cs="Wingdings" w:ascii="Wingdings" w:hAnsi="Wingdings"/>
          <w:sz w:val="24"/>
          <w:szCs w:val="24"/>
          <w:lang w:val="en-US"/>
        </w:rPr>
        <w:t></w:t>
      </w:r>
      <w:r>
        <w:rPr>
          <w:rFonts w:cs="Times New Roman CYR" w:ascii="Times New Roman CYR" w:hAnsi="Times New Roman CYR"/>
          <w:sz w:val="24"/>
          <w:szCs w:val="24"/>
        </w:rPr>
        <w:t xml:space="preserve">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 </w:t>
        <w:br/>
        <w:br/>
        <w:t xml:space="preserve">Общая классификация ошибок. </w:t>
        <w:br/>
        <w:t xml:space="preserve">При оценке знаний, умений и навыков обучающихся следует учитывать все ошибки (грубые и негрубые) и недочёты. </w:t>
        <w:br/>
        <w:t xml:space="preserve">3.1. Грубыми считаются ошибки: </w:t>
        <w:br/>
        <w:t xml:space="preserve"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  <w:br/>
        <w:t xml:space="preserve">- незнание наименований единиц измерения; </w:t>
        <w:br/>
        <w:t xml:space="preserve">- неумение выделить в ответе главное; </w:t>
        <w:br/>
        <w:t xml:space="preserve">- неумение применять знания, алгоритмы для решения задач; </w:t>
        <w:br/>
        <w:t xml:space="preserve">- неумение делать выводы и обобщения; </w:t>
        <w:br/>
        <w:t xml:space="preserve">- неумение читать и строить графики; </w:t>
        <w:br/>
        <w:t xml:space="preserve">- неумение пользоваться первоисточниками, учебником и справочниками; </w:t>
        <w:br/>
        <w:t xml:space="preserve">- потеря корня или сохранение постороннего корня; </w:t>
        <w:br/>
        <w:t xml:space="preserve">- отбрасывание без объяснений одного из них; </w:t>
        <w:br/>
        <w:t xml:space="preserve">- равнозначные им ошибки; </w:t>
        <w:br/>
        <w:t xml:space="preserve">- вычислительные ошибки, если они не являются опиской; </w:t>
        <w:br/>
        <w:t xml:space="preserve">- логические ошибки. </w:t>
        <w:br/>
        <w:t xml:space="preserve">3.2. К негрубым ошибкам следует отнести: </w:t>
        <w:br/>
        <w:t xml:space="preserve"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</w:t>
        <w:br/>
        <w:t xml:space="preserve">- неточность графика; </w:t>
        <w:br/>
        <w:t xml:space="preserve"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  <w:br/>
        <w:t xml:space="preserve">- нерациональные методы работы со справочной и другой литературой; </w:t>
        <w:br/>
        <w:t xml:space="preserve">- неумение решать задачи, выполнять задания в общем виде. </w:t>
        <w:br/>
        <w:t xml:space="preserve">3.3. Недочетами являются: </w:t>
        <w:br/>
        <w:t xml:space="preserve">- нерациональные приемы вычислений и преобразований; </w:t>
        <w:br/>
        <w:t xml:space="preserve">- небрежное выполнение записей, чертежей, схем, графиков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eastAsia="SimSun;宋体" w:cs="Times New Roman CYR" w:ascii="Times New Roman CYR" w:hAnsi="Times New Roman CYR"/>
          <w:b/>
          <w:sz w:val="24"/>
          <w:szCs w:val="24"/>
        </w:rPr>
        <w:t xml:space="preserve">  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Виленкин Н.Я., Жохов В.И., Чесноков А.С., Шварцбурд С.И. Учебник «Математика» для 5 класса – М: Мнемозина, 2009 год.</w:t>
      </w:r>
    </w:p>
    <w:p>
      <w:pPr>
        <w:pStyle w:val="Normal"/>
        <w:rPr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Виленкин Н.Я., Жохов В.И., Чесноков А.С., Шварцбурд С.И. Учебник «Математика» для 6 класса – М: Мнемозина, 2014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4"/>
          <w:szCs w:val="24"/>
        </w:rPr>
        <w:t xml:space="preserve">3. Ю. Н, Макарычев, Н. Г. Миндюк, К. И. Нешков, С. Б. Суворова; под ред. С. А. Теляковского. Учебник: Алгебра. 7 класс: учебник для общеобразовательных учреждений  – М.: Просвещение, 2013 го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4"/>
          <w:szCs w:val="24"/>
        </w:rPr>
        <w:t xml:space="preserve">4. Ю. Н, Макарычев, Н. Г. Миндюк, К. И. Нешков, С. Б. Суворова; под ред. С. А. Теляковского Учебник: Алгебра. 8 класс: учебник для общеобразовательных учреждений  – М.: Просвещение, 2014 год. </w:t>
      </w:r>
    </w:p>
    <w:p>
      <w:pPr>
        <w:pStyle w:val="Normal"/>
        <w:rPr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</w:t>
      </w:r>
      <w:r>
        <w:rPr>
          <w:rFonts w:eastAsia="SimSun;宋体" w:cs="Times New Roman CYR" w:ascii="Times New Roman CYR" w:hAnsi="Times New Roman CYR"/>
          <w:sz w:val="24"/>
          <w:szCs w:val="24"/>
        </w:rPr>
        <w:t xml:space="preserve"> Ю. Н, Макарычев, Н. Г. Миндюк, К. И. Нешков, С. Б. Суворова; под ред. С. А. Теляковского Учебник: Алгебра. 9 класс: учебник для общеобразовательных учреждений  – М.: Просвещение, 2011-2012 г.г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6. Л.С.Атанасян, В.Ф.Бутузов, С.Б.Кадомцев, Э.Г.Позняк, И.И.Юдина.  Учебник «Геометрия, 7-9» - М: Просвещение, 200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есноков А.С., Нешков К.И. Дидактические материалы по математике для 5 класс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есноков А.С., Нешков К.И. Дидактические материалы по математике для 6 класс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вавич Л.И., Кузнецова Л.В. Суворова С.Б. Дидактические материалы по алгебре для 7 класса. – М.: Просвещение,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авич Л.И., Кузнецова Л.В. Суворова С.Б. Дидактические материалы по алгебре для 8 класса. – М.: Просвещение,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карычев Ю.Н., Миндюк Н.Г. Дидактические материалы по алгебре для 9 класс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ив.Б.Г., Мейлер В.М. . Дидактические материалы по геометрии для 7 класс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ив.Б.Г., Мейлер В.М. . Дидактические материалы по геометрии для 8 класса. –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ив.Б.Г., Мейлер В.М. . Дидактические материалы по геометрии для 9 класса. 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лементы статистики и теории вероятностей. Алгебра 7-9 классы. Москва «Просвещение» 2008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тодические пособия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мпьютер.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льтимедиапроектор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кран (на штативе и  навесной).</w:t>
      </w:r>
    </w:p>
    <w:p>
      <w:pPr>
        <w:pStyle w:val="TextBody"/>
        <w:spacing w:before="0" w:after="134"/>
        <w:rPr>
          <w:lang w:val="ru-RU"/>
        </w:rPr>
      </w:pPr>
      <w:r>
        <w:rPr>
          <w:lang w:val="ru-RU"/>
        </w:rPr>
        <w:t>20. Т</w:t>
      </w:r>
      <w:r>
        <w:rPr/>
        <w:t>аблицы по математике для 5-6 классов, по алгебре и геометрии для 7-9 классов;</w:t>
      </w:r>
    </w:p>
    <w:p>
      <w:pPr>
        <w:pStyle w:val="TextBody"/>
        <w:spacing w:before="0" w:after="134"/>
        <w:rPr/>
      </w:pPr>
      <w:r>
        <w:rPr>
          <w:lang w:val="ru-RU"/>
        </w:rPr>
        <w:t>21. П</w:t>
      </w:r>
      <w:r>
        <w:rPr/>
        <w:t>ортреты выдающихся деятелей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Заголовок записки Знак"/>
    <w:basedOn w:val="Style13"/>
    <w:qFormat/>
    <w:rPr>
      <w:sz w:val="22"/>
      <w:szCs w:val="22"/>
      <w:lang w:eastAsia="zh-TW"/>
    </w:rPr>
  </w:style>
  <w:style w:type="character" w:styleId="HTML">
    <w:name w:val="Адрес HTML Знак"/>
    <w:basedOn w:val="Style13"/>
    <w:qFormat/>
    <w:rPr>
      <w:i/>
      <w:iCs/>
      <w:sz w:val="22"/>
      <w:szCs w:val="22"/>
      <w:lang w:eastAsia="zh-TW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8">
    <w:name w:val="c18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  <w:lang w:eastAsia="zh-TW"/>
    </w:rPr>
  </w:style>
  <w:style w:type="character" w:styleId="Style17">
    <w:name w:val="Нижний колонтитул Знак"/>
    <w:basedOn w:val="Style13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9:00Z</dcterms:created>
  <dc:creator>Admin</dc:creator>
  <dc:description/>
  <cp:keywords/>
  <dc:language>en-US</dc:language>
  <cp:lastModifiedBy>Компьютер 7</cp:lastModifiedBy>
  <cp:lastPrinted>2018-02-16T11:53:00Z</cp:lastPrinted>
  <dcterms:modified xsi:type="dcterms:W3CDTF">2018-02-16T11:09:00Z</dcterms:modified>
  <cp:revision>2</cp:revision>
  <dc:subject/>
  <dc:title>Пояснительная записка</dc:title>
</cp:coreProperties>
</file>