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9525</wp:posOffset>
            </wp:positionV>
            <wp:extent cx="17335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изяб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171450</wp:posOffset>
                  </wp:positionV>
                  <wp:extent cx="1733550" cy="16954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_____</w:t>
            </w: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171450</wp:posOffset>
                  </wp:positionV>
                  <wp:extent cx="1733550" cy="16954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171450</wp:posOffset>
                  </wp:positionV>
                  <wp:extent cx="1733550" cy="1695450"/>
                  <wp:effectExtent l="0" t="0" r="0" b="0"/>
                  <wp:wrapNone/>
                  <wp:docPr id="4" name="печать и 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ечать и 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___Чупров Н.А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от  10.04.2018 г.  №  40/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ИЗМЕРИТЕЛЬНЫЕ МАТЕРИАЛ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промежуточной аттестации по учебному предмет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>Музыка, 3 класс</w:t>
      </w:r>
      <w:r>
        <w:rPr>
          <w:rFonts w:cs="Times New Roman" w:ascii="Times New Roman" w:hAnsi="Times New Roman"/>
          <w:szCs w:val="24"/>
        </w:rPr>
        <w:t>_______________________________ (наименование учебного предмета)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Начальное  общее образование__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ровень образования)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ем Артеевой М.А.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кем составлены контрольно-измерительные материалы)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Спецификация КИМ.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КИ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 контрольно- измерительного материала – выявить и оценить степень соответствия подготовки учащихся 3 класса образовательного учреждения требованиям государственного образовательного стандарта начального общего образования по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спользуемые источники при составлении КИ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стандарт начального общего образования (приказ Министерства образования и науки РФ № 373 от 06.10.2009 г.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. Музыка: программа. 1-4 классы для общеобразовательных учреждений/Е.Д. Критская, Г.П. Сергеева, Т.С. Шмагина – М.: Просвещение, 2011. Критская Е.Д., Сергеева Г.П., Шмагина Т.С. Музыка: 3 кл. учебник  для общеобразовательных учреждений.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держание включены вопросы по разделам: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с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я»</w:t>
      </w:r>
    </w:p>
    <w:p>
      <w:pPr>
        <w:pStyle w:val="Normal"/>
        <w:tabs>
          <w:tab w:val="clear" w:pos="708"/>
          <w:tab w:val="left" w:pos="1904" w:leader="none"/>
          <w:tab w:val="left" w:pos="3809" w:leader="none"/>
          <w:tab w:val="left" w:pos="5536" w:leader="none"/>
          <w:tab w:val="left" w:pos="7512" w:leader="none"/>
          <w:tab w:val="left" w:pos="9272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ен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ти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сно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бы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зы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т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904" w:leader="none"/>
          <w:tab w:val="left" w:pos="3809" w:leader="none"/>
          <w:tab w:val="left" w:pos="5536" w:leader="none"/>
          <w:tab w:val="left" w:pos="7512" w:leader="none"/>
          <w:tab w:val="left" w:pos="9272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тоб музыкантом быть, так надобно умень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зада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одержит две группы заданий, обязательных для выполнения всеми учащимися. Назначение первой группы ( Часть А)– обеспечить проверку достижения учащимся уровня базовой подготовки, а второй  (часть-В)– обеспечить проверку достижения повышенного уровня подготовки. 20 задания из Части А относятся к базовому уровню сложности,  задания  из Части  В – к повышенному уровн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проведению: 45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дификатор элементов содерж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си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1.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1.2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щ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3,16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Элементы музыкальной реч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и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б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ы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а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1.3; 1.4;  1.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ые т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ЧВ 2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ЧВ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 и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3809" w:leader="none"/>
                <w:tab w:val="left" w:pos="5536" w:leader="none"/>
                <w:tab w:val="left" w:pos="7512" w:leader="none"/>
                <w:tab w:val="left" w:pos="9272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49"/>
        <w:gridCol w:w="1134"/>
        <w:gridCol w:w="1700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яемые элементы содерж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я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сло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-Родина мо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узнавать произведения о святых, великих полков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а и их музыкальны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различать  средства музыкаль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, Чтоб музыкантом быть, так надобно умень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жанровые признаки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-что стремиться в хра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мена св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ероев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а и их музыкальны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Родина мо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символы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Родина моя, В музыкальном театре, В концерном зал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узыкальные термины и правильно сопоставля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, В концертном зал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втора и название музыкального произве</w:t>
              <w:softHyphen/>
              <w:t>дения по характерным интон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уровню подготовки обучап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ритерии оцениван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А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й с 1 по 20 проверочной работы ученик получает по 1 баллу за кажд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ерный ответ или его отсутствие  выставляется 0 балл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, которую может получить учащийся, правильно выполнивший  задания первой  части работы, – 20 баллов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Часть 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й Части В проверочной работы ученик получает по 1 баллу за кажд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ерный ответ или его отсутствие  выставляется 0 балл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, которую может получить учащийся, правильно выполнивший  задания второй  части работы, – 8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аксимальное кол-во баллов за 2 части – 28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в оце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90"/>
        <w:gridCol w:w="1909"/>
        <w:gridCol w:w="1909"/>
        <w:gridCol w:w="192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Варианты КИ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Кому посвятил свою кантату  Сергей Сергеевич Прокофье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ександру Невскому;         б) - М.И. Кутузову         в) - А.В. Сувор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Композитор оперы «Иван Сусанин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.С.Прокофьев        б)  П.И. Чайковский       в)  М.И. 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рость исполнения музыки : а)  мелодия       б) темп        в) динам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ла исполнения музыки:    а) темп        б) динамика           в) тем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каком регистре звучит скрипка?   а)  в низком           б ) в среднем        в)  в вы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едение П.И.Чайков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 Детский альбом»                 б) «Детская»       в) «Детская музы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В честь кого в церкви исполняются велич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щеннослужителей    б) русских святых     в) прихож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ин из самых древних жанров  русского песенного фольклора: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былина      б) романс      в) ба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берите жанр, который называют «музыкальное состяза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а) симфония           б) концерт            в) о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зовите инструмент, на котором играл  Никколо Паган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а) скрипка     б) флейта     в)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Композитор оперы «Орфей и Эвриди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</w:t>
      </w:r>
      <w:r>
        <w:rPr>
          <w:rFonts w:cs="Times New Roman" w:ascii="Times New Roman" w:hAnsi="Times New Roman"/>
          <w:color w:val="000000"/>
          <w:sz w:val="24"/>
          <w:szCs w:val="24"/>
        </w:rPr>
        <w:t>а) Э. Григ      б) М. И. Глинка     в) К. Г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одина скрип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еверная Америка      б) Россия      в) 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ольшой коллектив певц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хор        б) солист        в)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втор симфонии №3 «Героической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Л. Бетховен       б) П.И.Чаковский           в) И.С.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Герой оперы «Снегуроч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Антонида          б) Берендей           в) Са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Гимн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«Катша поз»       б) «Кырныш поз»        в) «Варыш п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Автор балетов «Щелкунчик, Лебединое озеро, Спящая 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М.И Глинка         б) П.И.Чайковский       в)    Н.П.Б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В каком году произошло великое событие – Крещение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00      б) 988        в) 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одина джаза:    а) Россия       б ) Северная Америка        в) 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ятая  земли русской, которая приняла крещение в Визан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ергий  Радонежский      б) Княгиня Ольга                в) Князь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Выбери правильный ответ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</w:r>
      </w:hyperlink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71"/>
        <w:gridCol w:w="2361"/>
      </w:tblGrid>
      <w:tr>
        <w:trPr>
          <w:trHeight w:val="38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 Сольная песня с инструментальным сопровождением, близок к песн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кант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ьшое произведение, состоящее из нескольких частей для солиста, хора, оркестр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ба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узыкальный спектакль, где действующие лица поют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увертю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узыкальное вступление к опер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п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узыкальный спектакль, где действующие лица танцуют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рома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лушай фрагменты музыкальных произведений и определи порядок </w:t>
      </w:r>
      <w:r>
        <w:rPr>
          <w:rFonts w:cs="Times New Roman" w:ascii="Times New Roman" w:hAnsi="Times New Roman"/>
        </w:rPr>
        <w:t>их звуч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«Каприс №24» Н.Паганин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________  «Концерт № 1» П.И.Чайков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«Марш Черномора» М.И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Кому посвятил свою кантату  Сергей Сергеевич Прокофье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А.В. Суворову     б) М.И. Кутузову         в) Александру Невскому;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Композитор оперы «Иван Сусанин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С.С.Прокофьев        б)  М.И. Глинка      в)  П.И. Чайковский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рость исполнения музыки : а)  темп       б) мелодия       в) динам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ла исполнения музыки:    а) динамика       б) темп            в) тем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ком регистре звучит скрипка?   а)  в низком           б ) в высоком      в)  в среднем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едение П.И.Чайков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Детская музыка»        б) «Детская»       в) « Детский альбом»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В честь кого в церкви исполняются велич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ященнослужителей        б) прихожан       в) русских святых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ин из самых древних жанров  русского песенного фольклора: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балет        б) романс         в) бы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берите жанр, который называют «музыкальное состяза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а)  концерт            б) симфония                    в) о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зовите инструмент, на котором играл  Никколо Пагани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а) флейта         б) скрипка         в)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Композитор оперы «Орфей и Эвриди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Э. Григ              б) К. Глюк                в) М. И. Глин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одина скрип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талия        б) Россия      в) Северная Амери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ольшой коллектив певц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солист              б) хор                 в)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втор симфонии №3 «Героическо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.С.Бах         б) П.И.Чаковский           в) Л. Бетхове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Герой оперы «Снегуроч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Берендей         б) Антонида            в) Са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Гимн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Варыш поз»        б) «Кырныш поз»        в) «Катша поз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Автор балетов «Щелкунчик, Лебединое озеро, Спящая 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.И Глинка         б)     Н.П.Бородин            в) П.И.Чайковски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В каком году произошло великое событие – Крещение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988          б) 200         в) 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одина джаза:    а) Северная Америка             б ) Россия           в) 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ятая  земли русской, которая приняла крещение в Визант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Княгиня Ольга                б) Сергий  Радонежский         в) Князь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Выбери правильный ответ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</w:r>
      </w:hyperlink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71"/>
        <w:gridCol w:w="2361"/>
      </w:tblGrid>
      <w:tr>
        <w:trPr>
          <w:trHeight w:val="38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 Сольная песня с инструментальным сопровождением, близок к песн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кант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ьшое произведение, состоящее из нескольких частей для солиста, хора, оркестр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ба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узыкальный спектакль, где действующие лица поют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увертю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узыкальное вступление к опер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п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узыкальный спектакль, где действующие лица танцуют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рома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лушай фрагменты музыкальных произведений и определи порядок </w:t>
      </w:r>
      <w:r>
        <w:rPr>
          <w:rFonts w:cs="Times New Roman" w:ascii="Times New Roman" w:hAnsi="Times New Roman"/>
        </w:rPr>
        <w:t>их звуч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«Марш Черномора» М.И Глин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«Концерт № 1» П.И.Чайков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«Каприс №24» Н.Паган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Клю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"/>
        <w:gridCol w:w="258"/>
        <w:gridCol w:w="259"/>
        <w:gridCol w:w="258"/>
        <w:gridCol w:w="259"/>
        <w:gridCol w:w="258"/>
        <w:gridCol w:w="259"/>
        <w:gridCol w:w="258"/>
        <w:gridCol w:w="259"/>
        <w:gridCol w:w="327"/>
        <w:gridCol w:w="283"/>
        <w:gridCol w:w="284"/>
        <w:gridCol w:w="283"/>
        <w:gridCol w:w="334"/>
        <w:gridCol w:w="375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567"/>
        <w:gridCol w:w="465"/>
        <w:gridCol w:w="540"/>
        <w:gridCol w:w="555"/>
      </w:tblGrid>
      <w:tr>
        <w:trPr>
          <w:trHeight w:val="3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5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2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nsportal.ru/nachalnaya-shkola/muzyka/2014/10/27/test-po-muzyke" TargetMode="External"/><Relationship Id="rId7" Type="http://schemas.openxmlformats.org/officeDocument/2006/relationships/hyperlink" Target="http://nsportal.ru/nachalnaya-shkola/muzyka/2014/10/27/test-po-muzy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9:00Z</dcterms:created>
  <dc:creator>Notebook</dc:creator>
  <dc:description/>
  <cp:keywords/>
  <dc:language>en-US</dc:language>
  <cp:lastModifiedBy>Компьютер 7</cp:lastModifiedBy>
  <cp:lastPrinted>2018-05-08T08:17:00Z</cp:lastPrinted>
  <dcterms:modified xsi:type="dcterms:W3CDTF">2018-07-02T09:06:00Z</dcterms:modified>
  <cp:revision>28</cp:revision>
  <dc:subject/>
  <dc:title/>
</cp:coreProperties>
</file>