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11430</wp:posOffset>
            </wp:positionV>
            <wp:extent cx="1733550" cy="1695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зяб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__________Е.М. Семяшкин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Чупров Н.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 10.04.2018 г.  №  40/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7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ромежуточной аттестации по учебному предмету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426" w:hanging="0"/>
        <w:jc w:val="center"/>
        <w:rPr/>
      </w:pPr>
      <w:r>
        <w:rPr/>
        <w:t>География 10 класс</w:t>
      </w:r>
    </w:p>
    <w:p>
      <w:pPr>
        <w:pStyle w:val="Normal"/>
        <w:ind w:left="-426" w:hanging="0"/>
        <w:jc w:val="center"/>
        <w:rPr/>
      </w:pPr>
      <w:r>
        <w:rPr/>
        <w:t>(наименование учебного предмета)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426" w:hanging="0"/>
        <w:jc w:val="center"/>
        <w:rPr/>
      </w:pPr>
      <w:r>
        <w:rPr/>
        <w:t>Среднее общее (полное) образование</w:t>
      </w:r>
    </w:p>
    <w:p>
      <w:pPr>
        <w:pStyle w:val="Normal"/>
        <w:ind w:left="-426" w:hanging="0"/>
        <w:jc w:val="center"/>
        <w:rPr/>
      </w:pPr>
      <w:r>
        <w:rPr/>
        <w:t>(уровень образования)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Учителем географии Макаровой  А.П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(кем составлены контрольно-измерительные материалы)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ецификация КИ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КИМ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едназначена для проведения процедуры </w:t>
      </w:r>
      <w:r>
        <w:rPr>
          <w:rFonts w:cs="Times New Roman" w:ascii="Times New Roman" w:hAnsi="Times New Roman"/>
          <w:bCs/>
          <w:sz w:val="24"/>
          <w:szCs w:val="24"/>
        </w:rPr>
        <w:t>итогового контроля индивидуальных достижений обучающихся 10 класса в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по предмету «География» за учебный год.</w:t>
      </w:r>
    </w:p>
    <w:p>
      <w:pPr>
        <w:pStyle w:val="BodyText21"/>
        <w:ind w:right="-29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  Используемые источники при составлении КИМ </w:t>
      </w:r>
    </w:p>
    <w:p>
      <w:pPr>
        <w:pStyle w:val="BodyText21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)Федеральный компонент государственного образовательного стандарта среднего (полного) общего образования по географи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(приказ Минобразования России от 05.03.2004 № 1089)</w:t>
      </w:r>
    </w:p>
    <w:p>
      <w:pPr>
        <w:pStyle w:val="BodyText21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)Контрольно- измерительные материалы. Е.А.Жижин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 Спецификации контрольно-измерительных материалов для проведения в 2016 году единого государственного экзамена по географии, подготовленной ФГБНУ «Федеральный институт педагогических измерений»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Экономическая и социальная география мира.10 класс. Тесты к учебнику В.П.Максаковского  «Экономическая и социальная география мира. 10 класс», открытый банк заданий «ФИПИ»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3.  Характеристик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ная работа в виде те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  вопросы с выбором ответа ( базовый уровен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10- 14  на соответствие и с развернутым ответом  ( повышенный уровень). Тестовые задания</w:t>
      </w:r>
      <w:r>
        <w:rPr>
          <w:lang w:val="en-US"/>
        </w:rPr>
        <w:t xml:space="preserve"> </w:t>
      </w:r>
      <w:r>
        <w:rPr/>
        <w:t xml:space="preserve">соответствуют изученному материалу в 10 класс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.  Характеристика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7"/>
      </w:tblGrid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ов</w:t>
            </w:r>
          </w:p>
        </w:tc>
      </w:tr>
      <w:tr>
        <w:trPr/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зовый уровень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знаний и ум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 в знакомой ситу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ышенный 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 в знакомой или измененной ситу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</w:rPr>
        <w:t>Рекомендации по проведению</w:t>
      </w:r>
      <w:r>
        <w:rPr>
          <w:bCs/>
        </w:rPr>
        <w:t xml:space="preserve">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Время проведения работы: 40 минут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ы допускается использование школьного атласа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6.Кодификатор элементов содержания и требований к уровню подготовки обучающихся            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8055"/>
        <w:gridCol w:w="14"/>
      </w:tblGrid>
      <w:tr>
        <w:trPr>
          <w:trHeight w:val="12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нтролируемого вида деятельности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ятельности контролируемые заданиями контрольной работы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 УРОВЕНЬ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спроизведение знаний и умений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географические факты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признаки и закономерности географических объектов и явлений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оизводить и применять знания географической номенклатуры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знавать географические объекты и явления по их признака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.Применение знаний и умений в знакомой ситуации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показатели, характеризующие географические объекты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знавать знаменитых путешественников по их вкладу в освоение Земли, приводить примеры их открытий и исследований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оявления географических процессов и явлений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существенные признаки географических объектов и явлений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НЫЙ УРОВЕНЬ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Применение знаний и умений в знакомой или измененной ситуаци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ять краткую географическую характеристику разных территорий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географические объекты и явления по их признакам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Классифицировать географические объекты и явления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аспознавать в реальных ситуациях вопросы, которые могли быть решены средствами географии, применять географические знания о Земле для решения задач.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ритерии оцени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74" w:hanging="0"/>
        <w:jc w:val="both"/>
        <w:rPr/>
      </w:pPr>
      <w:r>
        <w:rPr/>
        <w:t xml:space="preserve">1. Каждое из заданий части 1 оценивается 1 баллом. Задание считается выполненным верно, если ответ записан в той форме, которая указана  в инструкции по выполнению задания.  </w:t>
      </w:r>
    </w:p>
    <w:p>
      <w:pPr>
        <w:pStyle w:val="Normal"/>
        <w:rPr/>
      </w:pPr>
      <w:r>
        <w:rPr/>
        <w:t>2. За выполнение каждого из заданий части 2 выставляется 2 балла за полное правильное выполнение, 1 балл за выполнение задания с одной ошибкой (одной неверно указанной, в том числе лишней, цифрой наряду со всеми верными цифрами) или неполное выполнение задания (отсутствие одной необходимой цифры), 0 баллов во всех остальных случаях.</w:t>
      </w:r>
    </w:p>
    <w:p>
      <w:pPr>
        <w:pStyle w:val="Normal"/>
        <w:rPr/>
      </w:pPr>
      <w:r>
        <w:rPr/>
      </w:r>
    </w:p>
    <w:p>
      <w:pPr>
        <w:pStyle w:val="Normal"/>
        <w:ind w:right="74" w:firstLine="708"/>
        <w:jc w:val="both"/>
        <w:rPr/>
      </w:pPr>
      <w:r>
        <w:rPr/>
        <w:t xml:space="preserve"> </w:t>
      </w:r>
      <w:r>
        <w:rPr/>
        <w:t xml:space="preserve">Максимальный первичный балл за выполнение всей работы – 20. </w:t>
      </w:r>
    </w:p>
    <w:p>
      <w:pPr>
        <w:pStyle w:val="Normal"/>
        <w:ind w:right="74" w:firstLine="708"/>
        <w:jc w:val="both"/>
        <w:rPr/>
      </w:pPr>
      <w:r>
        <w:rPr/>
      </w:r>
    </w:p>
    <w:p>
      <w:pPr>
        <w:pStyle w:val="Normal"/>
        <w:ind w:right="74" w:firstLine="708"/>
        <w:jc w:val="center"/>
        <w:rPr/>
      </w:pPr>
      <w:r>
        <w:rPr/>
        <w:t>Шкала перевода первичного балла за выполнении контрольной работы в отметку по 5-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1559"/>
        <w:gridCol w:w="13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lang w:eastAsia="en-US"/>
              </w:rPr>
            </w:pPr>
            <w:r>
              <w:rPr/>
              <w:t>Отметка по 5-ной шк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lang w:eastAsia="en-US"/>
              </w:rPr>
            </w:pPr>
            <w:r>
              <w:rPr/>
              <w:t>Первич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lang w:eastAsia="en-US"/>
              </w:rPr>
            </w:pPr>
            <w:r>
              <w:rPr/>
              <w:t>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lang w:eastAsia="en-US"/>
              </w:rPr>
            </w:pPr>
            <w:r>
              <w:rPr/>
              <w:t>9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lang w:eastAsia="en-US"/>
              </w:rPr>
            </w:pPr>
            <w:r>
              <w:rPr/>
              <w:t>13-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lang w:eastAsia="en-US"/>
              </w:rPr>
            </w:pPr>
            <w:r>
              <w:rPr/>
              <w:t>18-20</w:t>
            </w:r>
          </w:p>
        </w:tc>
      </w:tr>
    </w:tbl>
    <w:p>
      <w:pPr>
        <w:pStyle w:val="Normal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71" w:hanging="0"/>
        <w:jc w:val="center"/>
        <w:rPr>
          <w:b/>
          <w:b/>
        </w:rPr>
      </w:pPr>
      <w:r>
        <w:rPr>
          <w:b/>
        </w:rPr>
        <w:t>8.Вариант КИМ</w:t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 xml:space="preserve">1. Примерное число стран в мире составляет: 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) 90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) 230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б) 120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г) 380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Урбанизацию в развивающихся странах часто называют «ложной», потому что : 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а) растут в основном небольшие города;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б) городское население занимается преимущественно сельским хозяйством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в) плотность населения в городах остается очень низкой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г) рост населения городов опережает их экономическое развитие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Найдите ошибку в парах «страна-столица»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594"/>
      </w:tblGrid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а) Португалия - Лиссабон;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/>
              <w:t>в) Турция - Стамбул;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б) Индонезия – Джакарта;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/>
              <w:t>г) Норвегия - Осло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Неевропейское государство с высоким уровнем экономического развития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594"/>
      </w:tblGrid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а) Аргентина;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/>
              <w:t>в) Нидерланды;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б) Израиль;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/>
              <w:t>г) Мексик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В странах Европы преобладает религия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594"/>
      </w:tblGrid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а) христианство;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/>
              <w:t>в) буддизм;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б) ислам;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/>
              <w:t>г) иудаизм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Создателем учения о биосфере является:</w:t>
      </w:r>
    </w:p>
    <w:tbl>
      <w:tblPr>
        <w:tblW w:w="92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968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а) В.В.Докучаев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в) В.И.Вернадский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б) В.Н.Татищев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г) Н.М.Пржевальск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Организация НАФТА объединяет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00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а) страны Персидского залива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в)  страны Африки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б) страны Северной Америки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г)  страны Восточной Европы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Наибольшая доля электроэнергии в мире вырабатывается на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а) ТЭС;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) АЭС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б) ГЭС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г)  ПЭС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60"/>
        <w:jc w:val="both"/>
        <w:rPr/>
      </w:pPr>
      <w:r>
        <w:rPr/>
        <w:t>9. Международная транспортировка газа от месторождения к потребителю осуществляется преимущественно транспортом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а) трубопроводным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) железнодорожным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б) морским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г)  автомобильным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b/>
          <w:b/>
        </w:rPr>
      </w:pPr>
      <w:r>
        <w:rPr>
          <w:b/>
        </w:rPr>
        <w:t>10. Дополните опис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) Япония занимает ___________ место по численности населения в мире. 2) Столица государства  _____________. 3) По уровню экономического развития_________________.  4) Форма правления ____________________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Ответ: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11. Закончите предложение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Коренной, качественный переворот в производительных силах человечества, основанный на превращении науки в непосредственную производительную силу общества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b/>
          <w:b/>
        </w:rPr>
      </w:pPr>
      <w:r>
        <w:rPr>
          <w:b/>
        </w:rPr>
        <w:t>12. Перечислите пятерку крупнейших по численности населения стран мира, в порядке убывания численности населения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b/>
        </w:rPr>
        <w:t xml:space="preserve">13. Определите естественный прирост населения по следующим данным: рождаемость – 11 ‰, доля городского населения – 55 </w:t>
      </w:r>
      <w:r>
        <w:rPr>
          <w:rFonts w:eastAsia="Symbol" w:cs="Symbol" w:ascii="Symbol" w:hAnsi="Symbol"/>
          <w:b/>
        </w:rPr>
        <w:t></w:t>
      </w:r>
      <w:r>
        <w:rPr>
          <w:b/>
        </w:rPr>
        <w:t>, смертность – 10 ‰.</w:t>
      </w:r>
    </w:p>
    <w:p>
      <w:pPr>
        <w:pStyle w:val="Normal"/>
        <w:jc w:val="both"/>
        <w:rPr/>
      </w:pPr>
      <w:r>
        <w:rPr/>
        <w:t>Ответ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Используя данные из приведенной ниже таблицы, сравните ресурсообеспеченность стран пресной водой. </w:t>
      </w:r>
    </w:p>
    <w:tbl>
      <w:tblPr>
        <w:tblW w:w="9228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701"/>
        <w:gridCol w:w="3686"/>
        <w:gridCol w:w="327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ан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Ресурсы пресной воды,</w:t>
            </w:r>
            <w:r>
              <w:rPr>
                <w:rFonts w:eastAsia="Calibri"/>
                <w:lang w:eastAsia="en-US"/>
              </w:rPr>
              <w:t xml:space="preserve"> тыс куб. км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сленность населения, млн чел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ита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0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31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над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го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2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/>
        <w:t>Расположите страны в порядке увеличения показателя ресурсобеспеченности.</w:t>
      </w:r>
      <w:r>
        <w:rPr>
          <w:rFonts w:eastAsia="Calibri"/>
          <w:lang w:eastAsia="en-US"/>
        </w:rPr>
        <w:t xml:space="preserve"> </w:t>
      </w:r>
      <w:r>
        <w:rPr/>
        <w:t>Укажите ответ в виде последовательности буквенных обозначений.</w:t>
      </w:r>
    </w:p>
    <w:p>
      <w:pPr>
        <w:pStyle w:val="Normal"/>
        <w:rPr/>
      </w:pPr>
      <w:r>
        <w:rPr/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3933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694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.8pt;mso-wrap-distance-left:9pt;mso-wrap-distance-right:9pt;mso-wrap-distance-top:0pt;mso-wrap-distance-bottom:0pt;margin-top:3.15pt;mso-position-vertical-relative:text;margin-left:5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694"/>
                        <w:gridCol w:w="2234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7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5:00Z</dcterms:created>
  <dc:creator>Пользователь</dc:creator>
  <dc:description/>
  <cp:keywords/>
  <dc:language>en-US</dc:language>
  <cp:lastModifiedBy>Пользователь</cp:lastModifiedBy>
  <cp:lastPrinted>2018-04-10T13:38:00Z</cp:lastPrinted>
  <dcterms:modified xsi:type="dcterms:W3CDTF">2018-07-01T08:32:00Z</dcterms:modified>
  <cp:revision>21</cp:revision>
  <dc:subject/>
  <dc:title>1</dc:title>
</cp:coreProperties>
</file>