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152400</wp:posOffset>
            </wp:positionV>
            <wp:extent cx="1733550" cy="1695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зяб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__________Е.М. Семяшкин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Чупров Н.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от  10.04.2018 г.  №  40/1</w:t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по учебному предмет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ЗО, 6 класс</w:t>
      </w:r>
      <w:r>
        <w:rPr>
          <w:rFonts w:cs="Times New Roman" w:ascii="Times New Roman" w:hAnsi="Times New Roman"/>
          <w:sz w:val="24"/>
          <w:szCs w:val="24"/>
        </w:rPr>
        <w:t>________________________________ (наименование учебного предмет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образования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ем ИЗО Каневой Н.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кем составлены контрольно-измерительные материалы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начение К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М  предназначены  для определения уровня подготовки обучающихся 6 класса по ИЗО  за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Используемые источники при составлении К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окументы, определяющие содержание рабо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ый государственный образовательный стандарт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приказ Министерства образования и науки Российской Федерации от 17.12.2010 № 189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грамма Б.М.Неменск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под редакцией Б.М. Неменского, «Декоративно-прикладное искусство в жизни челове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й  банк заданий «ФИП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 состоит из 3-х час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держание включены вопросы по раздела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наших вещей. Натюрморт», «Роль воображения в творчестве художника», «Вглядываясь в человека. Портрет»,  «Приобщение учащихся к культурному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пространство. Пейз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за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ть (Блок А) – тест – 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(Блок Б) – ответы на вопросы – повышенный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часть – анализ художественного произведения (П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комендации по проведению</w:t>
      </w:r>
      <w:r>
        <w:rPr>
          <w:rFonts w:cs="Times New Roman" w:ascii="Times New Roman" w:hAnsi="Times New Roman"/>
          <w:sz w:val="24"/>
          <w:szCs w:val="24"/>
        </w:rPr>
        <w:t xml:space="preserve"> Время на выполнение работы – </w:t>
      </w:r>
      <w:r>
        <w:rPr>
          <w:rFonts w:cs="Times New Roman" w:ascii="Times New Roman" w:hAnsi="Times New Roman"/>
          <w:b/>
          <w:sz w:val="24"/>
          <w:szCs w:val="24"/>
        </w:rPr>
        <w:t>4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дификатор элементов содержания и требований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825"/>
        <w:gridCol w:w="118"/>
        <w:gridCol w:w="1984"/>
        <w:gridCol w:w="5670"/>
        <w:gridCol w:w="1162"/>
      </w:tblGrid>
      <w:tr>
        <w:trPr>
          <w:trHeight w:val="55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го эле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, проверяемые заданиями КИ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</w:tr>
      <w:tr>
        <w:trPr>
          <w:trHeight w:val="50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ших вещей. Натюрморт. Роль воображения в творчестве худож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виды и жанры изобразительных(пластических) искусств выдающихся представителей русского и зарубежного искусства и их основные произведения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7</w:t>
            </w:r>
          </w:p>
        </w:tc>
      </w:tr>
      <w:tr>
        <w:trPr>
          <w:trHeight w:val="285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ировать содержание, образный язык произведений разных видов и жанров изобразительного искус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редства художественной выразительности (линия, цвет, тон, объем, светотень, перспектива, композиц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лядываясь в человека. Портрет. Приобщение учащихся к культурном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художественные материалы (гуашь, акварель, тушь, природные подручные материалы) и выразительные средства изобразительных (пластических) искусств в творческой деятельности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</w:tr>
      <w:tr>
        <w:trPr>
          <w:trHeight w:val="355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. Пейза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и значение изобразительных искусств в жизни человека и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ть взаимосвязь реальной действительности и ее художественного изображения в искусстве, ее претворении в художественный обра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3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произведениям искусств, самостоятельной творческой деятельности в рисунке и живопис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часть</w:t>
      </w:r>
      <w:r>
        <w:rPr>
          <w:rFonts w:cs="Times New Roman" w:ascii="Times New Roman" w:hAnsi="Times New Roman"/>
          <w:sz w:val="24"/>
          <w:szCs w:val="24"/>
        </w:rPr>
        <w:t xml:space="preserve"> – вопросы 1, 3, 4, 5 – 2 балла за полный правильный ответ; 1 балл за частично правильный ответ (50% и более правильно выбранных вариантов ответов); вопросы 2, 6, 7, 8, 9, 10 – 1 балл за правильный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часть</w:t>
      </w:r>
      <w:r>
        <w:rPr>
          <w:rFonts w:cs="Times New Roman" w:ascii="Times New Roman" w:hAnsi="Times New Roman"/>
          <w:sz w:val="24"/>
          <w:szCs w:val="24"/>
        </w:rPr>
        <w:t xml:space="preserve"> –правильный ответ – 2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часть</w:t>
      </w:r>
      <w:r>
        <w:rPr>
          <w:rFonts w:cs="Times New Roman" w:ascii="Times New Roman" w:hAnsi="Times New Roman"/>
          <w:sz w:val="24"/>
          <w:szCs w:val="24"/>
        </w:rPr>
        <w:t xml:space="preserve"> – от 0 до 5 бал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дана полная характеристика художественного произведения по всем пунктам плана, включая личное эмоциональное впечатление от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дана полная характеристика художественного произведения по всем пунктам плана, но отсутствует личное отношение к произ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дана неполная характеристика произведения, отсутствует личное отношение к произ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дана частичная характеристика произведения, не отражающая его основные выразитель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характеристика дана с существенными ошибками, искажающими суть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» баллов – характеристика произведения отсутству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: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21-2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16-2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11-1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арианты К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(А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те вопросы и найдите верные ответы (их может быть нескольк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видам изобразительного искусства относя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рафика, б)музыка, в)живопись, г) архитектура, д)театр, е)скульптура, ж)ДП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 изобразительного искусства, основным выразительным средством             которого является цвет: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)графика;  б)живопись, в) скульптура, г) ДП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из перечисленного относится к графическим материалам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акварель, б)сангина, в)графитный карандаш, г)масло, д)соус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Какие цвета из перечисленных являются составными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фиолетовый, б)красный, в)зеленый, г)желтый, д)розовый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Соедините пары контрастных цветов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й          Фиолетовы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ий               Зелены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ый          Оранжевы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ача объема предметов на плоскости выполняется с помощью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а) штриховки, б)передачи светотени, в)колорит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юрморт – это 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вид изобразительного искусства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предметы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жанр изобразительного искусства, посвящённый изображению предметов.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Жанр, в котором главный герой – природа: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) натюрморт, б) пейзаж, в) портрет;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 портрета, передающий портретные черты и характерные особенности человека в юмористической форме:</w:t>
      </w:r>
    </w:p>
    <w:p>
      <w:pPr>
        <w:pStyle w:val="Style18"/>
        <w:spacing w:lineRule="atLeast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шарж, б)парадный, в)камерный, г)погрудный;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бытия повседневной жизни людей отражают произведения</w:t>
      </w:r>
    </w:p>
    <w:p>
      <w:pPr>
        <w:pStyle w:val="Style18"/>
        <w:spacing w:lineRule="atLeast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исторического жанра, б)батального жанра, в)бытового</w:t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 (Б)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 фразу: «Художник, изображающий битвы и сражения, называется……………………..» 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Как называется вид перспективы, отражающий изменение размеров предметов с удалением от наблюдателя? ………………………………..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ображение человека сбоку называется………………………………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(С)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художественное произведение: 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: И. Левитан «Золотая осень»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: И. Хруцкий «Цветы и пл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ая контрольная работа по предмету «Изобразительное искусство» 6 клас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часть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те вопросы и найдите верные ответы ( их может быть нескольк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 видам </w:t>
      </w:r>
      <w:r>
        <w:rPr>
          <w:rFonts w:cs="Times New Roman" w:ascii="Times New Roman" w:hAnsi="Times New Roman"/>
          <w:sz w:val="24"/>
          <w:szCs w:val="24"/>
          <w:u w:val="single"/>
        </w:rPr>
        <w:t>изобразительного</w:t>
      </w:r>
      <w:r>
        <w:rPr>
          <w:rFonts w:cs="Times New Roman" w:ascii="Times New Roman" w:hAnsi="Times New Roman"/>
          <w:sz w:val="24"/>
          <w:szCs w:val="24"/>
        </w:rPr>
        <w:t xml:space="preserve"> искусства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ятся: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графика, б)музыка, в)живопись, г) архитектура, д)театр, е)скульптура, ж)ДПИ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дин из видов изобразительного искусства, главным языком которого является тон, а роль цвета ограничена и условна: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)живопись, б)графика, в)скульптура, г)архитекту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из перечисленного относится к живописным материал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акварель, б)сангина, в)графитный карандаш, г)масло, д)темп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цвета из перечисленных являются основными?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а)фиолетовый, б)красный, в)зеленый, г)желтый, д)розовый, е)с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едините пары сближенных цветов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ый          Зеленый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ий               Оранжевы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ый          Фиолетовы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е светлое место на предмете, отражение источника света: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полутень, б)рефлекс, в)свет, г)бли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7. Жанр изобразительного искусства, в котором изображаются окружающие человека предметы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портрет, б)пейзаж, в)бытовой жанр, г)натюрморт, д)анималистическ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Художник, изображающий море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портретист, б)маринист, в)анималист, г)натур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трет, изображающий человека (людей) в парадной одежде с характерными атрибутами: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камерный, б)парадный, в)парный, г)погруд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чимые исторические события и личности изображают произведения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исторического жанра, б)батального жанра, в)бытового жан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 фразу: «Художник, изображающий человека, называется…………………….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вид перспективы, отражающий изменение четкости и яркости предметов с удалением от наблюдателя?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ображение человека прямо спереди называется…………………………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художественное произведение: 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: И. Шишкин «Рожь»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: И. Крамской «Неизвест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ая контрольная работа по предмету «Изобразительное искусство» 6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те вопросы и найдите верные ответы ( их может быть нескольк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ерите из перечисленного виды искусства: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транспорт, б)музыка, в)торговля, г) архитектура, д)театр, е)наука, ж)фотография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едения какого вида искусства имеют трехмерный объём:                  а</w:t>
      </w:r>
      <w:r>
        <w:rPr>
          <w:rFonts w:cs="Times New Roman" w:ascii="Times New Roman" w:hAnsi="Times New Roman"/>
          <w:i/>
          <w:sz w:val="24"/>
          <w:szCs w:val="24"/>
        </w:rPr>
        <w:t>)графика, б)скульптура, в)живо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из перечисленного относится к скульптурным материалам?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акварель, б)гранит, в)графитный карандаш, г)дерево, д)бронза, е)мрамор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цвета из перечисленных являются цветами радуги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фиолетовый, б)красный, в)зеленый, г)желтый, д)розовый, г)коричневый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теплые цвета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голубой, б)желтый, в)желто-зеленый, г)фиолетовый, д)красный, е)коричневы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нь, которую отбрасывают предметы на фон и окружающие предметы:</w:t>
      </w:r>
    </w:p>
    <w:p>
      <w:pPr>
        <w:pStyle w:val="Style18"/>
        <w:spacing w:lineRule="atLeast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падающая, б)лежащая, в)собственная, г)рефлекс;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Жанр изобразительного искусства, который посвящен изображению  неодушевленных предметов, размещенных в единой среде и объединенных в группу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) натюрморт, б)пейзаж, в)портр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Жанр, в котором главный герой – природа: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) натюрморт, б) пейзаж, в) портр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орот и наклон головы человека в портрете это: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курс, б)профиль, в)точка зрения;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ажения и битвы отражают произведения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исторического жанра, б)батального жанра, в)бытового жанра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 фразу: «Художник, изображающий на картине море, называется……………………..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точка, в которой соединяются линии, удаляющиеся от наблюдателя? 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трет трех и более людей называется……………………….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художественное произведение: 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: И. Левитан «Вечерний звон»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: В. Серов «Портрет Мики Морозов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ая контрольная работа по предмету «Изобразительное искусство» 6 класс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часть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те вопросы и найдите верные ответы ( их может быть нескольк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 из перечисленного относится к искусству?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аука, б)музыка, в)живопись, г) архитектура, д)театр, е)торговля, ж)туризм, з)тане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кусство проектировать и строить называется: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) скульптурой, б)ДПИ, в)архитектурой, г)графико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Что из перечисленного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графическим материалам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акварель, б)сангина, в)графитный карандаш, г)масло, д)гуаш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цветов в цветовом круге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4,    б)5,     в)6,     г)7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холодные цвета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голубой, б)желтый, в)желто-зеленый, г)фиолетовый, д)красный, е)сине-зеленый, ж)сиреневы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е темное место на предмете: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падающая тень, б)рефлекс, в)собственная тень, г)полутень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юрморт – это 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жанр изобразительного искусства, посвящённый изображению животных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жанр изобразительного искусства, посвящённый изображению людей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жанр изобразительного искусства, посвящённый изображению предмет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Жанр, изображающий природу в разных состояниях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анималистический, б)исторический, в)пейзаж, г)портре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трет, изображающий человека (людей) в повседневной одежде: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ндивидуальный, б)камерный, в)парадны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изведения, героями которых являются персонажи сказок и легенд, относятся к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сторическому жанру, б)библейскому жанру, в)сказочно-былинному жанру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 фразу: «Художник, изображающий животных, называется……………………..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точка, в которой соединяются линии, удаляющиеся от наблюдателя? …………………………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Портрет двух людей называется………………………..</w:t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ть</w:t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художественное произведение: </w:t>
      </w:r>
    </w:p>
    <w:p>
      <w:pPr>
        <w:pStyle w:val="Style18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 вариант: О. Кипренский «Портрет Е.В. Давыдова»</w:t>
      </w:r>
    </w:p>
    <w:p>
      <w:pPr>
        <w:pStyle w:val="Style18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 вариант: И. Грабарь «Февральская лазурь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анализа художественного произвед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изведения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ид изобразительного искусств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ов изображ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ветовой гамм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мыслового содержания произведения. </w:t>
      </w:r>
    </w:p>
    <w:p>
      <w:pPr>
        <w:pStyle w:val="Style17"/>
        <w:numPr>
          <w:ilvl w:val="0"/>
          <w:numId w:val="2"/>
        </w:numPr>
        <w:rPr/>
      </w:pPr>
      <w:r>
        <w:rPr/>
        <w:t>Личное впечатление от художественного произведения.</w:t>
      </w:r>
    </w:p>
    <w:tbl>
      <w:tblPr>
        <w:tblW w:w="975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00" w:hRule="atLeast"/>
        </w:trPr>
        <w:tc>
          <w:tcPr>
            <w:tcW w:w="975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</w:tblGrid>
      <w:tr>
        <w:trPr>
          <w:trHeight w:val="100" w:hRule="atLeast"/>
        </w:trPr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</w:tblGrid>
      <w:tr>
        <w:trPr>
          <w:trHeight w:val="100" w:hRule="atLeast"/>
        </w:trPr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00" w:hRule="atLeast"/>
        </w:trPr>
        <w:tc>
          <w:tcPr>
            <w:tcW w:w="973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</w:tblGrid>
      <w:tr>
        <w:trPr>
          <w:trHeight w:val="1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00" w:hRule="atLeast"/>
        </w:trPr>
        <w:tc>
          <w:tcPr>
            <w:tcW w:w="993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85" w:before="720" w:after="0"/>
      <w:ind w:hanging="4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3:00Z</dcterms:created>
  <dc:creator>Admin</dc:creator>
  <dc:description/>
  <cp:keywords/>
  <dc:language>en-US</dc:language>
  <cp:lastModifiedBy>Пользователь</cp:lastModifiedBy>
  <cp:lastPrinted>2016-02-09T23:03:00Z</cp:lastPrinted>
  <dcterms:modified xsi:type="dcterms:W3CDTF">2018-07-01T08:36:00Z</dcterms:modified>
  <cp:revision>47</cp:revision>
  <dc:subject/>
  <dc:title/>
</cp:coreProperties>
</file>