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зработана на основе федерального компонента государственного образовательного стандарта  ООО и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>, авторы программы Г.П.  Серге</w:t>
        <w:softHyphen/>
        <w:t xml:space="preserve">ева, И Э. Кашекова Е.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кусство 8-9 классы» </w:t>
      </w:r>
      <w:r>
        <w:rPr>
          <w:rFonts w:cs="Times New Roman" w:ascii="Times New Roman" w:hAnsi="Times New Roman"/>
          <w:sz w:val="24"/>
          <w:szCs w:val="24"/>
        </w:rPr>
        <w:t>Москва,  Просвещение,  2009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кусство в жизни современного челове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кусство открывает новые грани мир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кусство как универсальный способ общ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ота в искусстве и жиз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красное пробуждает доброе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оздействующая сила искусств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ражение общественных идей в художественных образа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кусство как способ идеологического воздействия на людей. Способность искусства внушать определенный образ мыс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ь жизни, изменять ценностные ориентации лич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овая культура, ее функции. Позитивные и негати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ни внушающей силы искусства. Коммерциализация искус</w:t>
        <w:softHyphen/>
        <w:t>ства как неотъемлемая характеристика массовой культуры. Массовые и общедоступные искусства (тиражная графика, э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дная развлекательная музыка и др.). Вкус и мода. Зрелищ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бе внушения. Синтез искусств в усилении эмоционально</w:t>
        <w:softHyphen/>
        <w:t>го воздействия на людей. Композиция и средства эмоцион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выразительности разных искус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кусство предвосхищает будуще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рождающая энергия искусства — пробуждение чувств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ния, способного к пророчеству. Миф о Кассандре.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е иносказания, метафоры в различных видах иск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. Предупреждение средствами искусства о соци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асностях. Предсказания в искусстве. Художественное мыш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е в авангарде науки. Научный прогресс и искусство.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зание сложных коллиз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в. в творчестве худ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в, композиторов, писателей авангарда. Предвосхи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щих открытий в современном искус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р созидания.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Практическая функция искусств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е формирование искусством окружающей сред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рхитектура: планировка и строительство городов. Развитие 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йна и его значение в жизни современного общества. Произ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я декоративно-прикладного искусства и дизайна как о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е практических и эстетических потребностей человека. Эстетизация быта. Функции легкой и серьезной музыки в жизни человека.  Расширение изобразительных возможностей искусства в фотографии, кино и телевидении. Клип, монтаж в кино. Монтажность, «клиповость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го художественного мышления. Специфика из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й в полиграфии. Единство'стиля в материальной и дух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е. Традиции и новаторство в искусстве (по эпоха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творческой работы на выбранную тему, поль</w:t>
        <w:softHyphen/>
        <w:t>зуясь принципами бионики или методами фрактальны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ений, средствами любого вида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бор музыкального ряда к фрагменту документального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льтипликационного фильма, с использованием принципа кон</w:t>
        <w:softHyphen/>
        <w:t>траста в передаче характера изображаемых явлений или герое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скусство и открытие мира для себ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открывает возможность видеть и чувствовать мир по-новому. Мышление научное и художественное. временные и пространственные искусства и специфика их восприятия. Выдающиеся физики и математики о роли искусства и творческого воображения в развитии науки и техники. Творческое воображение на службе науки и искусства – новый взгляд на старые проблемы. Вопрос себе как первый шаг к творчеству. Красота творческого озарения. Совместная работа двух типов мышления в разных видах искусства. Искусство в жизни выдающихся людей. Психологи и физиологи о пользе творческой деятельности человека для его физиологического и душевного здоровья. Информационное богатство искусства. современный синтез науки и искусства (синергетика, фрактальная геометрия, бионика и др.)  на службе челове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в школе учебному плану для  изучения искусства отводится 70 часа:  в  8  классе 36 часов в год, в 9 классе 34 часа в год из расчета по 1 часу в неде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82"/>
        <w:gridCol w:w="12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.часов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в жизни современн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вокруг нас. Художественный образ, стиль, язы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а и искусство. Знание научное и знание художественно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открывает новые гран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рассказывает о красоте Земли. Литературные страниц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йзаж – поэтичная и музыкальная живопис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имая му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в зеркале искусства: жанр портр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в искусстве Росс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портрет. Александр Невск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 композитора в литературе и ки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кусство как универсальный способ об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в зеркале искус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искусства в сближении народов.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 Искусство художественного перевода – искусство общения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роисходит передача сообщения в искусстве. Знаки и символы искус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>Художественные послания предков. Разговор со времен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волы в жизни и искусст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и символы искус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учащий цвет и зримый звук. Музыкально – поэтическая символика огн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сота в искусстве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есть красота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овение вечной красо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ывшая музы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ь ли у красоты свои зако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 ли люди одинаково понимали красоту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ий дар творчества: радость и красота сози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человек реагирует на различные явления в жизни и в искусств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оотносятся красота и польз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-2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проек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красное пробуждает добр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ующая сила искус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Исследовательский проект «Полна чудес могучая природа». Весенняя сказка «Снегуроч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ки образа Снегурочки в языческой культуре славя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ьеса для театра А.Н. Островского «Снегуроч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ы сказки «Снегурочка» в изобразительном искусств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фильмы и мультфильмы «Снегуроч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"/>
        <w:gridCol w:w="71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действующая сила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кусство и власть. Музыка, выражающая идеалы народов разных стра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кусство и власть. Образы государственных деятелей в скульпту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 власть. Воздействие власти в живо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и средствами воздействует искусств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мовый синтез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ез искусств в театре, кино, на телеви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Искусство предвосхищает буду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р предвосхи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знания дает искусств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казание в искус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 мышление в авангарде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 и уч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Дар созидания. Практическая функция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етическое формирование искусством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хитектура исторического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ка изображений в поли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дизайна и его значение в жизни современного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в быту. Массовые, общедоступные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ая природа кино. Музыка в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йные смыслы образов искусства, или Загадки музыкальных хи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Искусство и открытие мира для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 себе как первый шаг к твор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ые ст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ий проект «Пушкин – наше все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8 класса:</w:t>
      </w:r>
    </w:p>
    <w:p>
      <w:pPr>
        <w:pStyle w:val="Style20"/>
        <w:jc w:val="both"/>
        <w:rPr/>
      </w:pPr>
      <w:r>
        <w:rPr>
          <w:i/>
          <w:iCs/>
        </w:rPr>
        <w:t xml:space="preserve">- </w:t>
      </w:r>
      <w:r>
        <w:rPr/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Style20"/>
        <w:jc w:val="both"/>
        <w:rPr/>
      </w:pPr>
      <w:r>
        <w:rPr/>
        <w:t>-  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Style20"/>
        <w:jc w:val="both"/>
        <w:rPr/>
      </w:pPr>
      <w:r>
        <w:rPr/>
        <w:t>-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20"/>
        <w:jc w:val="both"/>
        <w:rPr/>
      </w:pPr>
      <w:r>
        <w:rPr/>
        <w:t>- 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9 классов:</w:t>
      </w:r>
    </w:p>
    <w:p>
      <w:pPr>
        <w:pStyle w:val="Style20"/>
        <w:jc w:val="both"/>
        <w:rPr/>
      </w:pPr>
      <w:r>
        <w:rPr/>
        <w:t>-  иметь представление о жанрах и стилях классического и современного искусства, осо</w:t>
        <w:softHyphen/>
        <w:t>бенностях художественного языка и музыкальной драматургии;</w:t>
      </w:r>
    </w:p>
    <w:p>
      <w:pPr>
        <w:pStyle w:val="Style20"/>
        <w:jc w:val="both"/>
        <w:rPr/>
      </w:pPr>
      <w:r>
        <w:rPr/>
        <w:t>-  определять принадлежность художественных произведений к одному из жанров на ос</w:t>
        <w:softHyphen/>
        <w:t>нове характерных средств выразительности;</w:t>
      </w:r>
    </w:p>
    <w:p>
      <w:pPr>
        <w:pStyle w:val="Style20"/>
        <w:jc w:val="both"/>
        <w:rPr/>
      </w:pPr>
      <w:r>
        <w:rPr/>
        <w:t>- размышлять о знакомом 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</w:t>
      </w:r>
    </w:p>
    <w:p>
      <w:pPr>
        <w:pStyle w:val="Style20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Style20"/>
        <w:jc w:val="both"/>
        <w:rPr/>
      </w:pPr>
      <w:r>
        <w:rPr/>
        <w:t>- использовать знания о музыке и музыкантах, художниках, полученные на уроках, при составле</w:t>
        <w:softHyphen/>
        <w:t>нии домашней фонотеки, видеотеки и пр.;</w:t>
      </w:r>
    </w:p>
    <w:p>
      <w:pPr>
        <w:pStyle w:val="Style20"/>
        <w:jc w:val="both"/>
        <w:rPr>
          <w:color w:val="000000"/>
        </w:rPr>
      </w:pPr>
      <w:r>
        <w:rPr/>
        <w:t> </w:t>
      </w:r>
      <w:r>
        <w:rPr/>
        <w:t xml:space="preserve">- </w:t>
      </w:r>
      <w:r>
        <w:rPr>
          <w:color w:val="000000"/>
        </w:rPr>
        <w:t xml:space="preserve">представлять значение разнообразных явлений культуры </w:t>
      </w:r>
      <w:r>
        <w:rPr>
          <w:color w:val="000000"/>
          <w:spacing w:val="-2"/>
        </w:rPr>
        <w:t xml:space="preserve">и   искусства для  формирования  духовно-нравственных </w:t>
      </w:r>
      <w:r>
        <w:rPr>
          <w:color w:val="000000"/>
          <w:spacing w:val="-1"/>
        </w:rPr>
        <w:t>ориентации современного человека;</w:t>
      </w:r>
    </w:p>
    <w:p>
      <w:pPr>
        <w:pStyle w:val="Style20"/>
        <w:jc w:val="both"/>
        <w:rPr>
          <w:color w:val="000000"/>
        </w:rPr>
      </w:pPr>
      <w:r>
        <w:rPr>
          <w:color w:val="000000"/>
          <w:spacing w:val="-6"/>
        </w:rPr>
        <w:t xml:space="preserve">- ориентироваться в окружающем культурном пространстве; </w:t>
      </w:r>
      <w:r>
        <w:rPr>
          <w:color w:val="000000"/>
          <w:spacing w:val="-3"/>
        </w:rPr>
        <w:t>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Style20"/>
        <w:jc w:val="both"/>
        <w:rPr/>
      </w:pPr>
      <w:r>
        <w:rPr>
          <w:color w:val="000000"/>
          <w:spacing w:val="1"/>
        </w:rPr>
        <w:t>- выражать собственные суждения и оценки о произведе</w:t>
        <w:softHyphen/>
      </w:r>
      <w:r>
        <w:rPr>
          <w:color w:val="000000"/>
        </w:rPr>
        <w:t>ниях искусства прошлого и настоящего;</w:t>
      </w:r>
    </w:p>
    <w:p>
      <w:pPr>
        <w:pStyle w:val="Style20"/>
        <w:jc w:val="both"/>
        <w:rPr>
          <w:color w:val="000000"/>
        </w:rPr>
      </w:pPr>
      <w:r>
        <w:rPr>
          <w:color w:val="000000"/>
          <w:spacing w:val="-4"/>
        </w:rPr>
        <w:t xml:space="preserve">- использовать приобретенные знания, практические умения </w:t>
      </w:r>
      <w:r>
        <w:rPr>
          <w:color w:val="000000"/>
          <w:spacing w:val="-2"/>
        </w:rPr>
        <w:t>и навыки общения с искусством в учебной деятельности,</w:t>
        <w:br/>
      </w:r>
      <w:r>
        <w:rPr>
          <w:color w:val="000000"/>
          <w:spacing w:val="-4"/>
        </w:rPr>
        <w:t xml:space="preserve">при организации досуга, творчества, самообразования, при </w:t>
      </w:r>
      <w:r>
        <w:rPr>
          <w:color w:val="000000"/>
          <w:spacing w:val="-5"/>
        </w:rPr>
        <w:t>выборе направления своего культурного развития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8"/>
        <w:rPr/>
      </w:pPr>
      <w:r>
        <w:rPr>
          <w:color w:val="000000"/>
        </w:rPr>
        <w:t xml:space="preserve">                          </w:t>
      </w:r>
      <w:r>
        <w:rPr/>
        <w:t>Учебно-методическое обеспечение</w:t>
      </w:r>
    </w:p>
    <w:p>
      <w:pPr>
        <w:pStyle w:val="Style18"/>
        <w:rPr/>
      </w:pPr>
      <w:r>
        <w:rPr/>
        <w:t xml:space="preserve">1. </w:t>
      </w:r>
      <w:r>
        <w:rPr>
          <w:color w:val="000000"/>
        </w:rPr>
        <w:t>Детские работы и работы учителя  как примеры выполнения творческих заданий.</w:t>
      </w:r>
    </w:p>
    <w:p>
      <w:pPr>
        <w:pStyle w:val="Style18"/>
        <w:rPr/>
      </w:pPr>
      <w:r>
        <w:rPr/>
        <w:t xml:space="preserve">2. </w:t>
      </w:r>
      <w:r>
        <w:rPr>
          <w:color w:val="000000"/>
        </w:rPr>
        <w:t>Альбомы с репродукциями картин художников.</w:t>
      </w:r>
    </w:p>
    <w:p>
      <w:pPr>
        <w:pStyle w:val="Style18"/>
        <w:rPr>
          <w:color w:val="000000"/>
        </w:rPr>
      </w:pPr>
      <w:r>
        <w:rPr>
          <w:color w:val="000000"/>
        </w:rPr>
        <w:t>3. Диск: Комплекс уроков  по Искусству 8 класс</w:t>
      </w:r>
    </w:p>
    <w:p>
      <w:pPr>
        <w:pStyle w:val="Style18"/>
        <w:rPr>
          <w:color w:val="000000"/>
        </w:rPr>
      </w:pPr>
      <w:r>
        <w:rPr>
          <w:color w:val="000000"/>
        </w:rPr>
        <w:t>4. Учебник для общеобразовательных учреждений: Искусство 8-9 классы Авторы: Г.П.Сергеева, И.Э.Кашекова, Е.Д.Крит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.Е. Гуров, А.С. Питерских. Дизайн и архитектура в жизни человека. Методическое пособие. М.»просвещение» 20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.Е. Гуров, А.С. Питерских. Дизайн и архитектура в жизни человека. Учебник для общеобразовательных учреждений 7 – 8 кл. М.«Просвещение» 2009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.С.Питерских. Изобразительное искусство в театре, кино, на телевидении. Учебник для общеобразовательных организац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.И.Данилова. Мировая художественная культура 7-9 классы. Дрофа Учебник, Москва 2016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.И.Данилова. Искусство 6 класс. Дрофа. Учебник, 2013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и с комплексами уроков по программе Искусство 9 класс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»</w:t>
      </w:r>
    </w:p>
    <w:sectPr>
      <w:type w:val="nextPage"/>
      <w:pgSz w:w="11906" w:h="16838"/>
      <w:pgMar w:left="1701" w:right="850" w:gutter="0" w:header="0" w:top="1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7:00Z</dcterms:created>
  <dc:creator>пионерская</dc:creator>
  <dc:description/>
  <cp:keywords/>
  <dc:language>en-US</dc:language>
  <cp:lastModifiedBy>Компьютер 7</cp:lastModifiedBy>
  <cp:lastPrinted>2016-09-13T11:13:00Z</cp:lastPrinted>
  <dcterms:modified xsi:type="dcterms:W3CDTF">2018-02-16T11:07:00Z</dcterms:modified>
  <cp:revision>2</cp:revision>
  <dc:subject/>
  <dc:title/>
</cp:coreProperties>
</file>