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й курс  «Курс практической грамотности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 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, которое создается на основе предложенного тек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яя внимание самоподготовке и взаимопроверке, учитывается разная степень подготовленности выпуск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Занятия  позволяют систематизировать полученные и повторенные во время уроков 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териалах ЕГЭ по русскому языку встречаются задания, различающиеся по уровням сложности (базовый, повышенный и высокий). В связи с этим по прежнему остается актуальным вопрос дифференциации обучения русскому языку, позволяющей с одной стороны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изучения 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курса являю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ми кур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новой для них формой сдачи экзамена по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одиннадцатиклассникам преодолеть  психологические трудности, связанные с тестовой формой экзаме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ребят с процедурой проведения ЕГЭ по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ускников правильному оформлению бланка  регистрации, бланков №1 и №2 на экзаме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старшеклассникам подготовиться к ЕГЭ, повторив и систематизировав полученные ими сведения о рус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возможность объективно оценить свои знания по предмет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бовать разработанные КИМы и оценить их структуру и содерж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зучение отдельных тем 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я элективного 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курса лежит повторение и систематизация и углубление сведений, полученных ребятами в 5-9 класс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водится по основным разделам русского язы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и морфолог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н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пускники оттачивают свои умение анализировать текст и  умение создавать СОЧИНЕНИЯ-РАС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названных видов деятельности применяются соответствующие метод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(например, при повторении темы «Словообразование»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ый (например, при работе над темой «Написание рассуждения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з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на занятии по фонетике учитель рассказывает ребятам о сильных и слабых позициях гласных и согласных, о долгих звуках, вводит понятие фонемы, знакомит с новым видом фонетического анализа слов с Ъ (ер) и Ь (ерь)  и т. д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при повторении темы «Стили и типы речи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о словар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занятии «Орфоэпические нормы»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при повторении  темы «Н и НН в различных частях речи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используются приемы сравнения, постановки вопросов, составления схем, преобразования данной конструкци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ми реализации этих методов являются учебник, таблицы, тесты и т.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элективного курса в учебном пла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34 часа в год из расчета по одному часу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ятие. (Что такое КИМы, ЕГЭ. Требования к их выполн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. Последовательность расположения предложений в тек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 (Разбор слова по составу и словообразовательный разбо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ная работа 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(Синтаксическая характеристика  предло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(Вводные слова и вставные  конструк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(Знаки препинания при однородных членах с союз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(Знаки препинания в простом и  сложном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(Знаки препинания при обособленных членах предло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е нормы. (Орфоэпические нормы Морфологические нор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е нормы. (Синтаксические нормы Лексические нор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анализ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анализ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анализ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образительно-выразитель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образительно-выразитель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художествен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научно-популярного и публицистического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лова и речевые кли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овладеть практическими навыками выполнения тестовой работы и написания рецензии, а также навыками самостоятельного анализа предложенного текс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одиннадцатиклассники будут психологически подготовлены к ЕГЭ. То есть будут знать все о предстоящем экзамене, уверенно ориентироваться в оформлении бланков ЕГЭ, знать свои права и систему оценивания тестовых работ. А кроме этого ребята повторят знания о русском языке как о системе и повысят процент качества знаний по русскому языку, что способствует успешной сдаче экзаменов как выпускных, так и вступитель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достижений учащихся. Критерий оцен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контроля достижений учащихся является выполнение тестовых заданий. Так, в конце каждого занятия проводится небольшая тестовая работа (работы сдаются на проверку).  В конце каждого занятия ребята получают домашнее задание по рабочим тетрадям. Эти задания  проверяются учителем выборочно. На первом занятии ребятам объясняется принцип оценивания: на каждого ученика  заводится лист контроля, где  указывается количество выполненных работ, набранные баллы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щихся оценивае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складывается из всех текущ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 контроля</w:t>
      </w:r>
    </w:p>
    <w:tbl>
      <w:tblPr>
        <w:tblW w:w="83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1781"/>
        <w:gridCol w:w="1311"/>
        <w:gridCol w:w="1666"/>
        <w:gridCol w:w="919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задан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ран.балл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тестовая работ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8-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8-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5-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стовых работах каждый правильный ответ оценивается одним баллом. В итоговой тестовой работе  задания части 1  оцениваются одним баллом, а задание 25 - десятью баллами (5 баллов – засодержание,5 баллов – за грамматику).      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зачет» выводится при выполнении большей части зад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обучающи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ого обучающего материала используются следующие из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пунктуации.1С: Репетитор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контрольные измерительные материалы. Нормативные документы. / Сдаем Единый экзамен 2014 / Серия 1С: Репетитор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по русскому языку для старших классов / Ф.И.Гре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дл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чебного пособия на занятиях  используются КИМы по русскому языку под ред. В.И.Капинос : Русский язык. Репетитор / И.П. Цыбулько, С.И.Льв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7:00Z</dcterms:created>
  <dc:creator>Компьютер 4</dc:creator>
  <dc:description/>
  <cp:keywords/>
  <dc:language>en-US</dc:language>
  <cp:lastModifiedBy>Компьютер 7</cp:lastModifiedBy>
  <cp:lastPrinted>2018-02-07T08:49:00Z</cp:lastPrinted>
  <dcterms:modified xsi:type="dcterms:W3CDTF">2018-02-26T05:57:00Z</dcterms:modified>
  <cp:revision>2</cp:revision>
  <dc:subject/>
  <dc:title/>
</cp:coreProperties>
</file>