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лективный курс</w:t>
      </w:r>
      <w:r>
        <w:rPr>
          <w:rStyle w:val="Appleconvertedspace"/>
          <w:color w:val="000000"/>
        </w:rPr>
        <w:t> </w:t>
      </w:r>
      <w:r>
        <w:rPr>
          <w:iCs/>
        </w:rPr>
        <w:t>«Алгебраические уравнения»</w:t>
      </w:r>
      <w:r>
        <w:rPr>
          <w:i/>
          <w:iCs/>
        </w:rPr>
        <w:t xml:space="preserve"> </w:t>
      </w:r>
      <w:r>
        <w:rPr/>
        <w:t xml:space="preserve">позволяет осуществлять задачи предпрофильной подготовки учащихся 9 класс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й элективный курс направлен, прежде всего, на удовлетворение индивидуальных образовательных интересов, потребностей и склонностей каждого школьника в математике, способствует удовлетворению познавательных потребностей школьников в методах и приёмах решения нестандартных задач. Содержание курса углубляет «линию уравнений» в школьном курсе математики и не дублирует программу базового и профильного изучения алгебры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енно поэтому при изучении данного элективного курса у девятиклассников повысится возможность намного полнее удовлетворить свои интересы и запросы в математическом образовании. Этот  курс позволяет выпускнику основной школы приобрести необходимый и достаточный набор умений по решению алгебраических уравнений. Целесообразность введения данного элективного курса состоит и в том, что содержание курса, форма его организации помогут школьнику через практические занятия оценить свой потенциал с точки зрения образовательной перспективы и предоставят ему возможность работать на уровне повышенных возможностей.</w:t>
      </w:r>
      <w:r>
        <w:rPr>
          <w:rStyle w:val="Appleconvertedspace"/>
          <w:color w:val="000000"/>
        </w:rPr>
        <w:t> </w:t>
      </w:r>
      <w:r>
        <w:rPr/>
        <w:br/>
        <w:t>Элективный курс «Алгебраические уравнения» позитивно влияет на мотивацию девятиклассника к учению, развивает его учебную мотивацию по предметам естественно-математического цикла. Задания, предлагаемые программой данного элективного курса, носят исследовательский характер и способствуют развитию навыков рационального мышления, способности прогнозирования результатов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урсе систематизированы теоретические и практические основы знаний и умений «линии уравнений», рассматриваются комбинированные уравнения, уравнения, в которых присутствуют элементы прогресс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Цель курса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глубление знаний учащихся о различных методах решения алгебраических уравнений и базовых математических понятий, используемых при обосновании того или иного метода реш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 школьников компетенций, направленных на выработку навыков самостоятельной и групповой исследовательской деятельност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ассификация способов решения нестандартных уравнений, углубление теоретических основ школьной математики для решения каждого вида уравн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мыслительных способностей учащихся: умения анализировать, сопоставлять, сравнивать, систематизировать и обобща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личности в процессе освоения математики и математической деятельности, развитие у учащихся самостоятельности и способности к самоорганизации.</w:t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Линейные уравнения:</w:t>
      </w:r>
      <w:r>
        <w:rPr/>
        <w:t xml:space="preserve"> Линейные уравнения с одним неизвестным и приводящиеся к ним. Уравнения, приводящиеся к линей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Квадратные уравнения:  </w:t>
      </w:r>
      <w:r>
        <w:rPr/>
        <w:t>Решение квадратных уравнений с иррациональными корнями и приводящихся к ним. Уравнения, приводящиеся к квадратным. Решение квадратных уравнений и приводящихся к 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Уравнения, содержащие модуль:  </w:t>
      </w:r>
      <w:r>
        <w:rPr/>
        <w:t>Решение уравнений, содержащих моду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Уравнения высших степеней</w:t>
      </w:r>
      <w:r>
        <w:rPr/>
        <w:t>: Метод подстановки. Биквадратные уравнения. Применение теории делимости для решения уравнений. Решение уравнений высших степеней. Возвратные уравнения. Некоторые способы решения уравнений</w:t>
      </w:r>
    </w:p>
    <w:p>
      <w:pPr>
        <w:pStyle w:val="Normal"/>
        <w:spacing w:before="280" w:after="280"/>
        <w:ind w:left="1287" w:hanging="0"/>
        <w:rPr/>
      </w:pPr>
      <w:r>
        <w:rPr/>
        <w:t xml:space="preserve">                                  </w:t>
      </w:r>
      <w:r>
        <w:rPr>
          <w:b/>
        </w:rPr>
        <w:t>Описание места элективного курса в учебном план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/>
        <w:t>В соответствии с учебным планом на изучение курса отводится 13 часов из расчета по 1часу в неделю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635</wp:posOffset>
                </wp:positionV>
                <wp:extent cx="5199380" cy="3846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095"/>
                              <w:gridCol w:w="113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нейные уравн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нейные уравнения с одним неизвестным и приводящиеся к н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Квадратные урав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квадратных уравнений с иррациональными корнями и приводящихся к н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я, приводящиеся к квадратны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квадратных уравнений и приводящихся к н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равнения, содержащие моду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, содержащих моду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равнения высших степен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подстановки. Би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высших степен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02.9pt;mso-wrap-distance-left:9pt;mso-wrap-distance-right:9pt;mso-wrap-distance-top:0pt;mso-wrap-distance-bottom:0pt;margin-top:0.05pt;mso-position-vertical-relative:text;margin-left:48.3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095"/>
                        <w:gridCol w:w="113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нейные уравн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нейные уравнения с одним неизвестным и приводящиеся к ни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Квадратные урав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квадратных уравнений с иррациональными корнями и приводящихся к ни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я, приводящиеся к квадратны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квадратных уравнений и приводящихся к ни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равнения, содержащие моду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, содержащих моду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равнения высших степен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подстановки. Биквадратные уравн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высших степен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изучения курса учащиеся овладевают следующими знаниями, умениями и способами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имеют представление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умеют анализировать, сопоставлять, сравнивать, систематизировать и обобщ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умеют самостоятельно работать с математической литератур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ют основные приемы решения нестандартных уравнений, понимают теоретические основы способов решения урав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умеют решать нестандартные уравнения различными метод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умеют представлять результат своей деятельности, участвовать в дискусс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умеют проводить самоанализ деятельности и самооценку ее результата.</w:t>
      </w:r>
    </w:p>
    <w:p>
      <w:pPr>
        <w:pStyle w:val="Normal"/>
        <w:spacing w:lineRule="auto" w:line="360"/>
        <w:ind w:left="1287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ind w:left="1287" w:hanging="0"/>
        <w:rPr/>
      </w:pPr>
      <w:r>
        <w:rPr>
          <w:b/>
        </w:rPr>
        <w:t xml:space="preserve">                                   </w:t>
      </w:r>
      <w:r>
        <w:rPr>
          <w:b/>
        </w:rPr>
        <w:t>Система оценивания достижений обучаю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ценивание</w:t>
      </w:r>
      <w:r>
        <w:rPr>
          <w:b/>
        </w:rPr>
        <w:t xml:space="preserve"> </w:t>
      </w:r>
      <w:r>
        <w:rPr/>
        <w:t>достижений обучающихся на протяжении курса не предусматривается и основной мотивацией является познавательный интерес и успешность ученика при изучении материала повышений сложности.  На занятиях проводятся  зачетные работы по решению всех изученных типов задач. Оценивание курса осуществляется в системе  «зачтено- не зачтено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Ю.Н. </w:t>
      </w:r>
      <w:r>
        <w:rPr>
          <w:bCs/>
          <w:color w:val="000000"/>
          <w:shd w:fill="FFFFFF" w:val="clear"/>
        </w:rPr>
        <w:t>Макарычев</w:t>
      </w:r>
      <w:r>
        <w:rPr>
          <w:color w:val="000000"/>
          <w:shd w:fill="FFFFFF" w:val="clear"/>
        </w:rPr>
        <w:t>, Н.Г. Миндюк, К.И. Нешков, С.Б. Суворова. Алгебра 9 клас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Алгебра </w:t>
      </w:r>
      <w:r>
        <w:rPr>
          <w:bCs/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ласс</w:t>
      </w:r>
      <w:r>
        <w:rPr>
          <w:color w:val="000000"/>
          <w:shd w:fill="FFFFFF" w:val="clear"/>
        </w:rPr>
        <w:t> А.Г. </w:t>
      </w:r>
      <w:r>
        <w:rPr>
          <w:bCs/>
          <w:color w:val="000000"/>
          <w:shd w:fill="FFFFFF" w:val="clear"/>
        </w:rPr>
        <w:t>Мордкович</w:t>
      </w:r>
      <w:r>
        <w:rPr>
          <w:color w:val="000000"/>
          <w:shd w:fill="FFFFFF" w:val="clear"/>
        </w:rPr>
        <w:t>, П.В. Семен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но-измерительные материалы к ОГЭ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9:00Z</dcterms:created>
  <dc:creator>root</dc:creator>
  <dc:description/>
  <cp:keywords/>
  <dc:language>en-US</dc:language>
  <cp:lastModifiedBy>Компьютер 7</cp:lastModifiedBy>
  <cp:lastPrinted>2018-02-26T15:08:00Z</cp:lastPrinted>
  <dcterms:modified xsi:type="dcterms:W3CDTF">2018-02-26T11:17:00Z</dcterms:modified>
  <cp:revision>4</cp:revision>
  <dc:subject/>
  <dc:title>2011-2012 уч год</dc:title>
</cp:coreProperties>
</file>