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77240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яснительная записка.</w:t>
      </w:r>
    </w:p>
    <w:p>
      <w:pPr>
        <w:pStyle w:val="Normal"/>
        <w:spacing w:lineRule="auto" w:line="240" w:before="0" w:after="0"/>
        <w:ind w:left="-180" w:right="-41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180" w:right="-41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Элективный курс «Сжатое изложение и выполнение тестовых заданий» рассчитан на учащихся 9 класса общеобразовательных школ. Он дополняет программу русского языка 5-9 классов, корректирует ее в соответствие с требованиями и моделями заданий ОГЭ. В данной программе элективного курса большое внимание уделяется обучению написания сжатого изложения. В современных программах не содержится законченной,  логически обоснованной   системы работы по обучению  создания сжатых текстов. Кроме того, в существующих программах не определен круг специальных речевых умений в этой области  и не описаны требования, предъявляемые к сжатым изложениям школьников. Все это требует создания системы работы   с учащимися по подготовке к итоговой аттестации в новой форме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Элективный курс позволяет подробно рассмотреть все этапы работы над сжатым изложением, учащиеся получают возможность попрактиковаться в написании сжатого изложения, что не предусмотрено   программой по русскому языку для  общеобразовательных школ (5-9 класс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Содержание экзаменационной работы определяется следующими нормативными документам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язательный минимум содержания основного общего образования по русскому языку (приложение к Приказу Минобразования России «Об утверждении временных требований к обязательному минимуму содержания основного общего образования» от 19.05.1998 г. №1236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Федеральный компонент государственного стандарта общего образования. Основное общее образование. Русский язык (Приказ Минобразования России «Об утверждении федерального компонента государственных стандартов начального общего, основного общего и среднего (полного) общего образования» от 05.03.2004 г. № 1089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Кроме того, при разработке экзаменационного материала учитывалось содержание Примерной программы основного общего образования.</w:t>
      </w:r>
    </w:p>
    <w:p>
      <w:pPr>
        <w:pStyle w:val="Normal"/>
        <w:tabs>
          <w:tab w:val="clear" w:pos="708"/>
          <w:tab w:val="left" w:pos="2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й экзамен в 9 классе требует от учащихся умения работать с текстом с позиций определения темы, идеи и проблемы. Общая направленность экзамена заключается в проверке следующих умений и навык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2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ать изложения разных видов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2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тать текст и анализировать его содержание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2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ять тестовые задания с выбором ответа, проверяющие знания и умения в разных областях школьного курса русского языка. </w:t>
      </w:r>
    </w:p>
    <w:p>
      <w:pPr>
        <w:pStyle w:val="Normal"/>
        <w:tabs>
          <w:tab w:val="clear" w:pos="708"/>
          <w:tab w:val="left" w:pos="2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уальным становится умение сокращать текст до минимума информации без ущерба для смысла. </w:t>
      </w:r>
    </w:p>
    <w:p>
      <w:pPr>
        <w:pStyle w:val="Normal"/>
        <w:tabs>
          <w:tab w:val="clear" w:pos="708"/>
          <w:tab w:val="left" w:pos="2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целью данного курса является подготовка учащихся к новой форме сдачи экзамена (ОГЭ) и преодоление трудностей в изучении русского языка.</w:t>
      </w:r>
    </w:p>
    <w:p>
      <w:pPr>
        <w:pStyle w:val="Normal"/>
        <w:tabs>
          <w:tab w:val="clear" w:pos="708"/>
          <w:tab w:val="left" w:pos="2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е принципы, на которых строится курс, - научность, системность, доступность. Это позволит школьникам лучше подготовиться к экзаменам.</w:t>
      </w:r>
    </w:p>
    <w:p>
      <w:pPr>
        <w:pStyle w:val="Normal"/>
        <w:tabs>
          <w:tab w:val="clear" w:pos="708"/>
          <w:tab w:val="left" w:pos="2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й материал сочетается с такими формами работы, которые позволят учащимся повысить уровень ЗУН, необходимых для успешной сдачи экзаменов.</w:t>
      </w:r>
    </w:p>
    <w:p>
      <w:pPr>
        <w:pStyle w:val="Normal"/>
        <w:spacing w:lineRule="auto" w:line="240" w:before="0" w:after="0"/>
        <w:ind w:right="-41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180" w:right="-4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Данный курс предусматривает работу с текстом, его анализ как с точки зрения структуры, последовательности микротем, так и с точки зрения стилевой принадлежности и типа речи. Программа составлена с учетом возрастных  особенностей и уровня подготовленности учащихся, она ориентирована на развитие логического мышления, предметных умений и творческих способностей  учащихся.</w:t>
      </w:r>
    </w:p>
    <w:p>
      <w:pPr>
        <w:pStyle w:val="Normal"/>
        <w:spacing w:lineRule="auto" w:line="240" w:before="0" w:after="0"/>
        <w:ind w:right="-4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Задачей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урса является формирование навыков, обеспечивающих успешное прохождение итоговой аттест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занятий учащиеся должны научитьс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ть комплексом умений, определяющих уровень языковой и лингвистической компетенции 9-классн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ся грамотно писать сжатое изложение публицистического сти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еть формами обработки информации исходного текст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ерез систему практических заданий и тренингов повторить, расширить и  систематизировать знания учащихся по грамматике, орфографии, пунктуации и текстологии,  проверяемых в ходе проведения экзамена в новой форм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с тестовыми заданиями с выбором ответа: самостоятельно (без помощи учителя) понимать формулировку задания  и вникать в её смыс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ко соблюдать инструкции, сопровождающие зада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ограничивать  временные рамки на выполнение зада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с бланками экзаменационной рабо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редоточенно и эффективно работать в течение экзамена.</w:t>
      </w:r>
    </w:p>
    <w:p>
      <w:pPr>
        <w:pStyle w:val="Normal"/>
        <w:spacing w:lineRule="auto" w:line="240" w:before="0" w:after="0"/>
        <w:ind w:left="180" w:right="1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ждом занятии предусматривается теоретическая часть (повторение правил, изучение трудных случаев правописания, определение этапов создания текста) и практическая часть (выполнение различных упражнений, помогающих сформировать языковую, лингвистическую и коммуникативную компетентности; закрепить знания орфографических и пунктуационных правил, приобрести устойчивые навыки).</w:t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ы элективного курса соотносятся как с основными разделами школьной программы изучения русского языка, так и с заданиями контрольно-измерительных материалов ОГЭ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элективного курса «Сжатое изложение и выполнение тестовых заданий» состоит из двух основных раздел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жатое изло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Решение тестовых заданий с выбором ответа формата ОГЭ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7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Подготовка к сжатому изложению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ервая часть работы  государственной итоговой аттестации в 9 классе – это написание сжатого изложения по тексту публицистического стиля. Сжатое изложение – это форма обработки информации исходного текста, позволяющая проверить комплекс необходимых жизненных умений, важнейшими из которых являются следующие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точно определять круг предметов и явлений действительности, отражаемой в тексте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адекватно воспринимать авторский замысе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вычленять главное в информац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сокращать текст разными способам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правильно, точно и лаконично излагать содержание текст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находить и использовать в разных стилях речи языковые средства обобщённой передачи содержани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Для эффективности выполнения этого вида работы ученика нужно научить понимать, что любой текст содержит главную и второстепенную информацию. Главная информация – то содержание, без которого авторский замысел будет неясен или искажён. Следовательно, нужно научить воспринимать текст на слух так, чтобы ученик точно понимал его общую тему, проблему, идею, видел авторскую позицию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оэтому первые занятия курса посвящены повторению основных понятий: текст, его признаки, микротекст, тема, микротема, проблема, основная мысль. При работе с текстами необходимо тренировать учащихся в определении микротем, являющихся составной частью общей темы прослушанного текста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Так как для изложения даются тексты публицистического стиля, нужно подробнее остановиться на особенностях (лексических, морфологических и синтаксических) этого стиля речи, его приметах, а также повторить типы речи, которые могут использоваться в предложенных текстах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и работе над сжатием текста необходимо познакомить учащихся с элементами сжатия (упрощение, сокращение, обобщение). Рекомендуется брать микротексты (1 абзац) и на конкретных примерах отрабатывать приемы сжатия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Подготовка к решению тестовых задан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ая часть экзаменационной работы включает  тестовые задания 2-14 с выбором ответа  и задания с кратким открытым ответом. При этом все задания второй части не выходят за пределы базового уровн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я проверяют глубину и точность понимания экзаменуемыми содержания исходного текста, выявляют уровень постижения школьниками культурно-ценностных категорий этого текста, а также ориентированы на проверку орфографических знаний и умений, проверяют комплекс умений, определяющих уровень языковой и лингвистической компетенции 9-классников. Все задания имеют практическую направленность, так как языковые явления, проверяемые ими, составляют необходимую лингвистическую базу владения орфографическими и речевыми нормам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систематизации знаний орфографических правил в курсе отрабатываются те, которые необходимы на экзамене: правописание приставок, особенно </w:t>
      </w:r>
      <w:r>
        <w:rPr>
          <w:rFonts w:cs="Times New Roman" w:ascii="Times New Roman" w:hAnsi="Times New Roman"/>
          <w:i/>
          <w:sz w:val="24"/>
          <w:szCs w:val="24"/>
        </w:rPr>
        <w:t>пре-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 xml:space="preserve">при- </w:t>
      </w:r>
      <w:r>
        <w:rPr>
          <w:rFonts w:cs="Times New Roman" w:ascii="Times New Roman" w:hAnsi="Times New Roman"/>
          <w:sz w:val="24"/>
          <w:szCs w:val="24"/>
        </w:rPr>
        <w:t>правописание суффиксов глаголов, прилагательных и нареч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бобщении знаний по лексикологии рекомендуется больше работать над синонимами, их видами (стилистическими, текстовыми, смысловыми), над построением синонимических рядов (при выделении доминанты), а также выразительностью речи (метафорами, эпитетами, сравнениями)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я по темам, связанным с синтаксисом, необходимо подбирать примеры на определение грамматической основы предложения с трудными случаями, например, когда подлежащее выражено синтаксически неделимым словосочетанием, а сказуемое – составное глагольное или составное именное. Особое внимание уделить заданиям по обособленным членам предложени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учебного пособия используется  для данного элективного курса  учебное пособие С.В.Драбкиной, Д.И.Субботина «ОГЭ выпускников 9 класса в новой форме. Русский язык 2014. Успешная подготовка. Разбор заданий. Алгоритмы. Тесты»//  М., «Интеллект-Центр»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держание  элективного курса.</w:t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ведение. Значение курса, его задачи. Текст. Сжатое изложение (5 час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уктура экзаменационной работы в формате ОГЭ. Число и виды заданий. Знакомство с демонстрационным вариантом 2017 г. Особенности заполнения бланков экзаменационной работы. Знакомство с критериями оценки выполнения заданий. Тема. Главная мысль текста. Сжатое изложение. Что такое микротема. Микротемы исходного текста. Абзацное членение текста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деление информации на главную и второстепенную, исключение несущественной и второстепенной информации. </w:t>
      </w:r>
      <w:r>
        <w:rPr>
          <w:rFonts w:cs="Times New Roman" w:ascii="Times New Roman" w:hAnsi="Times New Roman"/>
          <w:sz w:val="24"/>
          <w:szCs w:val="24"/>
        </w:rPr>
        <w:t xml:space="preserve">Приемы сжатия текста: исключение, обобщение, упрощение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мплексный анализ текста. Выполнение тестовых заданий (8 час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текста. Целостность текста. Синонимы. Антонимы. Омонимы. Лексическое значение слова. Выразительные средства. Стили речи. Правописание корней. Правописание приставок. Правописание суффиксов. Простое осложненное предложение. Знаки препинания в простом осложненном предложении. Знаки препинания в сложносочиненном предложении. Знаки препинания в сложноподчиненном предложении. Словосочетание. Грамматическая основа предложения. Сложные бессоюзные предложения. Сложные предложения с различными видами связи. Синтаксический анализ сложного предложения.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Описание места учебного курса в учебном плане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соответствии с учебным планом на изучение курса отводится 13 часов из расчета по 1часу в недел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тическое планирова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72"/>
        <w:gridCol w:w="7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курса, его задачи.  Текст. Сжатое излож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. Особенности ОГЭ - 2017 по русскому языку в новой форме. Знакомство с критериями оценки выполнения заданий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жатое изложение. Что такое микротема. Учимся находить микротемы исходного текста. Абзацное членение текс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жатое изложение. Что такое сжатие (компрессия) текста. Приемы сжатия текста: исключение, обобщение, упрощ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ботка приёмов сжатия текст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 анализ текста. Выполнение тестовых зада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ние текста. Обоснование ответа на вопрос. Средства выразительности речи. Тропы. Фигуры реч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приставок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суффиксов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сическое значение слова. Синонимы. Виды синонимов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ы подчинительной связи в словосочетании. Синонимичные словосочетания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матическая основа предложения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ия с однородными членам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с обособленными  и уточняющими член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с вводными словами и обращения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учащих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0" w:leader="none"/>
        </w:tabs>
        <w:spacing w:lineRule="auto" w:line="240" w:before="0" w:after="0"/>
        <w:ind w:firstLine="3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курса учащиеся должны:</w:t>
      </w:r>
    </w:p>
    <w:p>
      <w:pPr>
        <w:pStyle w:val="Normal"/>
        <w:tabs>
          <w:tab w:val="clear" w:pos="708"/>
          <w:tab w:val="left" w:pos="380" w:leader="none"/>
        </w:tabs>
        <w:spacing w:lineRule="auto" w:line="240" w:before="0" w:after="0"/>
        <w:ind w:firstLine="3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истематизировать полученные в ходе изучения русского языка знания;</w:t>
      </w:r>
    </w:p>
    <w:p>
      <w:pPr>
        <w:pStyle w:val="Normal"/>
        <w:spacing w:lineRule="auto" w:line="240" w:before="0" w:after="0"/>
        <w:ind w:firstLine="3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меть писать изложения разных видов (полные и сжатые).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щиеся должны </w:t>
      </w:r>
      <w:r>
        <w:rPr>
          <w:rFonts w:cs="Times New Roman" w:ascii="Times New Roman" w:hAnsi="Times New Roman"/>
          <w:b/>
          <w:sz w:val="24"/>
          <w:szCs w:val="24"/>
        </w:rPr>
        <w:t xml:space="preserve">знать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100" w:after="10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используемых в задании экзаменационной работы понятий и терминов: «тема текста», «основное содержание прослушанного текста», «микротема», «приёмы сжатия (компрессии) текста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720" w:right="141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ексические явления в язык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720" w:right="141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мматические явления в языке.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щиеся должны </w:t>
      </w:r>
      <w:r>
        <w:rPr>
          <w:rFonts w:cs="Times New Roman" w:ascii="Times New Roman" w:hAnsi="Times New Roman"/>
          <w:b/>
          <w:sz w:val="24"/>
          <w:szCs w:val="24"/>
        </w:rPr>
        <w:t>уме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100" w:after="10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вать собственное связное высказывание на заданную тему на основе прочитанного текста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100" w:after="10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гументировать положения своей работы, указывая разные функции в области морфемики, морфологии, синтаксиса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100" w:after="10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довательно излагать материал, оформлять текст сжатого изложения в соответствии с критериями оценивания новой формы итоговой аттестации по русскому языку в 9 классе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100" w:after="10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осознанно выбирать вариант ответа в тестовых задания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еречень учебно-методического обеспечения.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.В.Драбкина, Д.И.Субботин. «ОГЭ выпускников 9 класса в новой форме. Русский язык 2016. Успешная подготовка. Разбор заданий. Алгоритмы. Тесты» / М., «Интеллект-Центр», 2016 .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ИПИ. ОГЭ Русский язык. Типовые экзаменационные варианты. Под редакцией И.П.Цыбулько./ М., Национальное образование, 2017.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Т.Г.Егораева. Русский язык. ОГЭ в новой форме. Типовые тестовые задания. 9 класс./М., «Экзамен», 2017.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И.П.Васильевых, Ю.Н.Гостева. Контрольные работы в новом формате. 9 класс./ М., «Интеллект-Центр, 201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ри и справочники</w:t>
      </w:r>
    </w:p>
    <w:p>
      <w:pPr>
        <w:pStyle w:val="Normal"/>
        <w:tabs>
          <w:tab w:val="clear" w:pos="708"/>
          <w:tab w:val="left" w:pos="29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лександрова З.С. Словарь синонимов русского языка. – М., 1998.</w:t>
      </w:r>
    </w:p>
    <w:p>
      <w:pPr>
        <w:pStyle w:val="Normal"/>
        <w:tabs>
          <w:tab w:val="clear" w:pos="708"/>
          <w:tab w:val="left" w:pos="29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шукин Н.С., Ашукина М.Г. Крылатые слова: Литературные цитаты. Образные выражения. – М., 1988.</w:t>
      </w:r>
    </w:p>
    <w:p>
      <w:pPr>
        <w:pStyle w:val="Normal"/>
        <w:tabs>
          <w:tab w:val="clear" w:pos="708"/>
          <w:tab w:val="left" w:pos="29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имин В.И. и др. Русские пословицы и поговорки: Учебный словарь. – М., 1994.</w:t>
      </w:r>
    </w:p>
    <w:p>
      <w:pPr>
        <w:pStyle w:val="Normal"/>
        <w:tabs>
          <w:tab w:val="clear" w:pos="708"/>
          <w:tab w:val="left" w:pos="29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рфоэпический словарь русского языка: Произношение, ударение, грамматические формы/Под ред. Р.И.Аванесова. – М., 1989.</w:t>
      </w:r>
    </w:p>
    <w:p>
      <w:pPr>
        <w:pStyle w:val="Normal"/>
        <w:tabs>
          <w:tab w:val="clear" w:pos="708"/>
          <w:tab w:val="left" w:pos="29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анов Б.Г., Текучев А.В. Школьный грамматико-орфографический словарь русского языка. – М., 1991.</w:t>
      </w:r>
    </w:p>
    <w:p>
      <w:pPr>
        <w:pStyle w:val="Normal"/>
        <w:tabs>
          <w:tab w:val="clear" w:pos="708"/>
          <w:tab w:val="left" w:pos="29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озенталь Д.Э., Теленкова М.А. Словарь трудностей русского языка. М., 1998.</w:t>
      </w:r>
    </w:p>
    <w:p>
      <w:pPr>
        <w:pStyle w:val="Normal"/>
        <w:tabs>
          <w:tab w:val="clear" w:pos="708"/>
          <w:tab w:val="left" w:pos="29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Энциклопедический словарь юного филолога (Языкознание). – М.,1984.</w:t>
      </w:r>
    </w:p>
    <w:p>
      <w:pPr>
        <w:pStyle w:val="Normal"/>
        <w:tabs>
          <w:tab w:val="clear" w:pos="708"/>
          <w:tab w:val="left" w:pos="29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Энциклопедический словарь юного литературоведа. – М., 1988.</w:t>
      </w:r>
    </w:p>
    <w:p>
      <w:pPr>
        <w:pStyle w:val="Normal"/>
        <w:tabs>
          <w:tab w:val="clear" w:pos="708"/>
          <w:tab w:val="left" w:pos="29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13:42:00Z</dcterms:created>
  <dc:creator>СЕМЯШКИНЫ</dc:creator>
  <dc:description/>
  <cp:keywords/>
  <dc:language>en-US</dc:language>
  <cp:lastModifiedBy>Компьютер 7</cp:lastModifiedBy>
  <dcterms:modified xsi:type="dcterms:W3CDTF">2018-02-25T13:42:00Z</dcterms:modified>
  <cp:revision>2</cp:revision>
  <dc:subject/>
  <dc:title/>
</cp:coreProperties>
</file>