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295910</wp:posOffset>
                </wp:positionV>
                <wp:extent cx="3200400" cy="7171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7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ОСНОВНЫЕ ПОНЯТИЯ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ГОЛОВНЫЙ КОДЕКС (УК РФ)— закон, который определяет, какие действия человека являются преступными, и ус</w:t>
                              <w:softHyphen/>
                              <w:t>танавливает наказания за них.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ЕКС РОССИЙСКОЙ ФЕДЕРАЦИИ ОБ АДМИНИСТРАТИВНЫХ ПРАВОНАРУШЕНИЯХ (КОАП РФ) —  закон, о правилах поведения людей в обществе и ответ</w:t>
                              <w:softHyphen/>
                              <w:t>ственности за нарушение общественного порядка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АЖДАНСКИЙ КОДЕКС (ГК РФ) — закон о личных, семейных, хозяйственных отношениях людей, о собственности, сделках, наследстве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РУДОВОЙ КОДЕКС (ТК РФ)— закон о правах, обязанностях и ответственности работающих людей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УГОЛОВНАЯ ОТВЕТСТВЕННОСТЬ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головная ответственность — это самый строгий вид ответственности. Она наступает за совершение преступлений. Полная уголовная ответственность наступает с 16 лет, но за некоторые виды преступлений (кража, грабеж, разбой, вымогательство, угон автомобиля и другие) уголовная ответственность наступает уже с 14 лет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ды уголовных наказаний для несовершеннолетних (ст. 88 УК РФ)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■     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траф, назначается при наличии  самостоятельного заработка или имущества и при отсутствии таковых, тогда штраф может быть взыскан с родителей (законных представителей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■     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язательные работы - выполнение ра</w:t>
                              <w:softHyphen/>
                              <w:t>бот посильных для несовершеннолетнего в свободное от учебы или основной работы время (ч. 3 ст.88 УК РФ), назначаются на срок от 40 до 160 час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■     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равительные работы назначаются несовершенно</w:t>
                              <w:softHyphen/>
                              <w:t>летним осужденным на срок до 1 года. Это наказание применяется только к работающим несовершеннолет</w:t>
                              <w:softHyphen/>
                              <w:t>ним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■     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граничение свободы назначается несовершенно</w:t>
                              <w:softHyphen/>
                              <w:t>летним сроком от 2 месяцев до 2 лет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■     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шение свободы на определенный срок (не свыше 10 лет), назначается только тогда, когда исправление и перевоспитание несовершеннолетнего невозможно без изоляции от обще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4.7pt;mso-wrap-distance-left:2.9pt;mso-wrap-distance-right:2.9pt;mso-wrap-distance-top:2.9pt;mso-wrap-distance-bottom:2.9pt;margin-top:23.3pt;mso-position-vertical-relative:text;margin-left:1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ОСНОВНЫЕ ПОНЯТИЯ 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ГОЛОВНЫЙ КОДЕКС (УК РФ)— закон, который определяет, какие действия человека являются преступными, и ус</w:t>
                        <w:softHyphen/>
                        <w:t>танавливает наказания за них. 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ОДЕКС РОССИЙСКОЙ ФЕДЕРАЦИИ ОБ АДМИНИСТРАТИВНЫХ ПРАВОНАРУШЕНИЯХ (КОАП РФ) —  закон, о правилах поведения людей в обществе и ответ</w:t>
                        <w:softHyphen/>
                        <w:t>ственности за нарушение общественного порядка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РАЖДАНСКИЙ КОДЕКС (ГК РФ) — закон о личных, семейных, хозяйственных отношениях людей, о собственности, сделках, наследстве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ТРУДОВОЙ КОДЕКС (ТК РФ)— закон о правах, обязанностях и ответственности работающих людей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УГОЛОВНАЯ ОТВЕТСТВЕННОСТЬ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головная ответственность — это самый строгий вид ответственности. Она наступает за совершение преступлений. Полная уголовная ответственность наступает с 16 лет, но за некоторые виды преступлений (кража, грабеж, разбой, вымогательство, угон автомобиля и другие) уголовная ответственность наступает уже с 14 лет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иды уголовных наказаний для несовершеннолетних (ст. 88 УК РФ):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■     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штраф, назначается при наличии  самостоятельного заработка или имущества и при отсутствии таковых, тогда штраф может быть взыскан с родителей (законных представителей)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■     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бязательные работы - выполнение ра</w:t>
                        <w:softHyphen/>
                        <w:t>бот посильных для несовершеннолетнего в свободное от учебы или основной работы время (ч. 3 ст.88 УК РФ), назначаются на срок от 40 до 160 час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■     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справительные работы назначаются несовершенно</w:t>
                        <w:softHyphen/>
                        <w:t>летним осужденным на срок до 1 года. Это наказание применяется только к работающим несовершеннолет</w:t>
                        <w:softHyphen/>
                        <w:t>ним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■     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граничение свободы назначается несовершенно</w:t>
                        <w:softHyphen/>
                        <w:t>летним сроком от 2 месяцев до 2 лет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■     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ишение свободы на определенный срок (не свыше 10 лет), назначается только тогда, когда исправление и перевоспитание несовершеннолетнего невозможно без изоляции от общества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743960</wp:posOffset>
                </wp:positionH>
                <wp:positionV relativeFrom="paragraph">
                  <wp:posOffset>294640</wp:posOffset>
                </wp:positionV>
                <wp:extent cx="3466465" cy="7477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47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АДМИНИСТРАТИВНАЯ ОТВЕТСТВЕННОСТЬ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тивная ответственность наступает за правонарушения, которые не подлежат уголовной ответственности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гласно ст. 2.3. Кодексу Российской Федерации об административных правонарушениях, административной ответственности подлежат лица, достигшие к моменту совершения административного правонарушения возраста 16 лет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тивный кодекс определяет перечень таких нарушений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мелкое хищение,                 - оскорбление,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рушение правил дорожного движения пешеходами и иными участниками дорожного движения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правление транспортными средствами лицами, не имеющими на это права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мелкое хулиганство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распитие пива, алкогольной и спиртосодержащей продукции, потребление наркотических средств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появление в общественных местах в состоянии опьянения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злостное неповиновение законному распоряжению или требованию работников милиции и т.д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днако, если ты распиваешь спиртные напитки или появляешься в состоянии опьянения в общественном месте, и при этом тебе нет 16 лет, административную ответственность будут нести твои родители. При этом не имеет значения, каким способом было достигнуто состояние опьянения: употребление вина, пива, либо медицинских препаратов и иных веществ. Лица, предлагающие тебе спиртные напитки или иные одурманивающие вещества, покупают сигареты, также подлежат административной ответственности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вои родители будут нести ответственность, если ненадлежащим образом воспитывают тебя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ПОМНИ! Уголовная и гражданская ответственности за одно и то же правонарушение могут наступать вместе (к примеру, лишение свободы и возмещение вреда (денежная компенсация) потерпевшему). Также могут вместе наступать административная и гражданская ответствен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588.75pt;mso-wrap-distance-left:2.9pt;mso-wrap-distance-right:2.9pt;mso-wrap-distance-top:2.9pt;mso-wrap-distance-bottom:2.9pt;margin-top:23.2pt;mso-position-vertical-relative:text;margin-left:294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АДМИНИСТРАТИВНАЯ ОТВЕТСТВЕННОСТЬ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тивная ответственность наступает за правонарушения, которые не подлежат уголовной ответственности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огласно ст. 2.3. Кодексу Российской Федерации об административных правонарушениях, административной ответственности подлежат лица, достигшие к моменту совершения административного правонарушения возраста 16 лет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Административный кодекс определяет перечень таких нарушений: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мелкое хищение,                 - оскорбление,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нарушение правил дорожного движения пешеходами и иными участниками дорожного движения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управление транспортными средствами лицами, не имеющими на это права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мелкое хулиганство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распитие пива, алкогольной и спиртосодержащей продукции, потребление наркотических средств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появление в общественных местах в состоянии опьянения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 злостное неповиновение законному распоряжению или требованию работников милиции и т.д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днако, если ты распиваешь спиртные напитки или появляешься в состоянии опьянения в общественном месте, и при этом тебе нет 16 лет, административную ответственность будут нести твои родители. При этом не имеет значения, каким способом было достигнуто состояние опьянения: употребление вина, пива, либо медицинских препаратов и иных веществ. Лица, предлагающие тебе спиртные напитки или иные одурманивающие вещества, покупают сигареты, также подлежат административной ответственности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вои родители будут нести ответственность, если ненадлежащим образом воспитывают тебя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ПОМНИ! Уголовная и гражданская ответственности за одно и то же правонарушение могут наступать вместе (к примеру, лишение свободы и возмещение вреда (денежная компенсация) потерпевшему). Также могут вместе наступать административная и гражданская ответственно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295910</wp:posOffset>
                </wp:positionV>
                <wp:extent cx="3119120" cy="7324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32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ГРАЖДАНСКО-ПРАВОВАЯ ОТВЕТСТВЕННОСТЬ 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ажданско-правовая ответственность—это имущественное (как правило, денежное) возмещение вреда пострадавшему лицу за причинение вреда здоровью, чести и достоинств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ья 1073 Гражданского кодекса РФ (ГК РФ) устанавливает, что за вред, причиненный несовершеннолетним, не достигшим 14 лет (малолетним), отвечают его родители (законные представители)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сли тебе от 14 до 18 лет, согласно ст. 1074 ГК  РФ, ты самостоятельно несешь ответственность за причиненный вред на общих основаниях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ПОРЯДОК ПРИВЛЕЧЕНИЯ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гражданской ответственности несовершеннолетний привлекается по решению суда, если несовершеннолетний и его законные представители не хотят добровольно возместить ущерб пострадавшем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ИНЫЕ МЕРЫ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совершении уголовно наказуемого деяния до достижения возраста уголовной ответственности, либо при осуждении за совершение преступления средней тяжести, тяжкого преступления  и освобождении судом от наказания, он может быть помещен 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в специальное учебно-воспитательное учреждение закрытого тип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принудительные меры воспитательного воздейств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предупрежде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передача под надзор родителей или лиц, их заменяющих, либо спец. государственного орга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) возложение обязанности загладить причиненный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вред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) ограничение досуга и установление особых требований к поведению несовершеннолетнег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76.75pt;mso-wrap-distance-left:2.9pt;mso-wrap-distance-right:2.9pt;mso-wrap-distance-top:2.9pt;mso-wrap-distance-bottom:2.9pt;margin-top:23.3pt;mso-position-vertical-relative:text;margin-left:58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ГРАЖДАНСКО-ПРАВОВАЯ ОТВЕТСТВЕННОСТЬ 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ражданско-правовая ответственность—это имущественное (как правило, денежное) возмещение вреда пострадавшему лицу за причинение вреда здоровью, чести и достоинств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атья 1073 Гражданского кодекса РФ (ГК РФ) устанавливает, что за вред, причиненный несовершеннолетним, не достигшим 14 лет (малолетним), отвечают его родители (законные представители)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Если тебе от 14 до 18 лет, согласно ст. 1074 ГК  РФ, ты самостоятельно несешь ответственность за причиненный вред на общих основаниях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ПОРЯДОК ПРИВЛЕЧЕНИЯ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 гражданской ответственности несовершеннолетний привлекается по решению суда, если несовершеннолетний и его законные представители не хотят добровольно возместить ущерб пострадавшем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ИНЫЕ МЕРЫ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ри совершении уголовно наказуемого деяния до достижения возраста уголовной ответственности, либо при осуждении за совершение преступления средней тяжести, тяжкого преступления  и освобождении судом от наказания, он может быть помещен 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в специальное учебно-воспитательное учреждение закрытого тип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принудительные меры воспитательного воздействи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) предупреждение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) передача под надзор родителей или лиц, их заменяющих, либо спец. государственного органа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) возложение обязанности загладить причиненный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вред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) ограничение досуга и установление особых требований к поведению несовершеннолетнег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7058025</wp:posOffset>
                </wp:positionV>
                <wp:extent cx="3168015" cy="88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.95pt;mso-wrap-distance-left:2.9pt;mso-wrap-distance-right:2.9pt;mso-wrap-distance-top:2.9pt;mso-wrap-distance-bottom:2.9pt;margin-top:555.75pt;mso-position-vertical-relative:text;margin-left:299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01110</wp:posOffset>
                </wp:positionH>
                <wp:positionV relativeFrom="paragraph">
                  <wp:posOffset>7144385</wp:posOffset>
                </wp:positionV>
                <wp:extent cx="3168015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3.95pt;mso-wrap-distance-left:2.9pt;mso-wrap-distance-right:2.9pt;mso-wrap-distance-top:2.9pt;mso-wrap-distance-bottom:2.9pt;margin-top:562.55pt;mso-position-vertical-relative:text;margin-left:299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7058025</wp:posOffset>
                </wp:positionV>
                <wp:extent cx="252031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75pt;mso-wrap-distance-left:9.05pt;mso-wrap-distance-right:9.05pt;mso-wrap-distance-top:0pt;mso-wrap-distance-bottom:0pt;margin-top:555.7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color w:val="000000"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B73B52559CAE60EEF4ED479ECF315D6DAF3A4742BEFC27A5C86B8E1FC1736ED86CFB3C9CC044CA7E3839A0E23F81A0CC2815CB43D26r7hDJ" TargetMode="External"/><Relationship Id="rId3" Type="http://schemas.openxmlformats.org/officeDocument/2006/relationships/hyperlink" Target="consultantplus://offline/ref=244C3B73B52559CAE60EEF4ED479ECF315D6DAF3A4742BEFC27A5C86B8E1FC1736ED86CFB3C9CC044CA7E3839A0E23F81A0CC2815CB43D26r7h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5:00Z</dcterms:created>
  <dc:creator>1</dc:creator>
  <dc:description/>
  <dc:language>en-US</dc:language>
  <cp:lastModifiedBy>User</cp:lastModifiedBy>
  <cp:lastPrinted>2018-10-23T12:40:00Z</cp:lastPrinted>
  <dcterms:modified xsi:type="dcterms:W3CDTF">2018-10-24T12:25:00Z</dcterms:modified>
  <cp:revision>2</cp:revision>
  <dc:subject/>
  <dc:title/>
</cp:coreProperties>
</file>