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467360</wp:posOffset>
            </wp:positionV>
            <wp:extent cx="7207885" cy="99110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о государственной аккредитации Школы,  основными общеобразовательными программами, постановлением администрации муниципального района «Ижемский»   о закрепленной территории (далее – Постановление),  Правилами  приёма граждан на обучение по образовательным программам начального общего, основного общего и среднего общего образования, перечнем документов, необходимых для приема ребенка в Школу, другими документами, регламентирующими организацию и осуществление  образовательной деятельности в Школе, права и обязанности обучающихся, информацию о количестве мест в 1 классе - в период с  1 февраля по  4 сентября текущего года, информацию о количестве мест в 10 классе - в период с  1 июля по 31 августа текущего года.   Школа размещает копии указанных документов на информационном стенде  и в сети Интернет на официальном сайте  Школы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uchit-sizyabsk.ucoz.ru/index/porjadok_priema_v_shkolu/0-203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2.4. </w:t>
      </w:r>
      <w:r>
        <w:rPr>
          <w:sz w:val="24"/>
          <w:szCs w:val="24"/>
        </w:rPr>
        <w:t xml:space="preserve">С целью проведения организованного приема граждан в первый класс  Школа на информационном стенде  и  на официальном сайте  в сети «Интернет» не позднее 10 календарных дней с момента издания Постановления, размещает   информацию о                          количестве мест в первых классах  на текущий учебный  год, не позднее 1 июля   - информацию о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личии свободных мест для приема детей, не проживающих на закрепленной территории.</w:t>
      </w:r>
    </w:p>
    <w:p>
      <w:pPr>
        <w:pStyle w:val="HeadDoc"/>
        <w:spacing w:lineRule="auto" w:line="276"/>
        <w:ind w:right="-2" w:hanging="720"/>
        <w:jc w:val="left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76" w:before="0" w:after="240"/>
        <w:ind w:left="360" w:hanging="0"/>
        <w:contextualSpacing/>
        <w:jc w:val="center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рием граждан в Школ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1. Прием граждан в Школу осуществляется без вступительных испытаний (процедур отбора)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лучение начального общего образования в Школе начинается по  достижении детьми  возраста шести лет шести месяцев  при отсутствии противопоказаний по состоянию здоровья, но не позже достижения ими возраста восьми лет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По заявлению родителей (законных представителей) детей учредитель вправе разрешить прием детей в Школу на обучение по образовательным программам начального общего образования  в более раннем или более позднем возрасте. 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. Прием граждан в Школу осуществляется по личному заявлению родителя 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sz w:val="24"/>
          <w:szCs w:val="24"/>
        </w:rPr>
        <w:t xml:space="preserve">      </w:t>
      </w:r>
      <w:r>
        <w:rPr>
          <w:sz w:val="24"/>
          <w:szCs w:val="24"/>
        </w:rPr>
        <w:t xml:space="preserve">3.4. В заявлении родителем (законным представителем) ребенка указываются следующие сведения о ребенке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            </w:t>
      </w:r>
      <w:r>
        <w:rPr>
          <w:sz w:val="24"/>
          <w:szCs w:val="24"/>
        </w:rPr>
        <w:t xml:space="preserve">- фамилия, имя, отчество (последнее - при наличии) ребенка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            </w:t>
      </w:r>
      <w:r>
        <w:rPr>
          <w:sz w:val="24"/>
          <w:szCs w:val="24"/>
        </w:rPr>
        <w:t xml:space="preserve">- дата и место рождения ребенк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а обуч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 заявления размещается  Школой на информационном стенде и на официальном сайте Школы в сети «Интернет» (приложение 1 к настоящим Правилам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   свидетельство о регистрации ребенка по месту жительства или 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дители (законные представители) детей, не проживающих на закрепленной территории, дополнительно предъявляют  свидетельство о рождении ребе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дители (законные представители) детей, являющихся иностранными гражданами  или  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 право заявителя на пребывание в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Иностранные граждане и лица без гражданства все документы представляют на    русском языке или вместе с заверенным в установленном порядке переводом на русский язык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3.6. Прием заявлений осуществляется должностным лицом Школы, ответственным  за прием документов.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7. Копии предъявляемых при приеме  документов заверяются должностным лицом, осуществляющим прием заявления,  и хранятся в Школе на время обучения ребен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9. При приеме в первый класс в течение учебного года или во второй и последующие классы  родители (законные представители) ребенка дополнительно предъявляют личную карту ребенка, выданную образовательной организацией, в которой он обучался ранее, в том числе ведомость с результатами промежуточной аттестации (текущими отметками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.10. При приеме в Школу для получения среднего общего образования представляется   аттестат об основном общем образовании установленного образц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достижении ребенком 14-летнего возраста вместо оригинала его свидетельства о рождении предъявляется   паспорт гражданин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Требование предоставления других документов в качестве основания для приема детей в Школу не допускаетс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10 класс индивидуальный отбор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3. Факт ознакомления родителей (законных представителей) ребенка, в том числе через информационные системы общего пользования, с уставом Школы,  лицензией на осуществление образовательной деятельности,  свидетельством о государственной аккредитации, с основными 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5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Зачисление в Школу оформляется приказом директора Школы в течение 7 рабочих дней после приема документов. Приказы размещаются на информационном стенде Школы в день изд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8. В случае завершения приема в первый класс всех детей, проживающих на закрепленной территории, Школа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19. Прием во второй  и последующие классы Школы  осуществляется на свободные места в заявительном порядке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ача заявления  возможна в течение всего учебного года, исключая период государственной (итоговой) аттестации для обучающихся  9, 11 классов. В этом случае рассмотрение заявления родителей (законных представителей)    производится в день обращ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0.</w:t>
      </w:r>
      <w:r>
        <w:rPr/>
        <w:t xml:space="preserve"> </w:t>
      </w:r>
      <w:r>
        <w:rPr>
          <w:sz w:val="24"/>
          <w:szCs w:val="24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Республики Ко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1. Документы, представленные родителями (законными представителями) детей, регистрируются в журнале приема заявлений (приложение 2 к настоящим Правилам). После регистрации заявления родителям (законным представителям) детей выдается расписка в получении документов (приложение 3 к настоящим Правилам)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3.2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5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Основания для отказа в приеме </w:t>
      </w:r>
      <w:r>
        <w:rPr>
          <w:color w:val="000000"/>
          <w:sz w:val="24"/>
          <w:szCs w:val="24"/>
        </w:rPr>
        <w:t xml:space="preserve"> в Школ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4.1. Основанием  для  отказа в приеме заявления является отсутствие свободных мест в Школе. </w:t>
        <w:tab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случае отказа в предоставлении места в Школе по причине отсутствия свободных мест  родители (законные представители) для решения вопроса об устройстве ребенка в другую образовательную организацию  должны обратиться в Управление образования администрации муниципального района «Ижемский». 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4"/>
          <w:szCs w:val="24"/>
        </w:rPr>
        <w:t>5. Прекращение действия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4"/>
          <w:szCs w:val="24"/>
        </w:rPr>
        <w:t>5.1. Настоящие Правила действительны до замены их новыми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авила приняты на заседании педагогического совета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токол № 4 от 29.04.2015 г.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 w:val="false"/>
          <w:spacing w:val="-3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240" w:after="240"/>
        <w:ind w:left="504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/>
        <w:t>Приложение 1</w:t>
      </w:r>
    </w:p>
    <w:tbl>
      <w:tblPr>
        <w:tblW w:w="124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376"/>
      </w:tblGrid>
      <w:tr>
        <w:trPr>
          <w:trHeight w:val="283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Заявление принят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___ ___________ 20__ 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</w:t>
            </w:r>
            <w:r>
              <w:rPr>
                <w:rFonts w:eastAsia="Calibri"/>
                <w:vertAlign w:val="superscript"/>
              </w:rPr>
              <w:t>дата прие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rFonts w:eastAsia="Calibri"/>
                <w:vertAlign w:val="superscript"/>
              </w:rPr>
              <w:t>регистрационный №   _______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rFonts w:eastAsia="Calibri"/>
                <w:vertAlign w:val="superscript"/>
              </w:rPr>
              <w:t>Подпись:______________________</w:t>
            </w:r>
          </w:p>
        </w:tc>
        <w:tc>
          <w:tcPr>
            <w:tcW w:w="9376" w:type="dxa"/>
            <w:tcBorders/>
          </w:tcPr>
          <w:p>
            <w:pPr>
              <w:pStyle w:val="Normal"/>
              <w:ind w:left="2868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Директору___МБОУ «Сизябская СОШ» ____</w:t>
            </w:r>
          </w:p>
          <w:p>
            <w:pPr>
              <w:pStyle w:val="Normal"/>
              <w:ind w:left="2868" w:hanging="0"/>
              <w:rPr/>
            </w:pPr>
            <w:r>
              <w:rPr/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(наименование образовательной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2868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>организации  в соответствии с Уставом)</w:t>
            </w:r>
          </w:p>
          <w:p>
            <w:pPr>
              <w:pStyle w:val="Normal"/>
              <w:ind w:left="28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286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Calibri"/>
                <w:sz w:val="16"/>
                <w:szCs w:val="16"/>
              </w:rPr>
              <w:t>(Ф.И.О. директора)</w:t>
            </w:r>
          </w:p>
          <w:p>
            <w:pPr>
              <w:pStyle w:val="Normal"/>
              <w:ind w:left="2868" w:hanging="0"/>
              <w:rPr/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,</w:t>
            </w:r>
          </w:p>
          <w:p>
            <w:pPr>
              <w:pStyle w:val="Normal"/>
              <w:ind w:left="28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. родителя, законного представителя)</w:t>
            </w:r>
          </w:p>
          <w:p>
            <w:pPr>
              <w:pStyle w:val="Normal"/>
              <w:ind w:left="28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</w:t>
            </w:r>
            <w:r>
              <w:rPr>
                <w:rFonts w:eastAsia="Calibri"/>
                <w:sz w:val="16"/>
                <w:szCs w:val="16"/>
              </w:rPr>
              <w:t>:__________________________________</w:t>
            </w:r>
          </w:p>
          <w:p>
            <w:pPr>
              <w:pStyle w:val="Normal"/>
              <w:ind w:left="28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left="28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Место регистрации</w:t>
            </w:r>
            <w:r>
              <w:rPr>
                <w:rFonts w:eastAsia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28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7546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Контактный телефон</w:t>
            </w:r>
            <w:r>
              <w:rPr>
                <w:rFonts w:eastAsia="Calibri"/>
              </w:rPr>
              <w:t>________________________</w:t>
            </w:r>
          </w:p>
        </w:tc>
      </w:tr>
    </w:tbl>
    <w:p>
      <w:pPr>
        <w:pStyle w:val="Normal"/>
        <w:spacing w:lineRule="auto" w:line="360"/>
        <w:ind w:left="504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504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2832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Прошу принять  моего сына, мою дочь</w:t>
      </w:r>
      <w:r>
        <w:rPr>
          <w:rFonts w:eastAsia="Calibri"/>
        </w:rPr>
        <w:t xml:space="preserve">  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sz w:val="16"/>
          <w:szCs w:val="16"/>
        </w:rPr>
        <w:t xml:space="preserve">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(нужное подчеркнуть) </w:t>
        <w:tab/>
        <w:tab/>
        <w:tab/>
        <w:tab/>
      </w:r>
      <w:r>
        <w:rPr>
          <w:sz w:val="16"/>
          <w:szCs w:val="16"/>
        </w:rPr>
        <w:t xml:space="preserve">                             </w:t>
      </w:r>
      <w:r>
        <w:rPr>
          <w:rFonts w:eastAsia="Calibri"/>
          <w:sz w:val="16"/>
          <w:szCs w:val="16"/>
        </w:rPr>
        <w:t>(Ф.И.О (при наличии).)</w:t>
      </w:r>
    </w:p>
    <w:p>
      <w:pPr>
        <w:pStyle w:val="Normal"/>
        <w:jc w:val="both"/>
        <w:rPr/>
      </w:pPr>
      <w:r>
        <w:rPr>
          <w:rFonts w:eastAsia="Calibri"/>
        </w:rPr>
        <w:t xml:space="preserve">___________________________________________________, __________________________________________ ________________________________________________________________,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</w:rPr>
        <w:t xml:space="preserve"> _____ </w:t>
      </w:r>
      <w:r>
        <w:rPr>
          <w:rFonts w:eastAsia="Calibri"/>
          <w:sz w:val="24"/>
          <w:szCs w:val="24"/>
        </w:rPr>
        <w:t>клас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rFonts w:eastAsia="Calibri"/>
          <w:sz w:val="16"/>
          <w:szCs w:val="16"/>
        </w:rPr>
        <w:t>(дата и место ро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Форма обучения</w:t>
      </w:r>
      <w:r>
        <w:rPr>
          <w:rFonts w:eastAsia="Calibri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</w:rPr>
        <w:t>(очная, очно-заочная, заочная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тавом МБОУ «Сизябская СОШ», </w:t>
      </w:r>
      <w:r>
        <w:rPr>
          <w:sz w:val="24"/>
          <w:szCs w:val="24"/>
        </w:rPr>
        <w:t xml:space="preserve">  лицензией на осуществление </w:t>
      </w:r>
      <w:r>
        <w:rPr>
          <w:rFonts w:eastAsia="Calibri"/>
          <w:sz w:val="24"/>
          <w:szCs w:val="24"/>
        </w:rPr>
        <w:t xml:space="preserve"> образовательной деятельности,  свидетельством о государственной аккредитации,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 ознакомлен(а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_______________20____года                                                    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ab/>
        <w:tab/>
        <w:tab/>
        <w:tab/>
        <w:tab/>
        <w:t xml:space="preserve">                    </w:t>
      </w:r>
      <w:r>
        <w:rPr/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(подпись)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а (ен)  на обработку  своих персональных данных и персональных данных моего сына, </w:t>
      </w:r>
    </w:p>
    <w:p>
      <w:pPr>
        <w:pStyle w:val="Normal"/>
        <w:spacing w:before="0" w:after="240"/>
        <w:rPr/>
      </w:pPr>
      <w:r>
        <w:rPr>
          <w:rFonts w:eastAsia="Calibri"/>
          <w:sz w:val="24"/>
          <w:szCs w:val="24"/>
        </w:rPr>
        <w:t>(моей дочери)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     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подпись родителя, законного представителя)                                      (расшифровка подписи)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зяб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2835" w:leader="none"/>
        </w:tabs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Журнал  приема заявлений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828" w:leader="none"/>
        </w:tabs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Начат:      «_____» _____________ г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Окончен: </w:t>
      </w:r>
      <w:r>
        <w:rPr>
          <w:sz w:val="24"/>
          <w:szCs w:val="24"/>
        </w:rPr>
        <w:t>«_____» 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0"/>
        <w:gridCol w:w="1348"/>
        <w:gridCol w:w="1759"/>
        <w:gridCol w:w="1610"/>
        <w:gridCol w:w="138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. № зая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какой класс подано заяв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.И.О. граждан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.И.О. родителей (законных представителе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еречень представленных доку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ись в получении расписки</w:t>
            </w:r>
          </w:p>
        </w:tc>
      </w:tr>
    </w:tbl>
    <w:p>
      <w:pPr>
        <w:pStyle w:val="Normal"/>
        <w:spacing w:lineRule="atLeas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pacing w:val="-3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писка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в получении документ</w:t>
      </w:r>
      <w:r>
        <w:rPr>
          <w:bCs/>
          <w:sz w:val="24"/>
          <w:szCs w:val="24"/>
        </w:rPr>
        <w:t>ов</w:t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им удостоверяется, что</w:t>
      </w:r>
      <w:r>
        <w:rPr>
          <w:bCs/>
          <w:sz w:val="24"/>
          <w:szCs w:val="24"/>
        </w:rPr>
        <w:t xml:space="preserve"> 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Ф. И. О. 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едставлены следующие документы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5"/>
        <w:gridCol w:w="1701"/>
        <w:gridCol w:w="24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 №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едставления документ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тветственный за прием документов            _____________                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подпись</w:t>
      </w: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18"/>
          <w:szCs w:val="18"/>
        </w:rPr>
        <w:t>Ф.И.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spacing w:lineRule="atLeast" w:line="24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it-sizyabsk.ucoz.ru/index/porjadok_priema_v_shkolu/0-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Директор</dc:creator>
  <dc:description/>
  <cp:keywords/>
  <dc:language>en-US</dc:language>
  <cp:lastModifiedBy>Компьютер 7</cp:lastModifiedBy>
  <cp:lastPrinted>2017-04-12T15:37:00Z</cp:lastPrinted>
  <dcterms:modified xsi:type="dcterms:W3CDTF">2017-06-14T08:00:00Z</dcterms:modified>
  <cp:revision>3</cp:revision>
  <dc:subject/>
  <dc:title/>
</cp:coreProperties>
</file>