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-4629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изяб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sz w:val="32"/>
          <w:szCs w:val="32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69464  Республика Коми ,Ижемский район,    с. Сизябск, ул. Школьная, д. 67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9464  Республика Коми ,Ижемский район,    с.         Сизябск, ул. Школьная, д. 67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упров Николай Андреевич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214096344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яшкина Елизавета  Михайловна       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    88214096344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а Нина Ивановна     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88214096345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работники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Р «Ижемский»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Галина Васильен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о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инспектор ДН ОГИБДД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Денис Геннадьевич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4094608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го травматизма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Наталья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40963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(воспитанников)   143 обучающие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 </w:t>
      </w:r>
      <w:r>
        <w:rPr>
          <w:sz w:val="28"/>
          <w:szCs w:val="28"/>
          <w:u w:val="single"/>
        </w:rPr>
        <w:t>рекре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абинета по БДД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, мини-улицы) по БДД</w:t>
      </w:r>
      <w:r>
        <w:rPr>
          <w:sz w:val="28"/>
          <w:szCs w:val="28"/>
          <w:vertAlign w:val="superscript"/>
        </w:rPr>
        <w:t xml:space="preserve">***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 (с учетом сменности и внеурочной деятельности)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8 ч 30 м до 15 ч 00 м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неклассные занятия:  с 15 ч 00 м до 20 ч 00 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ефоны  оперативных    служб по Ижемскому район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Оперативный дежурный ОМВД России по Ижемскому району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-601; 98-602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-603; 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Пункт связи отряда ФГКУ «8 отряд ФПС по Республике Коми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-111; 9-01; 01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-367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Скорая медицинская помощь ГБУЗ РК «Ижемская ЦРБ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4-542;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; 96-421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Оперативный дежурный ЕДД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министрации муниципального района «Ижемский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-4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Дежур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диспетчерская служб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жемского филиала ОАО «Коми тепловая компания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-17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Дежур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испетчерская служб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жемского РЭС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-065</w:t>
            </w:r>
          </w:p>
        </w:tc>
      </w:tr>
    </w:tbl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школы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школы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4450" cy="702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школы</w:t>
      </w:r>
    </w:p>
    <w:p>
      <w:pPr>
        <w:pStyle w:val="Default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йон расположения школы определяется группой жилых домов, зданий и центром, которого является непосредственно школ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шко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тадион на территории школы, на котором могут проводиться занятия по физической культур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 территории здания №2 имеется детская игровая площадка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850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, в которых проживает большая часть учеников школ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На схеме обозначен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учеников в/из школ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нерегулируемые) пешеходные перехо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улиц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хема необходима для общего представления о районе расположения школы. Для изучения безопасности движения детей на схеме обозначены наиболее частые пути движения учеников от дома к школе и обратно. </w:t>
      </w:r>
    </w:p>
    <w:p>
      <w:pPr>
        <w:pStyle w:val="Default"/>
        <w:rPr/>
      </w:pPr>
      <w:r>
        <w:rPr/>
        <w:t xml:space="preserve">При исследовании маршрутов движения детей необходимо уделить особое внимание опасным зонам, где часто ученики пересекают проезжую часть не по пешеходному переходу. </w:t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8:00Z</dcterms:created>
  <dc:creator>___</dc:creator>
  <dc:description/>
  <cp:keywords/>
  <dc:language>en-US</dc:language>
  <cp:lastModifiedBy>Компьютер 7</cp:lastModifiedBy>
  <cp:lastPrinted>2013-01-25T08:20:00Z</cp:lastPrinted>
  <dcterms:modified xsi:type="dcterms:W3CDTF">2018-01-17T10:08:00Z</dcterms:modified>
  <cp:revision>2</cp:revision>
  <dc:subject/>
  <dc:title>Предложения и замечания к</dc:title>
</cp:coreProperties>
</file>