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775</wp:posOffset>
            </wp:positionH>
            <wp:positionV relativeFrom="paragraph">
              <wp:posOffset>-172085</wp:posOffset>
            </wp:positionV>
            <wp:extent cx="6755765" cy="10187305"/>
            <wp:effectExtent l="0" t="0" r="0" b="0"/>
            <wp:wrapTight wrapText="bothSides">
              <wp:wrapPolygon edited="0">
                <wp:start x="-1183" y="-1057"/>
                <wp:lineTo x="-1183" y="21579"/>
                <wp:lineTo x="23692" y="21579"/>
                <wp:lineTo x="23692" y="-1057"/>
                <wp:lineTo x="-1183" y="-10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0" t="4671" r="84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018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по ОБЖ для 10-11 классов составлена на основе федерального государственного образовательного стандарта среднего (полного) общего образования, учебной программы по ОБЖ авторской группы: А.Т. Смирнов, И.Т.Торопов, С.Н. Вангордский, М.И.Кузнецов, В.Н.Латчук, В.В.Мар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готовить обучающихся к безопасному поведению в повседневной жизни, в опасных и чрезвычайных ситуациях природного, техногенного и социального характер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обучающихся навыки здорового образа жизни и умения в оказании первой медицинской помощи при различных видах травм и поврежд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патриотическое воспитание на уроках ОБЖ и гуманитарного цикла (истории, литературы, географии и т.д.). на уроках ОВС вести целенаправленную работу по подготовке учащихся  к службе в армии, воспитание уважения к ВС РФ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этих задач в курсе ОБЖ  предусмотре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одержания учебного процесса с учетом объективных опасностей для жизни и здоровья людей в процессе познания  и преобразования ими окружающей сред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системы управления формирование безопасности жизнедеятельности человека в реальной окружающей среде на социальную адаптацию к окружающим условиям на основе личностно-ориентированного подхо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дидактических услов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го воздействия на личность учащегося путем формирования у него навыков безопасного поведения не только в урочной, но и во внеурочной деятельности (с использование методик проведения деловых игр, дня  защиты детей, участия  детско-юношеском движении «Школа безопасности», игра Орленок, сборы и др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предмета ОБ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Ф, Федеральный закон «Об образовании В Российской Федерации», Законы  РФ в области безопасности жизнедеятельности:  «О защите населения и территорий от ЧС техногенного и природного характера», «О безопасности  дорожного движения», «О пожарной безопасности», Постановления Правительства РФ в области безопасности, Концепция национальной безопасности РФ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курса ОБЖ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разовательный  стандарт по ОБЖ, учебные программы курса (А.Т. Смирнов, И.Т.Торопов). Учебники, учебные и учебно-методические пособия по ОБЖ, их использование в учебно-воспитательном процессе. Учебно-методические  издания комплекты и периодические издания по ОБЖ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основы  обучения  школьников ОБЖ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особенностей  в учебном школьников процессе. Восприятие учебной информации, роль внимания в обучении. Запоминание учебной информации по ОБЖ, мыслительная обработка информации. Логика учебного процесса и структура процесса усвоения учебной информ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ТСО в обучении школь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а и мультимедийного проектора на уроках и внеклассных мероприятиях по ОБЖ, компьютерные тесты. Учитываются возрастные особенности школьников при использовании ТСО в обучении ОБЖ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национального регионального компонента в програм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региональный компонент отражен в тематическом планировании 10 классе, а именно в разделах: «Опасности, возникающие в повседневной жизни и правила безопасного поведения», «Нарушение экологического равновесия в местах проживания», «Практические занятия по отработке навыков безопасного поведения обучаемых в опасных и чрезвычайных ситуациях, характерных  для региона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доровья и обеспечение лич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ое здоровье. Правила личной гигиены. БЕРЕМЕННОСТЬ И ГИГИЕНА БЕРЕМЕННОСТИ. УХОД ЗА МЛАДЕНЦ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безопасность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истема обеспечения безопасности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КОНЦЕПЦИИ НАЦИОНАЛЬНОЙ БЕЗОПАСНОСТ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лужбы по охране здоровья и обеспечения безопасн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бороны государства и воинская обяза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ные Силы Российской Федерации - основа обороны государства. ИСТОРИЯ СОЗДАНИЯ ВООРУЖЕННЫХ СИЛ. Виды Вооруженных Сил. Рода вой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бязанности и права военно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на изучение ОБЖ отводится 70 часов в год: в 10 классе 36 часов в год, в 11 классе 34 часа в год, из расчета по 1часу в неделю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7"/>
        <w:jc w:val="center"/>
        <w:rPr/>
      </w:pPr>
      <w:r>
        <w:rPr/>
        <w:t>10 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882"/>
        <w:gridCol w:w="127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и защита человека в опасных и чрезвычай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и чрезвычайные ситуации, возникающие в повседневной жизни, и правила безопас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условиях вынужденной автономии в природ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ситуациях крими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ая ответственность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условиях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и другие нормативно - правовые акты РФ по обеспечению безопасности личности, общества и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 оборона, основные понятия и определения, задачи 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средства поражения, их поражающие факто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и информирование населения об опасностях, возникающих в чрезвычайных ситуациях военного и миров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ведение аварийно-спасательных  и  неотложных работ в зонах чрезвычайных ситу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– важное достижения высокого уровня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нфекционные заболе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нфекционные заболевания  и их профил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и его составля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ритмы и работоспособность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вигательной активности и закаливания организма для здоровь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дные привычки, их влияние на здоровь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вредных привыче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вое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Вооруженных Си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структура Вооруженных Сил. Виды Вооруженных Сил, рода войс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х создания и предна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и  основные задачи современных Вооруженных Сил России, их роль и место в системе обеспечения национальной безопасности стра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ы Вооруженных С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йска, их состав и предназначение с учетом концепции государственной политики РФ по военному строитель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а и воинские формирования, не входящие в состав Вооружённых Сил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евые традиции ВС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 и верность воинскому долгу - основные качества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и поколений – дни воинской слав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, войсковое товарищество –основа боевой готовности частей и  подразд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волы воинской ч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ое Знамя  воинской части – символ воинской чести, доблести и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ы вооруженных Сил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обобщения и повт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>11 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07"/>
        <w:gridCol w:w="12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гигиены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сть и здоровье. Формирование правильного взаимоотношения п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в современной обществе. Законодательство о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и, передаваемые половым путем. Меры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 и его профил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ран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трав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остановке серд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инская обяз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о воинской обяз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инского учета и его пред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инского учета и его пред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подготовка граждан к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 подготовка граждан к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ьнение с военной службы и пребывание в запа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военной службы, Конституция Российской Федерации, Федеральные законы «Об обороне», «о статусе военнослужащих», «О воинской обязанности и военной служ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военной службы, Конституция Российской Федерации, Федеральные законы «Об обороне», «о статусе военнослужащих», «О воинской обязанности и военной служ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воинские уставы Вооруженных Сил РФ – закон воинск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воинские уставы Вооруженных Сил РФ – закон воинск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присяга – клятва воина на верность Родине -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военной службы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военной службы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военной службы по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тветственность военно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ослужащий – защитник своего Отечества. Честь и достоинство воина Вооруженных Си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воинск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й – патриот, с честью и достоинством несущий звание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й – специалист, в совершенстве  владеющий оружием и военной техн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воинской деятельности, предъявляемые к моральным, индивидуально - психологическим и профессиональным качества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тать офицером Российской Ар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(миротворческая) деятельность  Вооруженных Сил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 подготовки выпуск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 предназначение Вооруженных Сил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военной службой к уровню подготовки призыв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значение, структуру и задачи РС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значение, структуру и задач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ами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редствами индивидуальной и коллектив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ервой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в себе духовных и физических качеств, необходимых для во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в случае необходимости в службы экстрен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оценивать транспортные ситуации, опасные для жизни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 обучающихс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знаний учащих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становленных целей и возрастных особенностей учащихся необходимо учитывать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ь и осознанность изложения материала, полноту раскрытия понятия и закономерностей, точность употребления географической терминолог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Самостоятельность ответ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огичность, доказательность в изложении материал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епень сформированности интеллектуальных, обще учебных, специфических умений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- ответ полный, правильный, отражающий основной материал курса; правильно раскрыто содержание понятий, закономерностей, взаимосвязей и конкретизации их примерами; правильное использование карты, таблицы и других источников знаний; ответ самостоятельный, с опорой на ранее приобретенные знани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-ответ удовлетворяет ранее названным требованиям, он полный, правильный; есть неточности в изложении основного материала или выводах, легко исправляемые по дополнительным вопросам учител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- ответ правильный, ученик в основном понимает материал, но не четко определяет понятие и закономерности; затрудняется в   самостоятельном объяснении взаимосвязей, непоследовательно излагает материал, допускает ошибки в использовании карт, таблиц при ответе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- ответ неправильный; не раскрыто основное содержание учебного материала, не даются ответы на вспомогательные вопросы учителя, грубые ошибки в определении понятий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«1»-ответ отсутству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исьменных и контрольных работ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 xml:space="preserve"> - ответ полный и правильный, возможна несущественная ошиб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4»- </w:t>
      </w:r>
      <w:r>
        <w:rPr>
          <w:rFonts w:cs="Times New Roman" w:ascii="Times New Roman" w:hAnsi="Times New Roman"/>
          <w:sz w:val="28"/>
          <w:szCs w:val="28"/>
        </w:rPr>
        <w:t>ответ неполный или допущено не более 2-х  несущественных ошиб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3»- </w:t>
      </w:r>
      <w:r>
        <w:rPr>
          <w:rFonts w:cs="Times New Roman" w:ascii="Times New Roman" w:hAnsi="Times New Roman"/>
          <w:sz w:val="28"/>
          <w:szCs w:val="28"/>
        </w:rPr>
        <w:t xml:space="preserve">работа выполнена не менее, чем на половину, допущена одна существенна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а и при этом две- три несущественны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- работа выполнена меньше,чем на половину или содержит несколько существенных ошибок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тестовых рабо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тестов оцениваются отметко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 за  90-100%  правильных отве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 за 75-89%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за 60-74%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за 59 и ниж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сновы безопасности жизнедеятельности:  для   10-11 кл. Торопов И.К.    - М.: «Просвещение»,  199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сновы безопасности жизнедеятельности. 11 кл.: В.В. Марков, В.Н. Латчук, С.К. Миронов, С.Н. Вангородский. – М.: Дрофа, 2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ы безопасности жизнедеятельности: для 10-11 кл. А.Т.Смирнов, Б.О.Хренников  М.: Просвещение, 201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34:00Z</dcterms:created>
  <dc:creator>PS</dc:creator>
  <dc:description/>
  <cp:keywords/>
  <dc:language>en-US</dc:language>
  <cp:lastModifiedBy>Компьютер 7</cp:lastModifiedBy>
  <dcterms:modified xsi:type="dcterms:W3CDTF">2018-02-12T13:34:00Z</dcterms:modified>
  <cp:revision>2</cp:revision>
  <dc:subject/>
  <dc:title/>
</cp:coreProperties>
</file>