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62585</wp:posOffset>
            </wp:positionV>
            <wp:extent cx="6753225" cy="10330180"/>
            <wp:effectExtent l="0" t="0" r="0" b="0"/>
            <wp:wrapTight wrapText="bothSides">
              <wp:wrapPolygon edited="0">
                <wp:start x="-26" y="0"/>
                <wp:lineTo x="-26" y="21579"/>
                <wp:lineTo x="24030" y="21579"/>
                <wp:lineTo x="2403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01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>на основе  примерной программы среднего общего образования  по обществознанию и авторской программы «Обществознание» для 10-11 классов базового уровня под редакцией Л.Н.Боголюбова  в соответствии с Федеральным компонентом государственного образовательного стандар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толерантности, приверженности 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ыт познавательной и практическ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социальные ситу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временных общественных явлений и собы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нную защиту своей позиции, оппонирование иному мнению через участие в    дискуссиях, диспутах, дебатах о современных социальных проблем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творческих работ по социальным дисциплин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еловек как творец и творение природы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шление и деятельность. Творчество в деятельности. Формирование характера. Потребности, способности и интерес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Самооценка личности. Формирование образа «Я». Виды человеческих зн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овоззрение, его место в духовном мире человека. Типы мировоззрения. Философия. Искусство. Религия. Свобода совести. Веротерпим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. Основные особенности научного мышления. Научное познание, методы научных исследований. Естественные и социально-гуманитарные науки. Особенности социального позн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а и необходимость в человеческой деятельности. Свобода как условие самореализации лич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в условиях альтернативы и ответственность за его последствия. Гражданские качества лич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о как сложная динамическая сист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 и природа. Противоречивость воздействия людей на природную среду. Феномен «второй природ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вариантность общественного развития. Эволюция и революция как формы социального изменения.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овременного мира. Процессы глобализации. Антиглобализм. Компьютерная революция. Социальные и гуманитарные аспекты глобальных пробл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 и человек перед лицом угроз и вызовов XXI века. Современные военные конфликты. Терроризм как важнейшая угроза современной цивил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 и экономическая наука. Спрос и предложение. Рыночные структуры. Рынки сырья и материалов, товаров и услуг, капиталов, труда, их специфика. Рыночные отношения в современной экономике. Особенности современной экономики России. Экономическая политик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 Основные источники финансирования бизне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довый рынок, его инструменты. Акции, облигации и другие ценные бумаги. Финансовый рынок. Особенности развития фондового рынка в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нковская система. Роль ЦБ в банковской системе России. Финансовые институты. Виды, причины и последствия инфля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ынок труда. Безработица и государственная политика в области занятости в Ро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государства в экономике. Общественные блага. Внешние эффекты.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ая система в РФ. Виды налогов. Функции налогов. Налоги, уплачиваемые предприятия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денежной и бюджетной политики государства. Кредитно-финансовая политика. Государственный бюджет. Государственный дол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менеджмента. Основы маркетин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циальные отноше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труктура и социальные отношения. Социальная стратификация, неравенство. Социальные группы, их тип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й конфликт. Виды социальных конфликтов, их причины. Пути и средства их разреш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мобильность, виды социальной мобильности в современном обществе. Каналы социальной мобильности. Молодёжь как социальная группа, особенности молодёжной субкультур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нические общности. Нации. Национальное самосознание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лигиозные объединения и организации в Российской Федерации. Опасность сектант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ка как общественное явл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элита, особенности ее формирования в современной Ро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идеология. Основные идейно-политические течения соврем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партийность. Политические партии и движения, их классификация. Роль партий и движений в современной России. Законодательное регулирование деятельности партий в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ческий процесс. Особенности политического процесса в России. Избирательная кампания в Российской Федерации. Законодательство Российской Федерации о выбор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еловек в системе общественных отношений.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и индивидуальное сознание. Социализация индивида. Социальная роль. Социальные роли в юношеском возраст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ая жизнь человека. Самосознание индивида и социальное поведение. Ценности и нормы. Мотивы и предпочт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а и ответственность. Отклоняющееся поведение, его тип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значимость и личностный смысл образования. Интеграция личности в систему национальной и мировой культуры. Знания, умения и навыки людей в условиях информационного обще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потребителя, семьянина, граждани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в политической жизни. Политический статус личности. Политическая психология и политическое поведение. Политическое участие. Абсентеизм, его причины и опас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ческое лидерство. Типология лидерства. Лидеры и ведом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вовое регулирование общественных отношений.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инская обязанность. Призыв на военную службу. Военная служба по контракту. Альтернативная гражданская служб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налогоплательщиков. Юридическая ответственность за налоговые правонару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на благоприятную окружающую среду и способы его защиты. Экологические правонарушения. Природоохранные и природоресурсные нор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е права. Право собственности. Основания приобретения права собственности. Право на интеллектуальную собственность. Наследова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имущественные права: честь, достоинство, имя. Способы защиты имущественных и неимущественных пра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 условия заключения и расторжения брака. Правовое регулирование отношений супругов. Права и обязанности родителей и де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ое законодательство РФ. Занятость и трудоустройство. Порядок приема на работу, заключения и расторжения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ые основы социальной защиты и социального обеспечения. Основные нормы социального страхования и пенсионная систе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ы, порядок их рассмотрения. Основные правила и принципы гражданского процесса. Особенности административной юрисдик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уголовного процесса. Виды уголовных наказаний и порядок их назначения. Конституционное  судопроизводств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 программа рассчитана на 140 учебных часов: 72 часа в 10 классе (36 учебных  недель) и 68 часов в 11 классе (34 учебные недел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850"/>
        <w:gridCol w:w="851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в.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ество и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Что такое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Природ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веков о цели и смысле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ак способ существован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бщество и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ные сферы обществен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как подсистема 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социальная струк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вобода и социальная ответ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ухов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духовная жизнь 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разновидности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оми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Духовная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и социальная стра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мобильности на примере известных представителей коми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и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нфли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аспек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ор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нтное поведение  и социальны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но-угорские и самодийские нар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национальные 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 Республики Ко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ГС по Ижемскому району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как социаль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распределении выпускников  Сизябско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уб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оциальн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нституты и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функции политическ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в политической сист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 как субъект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современной Росс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их роль в политическ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и политические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Республике Ко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партийность  и 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олитическ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: отрасли и инстит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юридиче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«Человек и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 и право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перед лицом угроз и вызовов 21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11 класс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850"/>
        <w:gridCol w:w="8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в.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еятельность. Понятие В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кономического 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рыночные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 и пред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рм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фактор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переменные издержки. Налоги фи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бизне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крыть св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Ижем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 Государственны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нкуренции и антимонопольн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инф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в Республике Коми и Ижем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: причины и экономические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 и произ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облемы социально-политического развит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общественное с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литические ид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 политическ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ерроризм и его 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, типология лид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овременной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еспублике Коми и Ижем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пол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 в современной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оталитарных с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облемы социально-политического развития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 естестве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 и способы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щиты заказника Сэбысь в Ижем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имущественных и неимущественны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суп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 труд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нятости в Ижемском районе и с.Сизяб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циальной защиты и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и порядок их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«Отрасли пр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 и человек перед лицом угроз и вызовов 21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мира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-политическ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результате изучения обществознания на базовом уровне ученик долже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кры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ах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поис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авлива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 совершенствования собственной познаватель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  И УМЕНИЙ ОБУЧАЮЩИХСЯ </w:t>
      </w:r>
    </w:p>
    <w:p>
      <w:pPr>
        <w:pStyle w:val="Normal"/>
        <w:rPr/>
      </w:pPr>
      <w:r>
        <w:rPr/>
        <w:t xml:space="preserve">Критерии оценки устного ответа </w:t>
      </w:r>
    </w:p>
    <w:tbl>
      <w:tblPr>
        <w:tblW w:w="96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67"/>
        <w:gridCol w:w="2106"/>
        <w:gridCol w:w="2100"/>
        <w:gridCol w:w="1772"/>
        <w:gridCol w:w="2040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итерии оценивания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(отл.)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(хор.)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(уд.)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неуд.) </w:t>
            </w:r>
          </w:p>
        </w:tc>
      </w:tr>
      <w:tr>
        <w:trPr>
          <w:trHeight w:val="136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75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мение анализировать и делать выводы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ллюстрация своих мыслей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23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8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бота с ключевыми понятиями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исьменного от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ого ответа необходимо выделить следующие эле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тавление собственной точки зрения (позиции, отношения) при раскрытии пробл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Аргументация своей позиции с опорой на факты общественной жизни или собственный опы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5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4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3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2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1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 проблема не раскрыта или дана информация (факты общественной жизни или личного опыта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в контексте зада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тестовой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 выставляется за 100% – 85%  выполнения рабо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 выставляется за 84% – 68%  выполнения рабо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 выставляется за 67% – 51%  выполнения рабо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 выставляется за 50% и мене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УЧЕБНО-МЕТОДИЧЕСКОГО И МАТЕРИАЛЬНО-ТЕХНИЧЕСКОГО ОБЕСПЕЧЕНИЯ ОБРАЗОВАТЕЛЬНОГО ПРОЦЕСС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1. Обществознание: учеб. для учащихся 10 кл. общеобразоват. учреждений:  базовый уровень/  [Л. Н. Боголюбов, Ю.И.Аверьянов, Н.И. Городецкая и др.] под ред Л.Н. Боголюбова. 9-е- изд..- М: Просвещение, 2013. Рекомендовано Минобрнауки РФ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2. Обществознание: учеб. для учащихся 11 класса. общеобраз. учрежд.: базовый уровень/ (Л.Н.Боголюбов, Н.И.Городецкая, А.И.Матвеев) под редакцией Л. Н. Боголюбова.- М: Просвещение, 2013. Рекомендовано Минобрнауки РФ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.П.Бегенеева. Поурочные разработки по обществознанию.  Базовый уровень: 10 класс. – М.: ВАКО, 2010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Т.П.Бегенеева. Поурочные разработки по обществознанию.  Базовый уровень: 11 класс. – М.: ВАКО, 201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ранов П.А. Обществознание. Человек и общество: экспресс-репетитор  для подготовки к ЕГЭ.М.: Астрель, 201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ранов П.А., Шевченко С.П. Обществознание. Социальные отношения: экспресс-репетитор  для подготовки к ЕГЭ.М.: Астрель, 201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ранов П.А., Воронцов А.В. Обществознание. Право: экспресс-репетитор  для подготовки к ЕГЭ. М.: Астрель, 20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ранов П.А. Обществознание. Экономика: экспресс-репетитор  для подготовки к ЕГЭ. М.: Астрель, 201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ахоткин А.В., Махоткина Н.В. Обществознание в схемах и таблицах. – М.: Эксмо, 201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аранов П.А. Тесты и задания по обществознанию для подготовки к ЕГЭ: 11 класс. -М.: Астрель, 2012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. Сборники КИМов за 2013-2015 годы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правовые акт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 Принята на референдуме 12 декабря 1993 г. – М., 2005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Гражданский кодекс Российской Феде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Уголовный кодекс Российской Феде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одекс РФ об административных правонарушен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овой кодекс Российской Феде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Семейный кодекс Российской Феде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Уголовно-процессуальный кодекс Российской Феде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общая декларация прав челове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кларация прав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венция о правах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 для ученика и учител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–  Министерство  образования и науки; </w:t>
      </w:r>
    </w:p>
    <w:p>
      <w:pPr>
        <w:pStyle w:val="Style1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> – Портал ФИПИ – Федеральный институт педагогических измерений;</w:t>
      </w:r>
    </w:p>
    <w:p>
      <w:pPr>
        <w:pStyle w:val="Style1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ege.edu.ru</w:t>
        </w:r>
      </w:hyperlink>
      <w:r>
        <w:rPr>
          <w:rFonts w:cs="Times New Roman" w:ascii="Times New Roman" w:hAnsi="Times New Roman"/>
          <w:sz w:val="24"/>
          <w:szCs w:val="24"/>
        </w:rPr>
        <w:t> – Портал ЕГЭ (информационной поддержки ЕГЭ);</w:t>
      </w:r>
    </w:p>
    <w:p>
      <w:pPr>
        <w:pStyle w:val="Style1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proba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– Портал Единый экзамен; </w:t>
      </w:r>
    </w:p>
    <w:p>
      <w:pPr>
        <w:pStyle w:val="Style1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.probaege.edu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портал «Российское образование»;</w:t>
      </w:r>
    </w:p>
    <w:p>
      <w:pPr>
        <w:pStyle w:val="Style1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marker.ru/top8.html</w:t>
        </w:r>
      </w:hyperlink>
      <w:r>
        <w:rPr>
          <w:rFonts w:cs="Times New Roman" w:ascii="Times New Roman" w:hAnsi="Times New Roman"/>
          <w:sz w:val="24"/>
          <w:szCs w:val="24"/>
        </w:rPr>
        <w:t> -  RUSTEST.RU - федеральный центр тестир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фровые образовательные ресурсы (ЦОР) для поддержки подготовки 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Единое окно доступа к образовательным ресурсам»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s.edu/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Единая коллекция цифровых образовательных ресурсов»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ktion.edu/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Федеральный центр информационных образовательных ресурсов»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нтернет-портал Всероссийской олимпиады школьников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olymp.ru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 ОБЕСПЕЧЕ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утбук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тер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апроектор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ран навесной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/&amp;sa=D&amp;ust=1456031565972000&amp;usg=AFQjCNEjPm03JC3Da8cQM5OpxHLq337hqg" TargetMode="External"/><Relationship Id="rId4" Type="http://schemas.openxmlformats.org/officeDocument/2006/relationships/hyperlink" Target="https://www.google.com/url?q=http://www.mon.gov.ru/&amp;sa=D&amp;ust=1456031565972000&amp;usg=AFQjCNEQzSh0QkQPdxBub3tOod9zet8yEw" TargetMode="External"/><Relationship Id="rId5" Type="http://schemas.openxmlformats.org/officeDocument/2006/relationships/hyperlink" Target="https://www.google.com/url?q=http://www.fipi.ru/&amp;sa=D&amp;ust=1456031565973000&amp;usg=AFQjCNHMrf2lrPtVDxHf_2urS3c0lFLh5g" TargetMode="External"/><Relationship Id="rId6" Type="http://schemas.openxmlformats.org/officeDocument/2006/relationships/hyperlink" Target="https://www.google.com/url?q=http://www/&amp;sa=D&amp;ust=1456031565973000&amp;usg=AFQjCNFaMU0gF8HadfAADchTBlU7bawG_A" TargetMode="External"/><Relationship Id="rId7" Type="http://schemas.openxmlformats.org/officeDocument/2006/relationships/hyperlink" Target="https://www.google.com/url?q=http://www.ege.edu.ru/&amp;sa=D&amp;ust=1456031565973000&amp;usg=AFQjCNHOcV0raWTfgrP-MYfcZhwYCKFr1A" TargetMode="External"/><Relationship Id="rId8" Type="http://schemas.openxmlformats.org/officeDocument/2006/relationships/hyperlink" Target="https://www.google.com/url?q=http://www/&amp;sa=D&amp;ust=1456031565974000&amp;usg=AFQjCNH79eKdRYRfuYbK_ZoeVyeeF-ACEg" TargetMode="External"/><Relationship Id="rId9" Type="http://schemas.openxmlformats.org/officeDocument/2006/relationships/hyperlink" Target="https://www.google.com/url?q=http://www.probaege.edu.ru/&amp;sa=D&amp;ust=1456031565974000&amp;usg=AFQjCNELYtuFnELJt5q9vHlnowUObSZahw" TargetMode="External"/><Relationship Id="rId10" Type="http://schemas.openxmlformats.org/officeDocument/2006/relationships/hyperlink" Target="https://www.google.com/url?q=http://www/&amp;sa=D&amp;ust=1456031565975000&amp;usg=AFQjCNFuRNqnmQS0Og3fv-Au69gww-pnVw" TargetMode="External"/><Relationship Id="rId11" Type="http://schemas.openxmlformats.org/officeDocument/2006/relationships/hyperlink" Target="https://www.google.com/url?q=http://www.probaege.edu.ru/&amp;sa=D&amp;ust=1456031565975000&amp;usg=AFQjCNH0HacsDrTb3ef_RKgRf1cHuI5Z4Q" TargetMode="External"/><Relationship Id="rId12" Type="http://schemas.openxmlformats.org/officeDocument/2006/relationships/hyperlink" Target="https://www.google.com/url?q=http://www.infomarker.ru/top8.html&amp;sa=D&amp;ust=1456031565976000&amp;usg=AFQjCNGo3M76_RYXyfOwL47wHR6wwBtALQ" TargetMode="External"/><Relationship Id="rId13" Type="http://schemas.openxmlformats.org/officeDocument/2006/relationships/hyperlink" Target="https://www.google.com/url?q=http://windows.edu/ru&amp;sa=D&amp;ust=1456031565977000&amp;usg=AFQjCNHDxWttR2xV1dJHbExflCKYaKC2sw" TargetMode="External"/><Relationship Id="rId14" Type="http://schemas.openxmlformats.org/officeDocument/2006/relationships/hyperlink" Target="https://www.google.com/url?q=http://school-collektion.edu/ru&amp;sa=D&amp;ust=1456031565978000&amp;usg=AFQjCNGNCLLINROg5D3EgOvdTFudwr5bCw" TargetMode="External"/><Relationship Id="rId15" Type="http://schemas.openxmlformats.org/officeDocument/2006/relationships/hyperlink" Target="https://www.google.com/url?q=http://fcior.edu.ru/&amp;sa=D&amp;ust=1456031565978000&amp;usg=AFQjCNHFEKYNlFwyGnjiaLGktfXObqNyPA" TargetMode="External"/><Relationship Id="rId16" Type="http://schemas.openxmlformats.org/officeDocument/2006/relationships/hyperlink" Target="https://www.google.com/url?q=http://eor.edu.ru/&amp;sa=D&amp;ust=1456031565979000&amp;usg=AFQjCNH6pD5lQX_vJdJSpJpEhOiIncb0kg" TargetMode="External"/><Relationship Id="rId17" Type="http://schemas.openxmlformats.org/officeDocument/2006/relationships/hyperlink" Target="https://www.google.com/url?q=http://www.rusolymp.ru&amp;sa=D&amp;ust=1456031565980000&amp;usg=AFQjCNHJpfXXmom2z23GRl6v3BZ3lgAkh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6:00Z</dcterms:created>
  <dc:creator>Microsoft</dc:creator>
  <dc:description/>
  <cp:keywords/>
  <dc:language>en-US</dc:language>
  <cp:lastModifiedBy>Компьютер 7</cp:lastModifiedBy>
  <cp:lastPrinted>2018-02-12T18:23:00Z</cp:lastPrinted>
  <dcterms:modified xsi:type="dcterms:W3CDTF">2018-02-12T14:26:00Z</dcterms:modified>
  <cp:revision>2</cp:revision>
  <dc:subject/>
  <dc:title/>
</cp:coreProperties>
</file>