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84240" cy="883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бочая программа учебного предмета составлена на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 примерной программы среднего общего образования  по мировой художественной культурена базовом уровне  и авторской программы Г.И. Даниловой  по мировой художественной культуре  в соответствии с Федеральным компонентом государственного образовательного стандарт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>Изучение мировой художественной культуры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чувств, эмоций, образно-ассоциативного мышления и художественно-творческих способност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художественно-эстетического вкуса; потребности в освоении ценностей мировой культур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умением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спользование приобретенных знаний и умений для расширения кругозора, осознанного формирования собственной культурной сред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 – творц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и развитие понятий о художественно-исторической эпохе, стиле и направлении, понимание важнейших закономерностей их смены и развития в исторической, человеческой цивилиз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ние роли и места человека в художественной культуре на протяжении её исторического развития, отражение вечных поисков эстетического идеала в лучших произведениях мирового искусст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ижение системы знаний о единстве, многообразии и национальной самобытности культур различных народов мир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воение различных этапов развития отечественной (русской и национальной) художественной культуры как уникального и самобытного явления, имеющего непреходящее мировое значени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знакомство с классификацией искусств, постижение общих закономерностей создания художественного образа во всех его вида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терпретация видов искусства с учётом особенностей их художественного языка, создание целостной картины их взаимодействия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 це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мощь в выработке прочной и устойчивой потребности в  общении с произведениями искусства на протяжении всей жизни, нахождении в них нравственной опоры и духовно-ценностных ориентир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художественного вкуса, развитие умения отличать истинные ценности от подделок и суррогатов массовой культур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компетентного читателя, зрителя и слушателя, готового к заинтересованному диалогу с произведением искусст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пособностей к художественному творчеству, самостоятельной практической деятельности в конкретных видах искусст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оптимальных условий для живого, эмоционального общения учащихся с произведениями искусства на уроках, внеклассных занятиях и краеведческой рабо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ПРЕДМ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удожественная культура первобытного ми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ль мифа в культуре (миф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а ранних представлений о мире, рели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скусстве). Древние образы и символы (Мировое дерево, Богиня - мать, Дорога и др.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рвобытная ма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Ритуал - основа синтеза слова, музыки, танца, изображения, пантомимы, костюма (татуировки), архитектурного окружения и предметной среды. Художественные комплексы Альтамиры и Стоунхенджа. Символика геометрического орнамента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рхаические основы фольклора. Миф и современность (роль мифа в массовой культур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пыт творческой деятельности. Поиск древних образов, символов в фольклоре, в художественной литературе, в современной жизни (мифы политики, ТV и др.) и быте (привычки, суеверия и др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удожественная культура Древнего ми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художественной культуры Месопотамии: монументальность и красочность ансамблей Вавилона (зиккуратЭтеменанки, ворота Иштар, дорога Процессий - свидетельство продолжения и завершения традиций древних цивилизаций Шумера и Аккада). Древний Египет - культура, ориентированная на идею Вечной жизни после смерти. Ансамбли пирамид в Гизе и храмов в Карнаке и Луксоре (мифологическая образность пирамиды, храма и их декора). Гигантизм и неизменность канона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одель Вселенной Древней Индии - ступа в Санчи и храм КандарьяМахадева в Кхаджурахо как синтез ведических, буддийских и индуистских религиозных и художественных систем. "Скульптурное" мышление древних индийцев. Отражение мифологических представлений майя и ацтеков в архитектуре и рельефе. Комплекс в Паленке (дворец, обсерватория, «Храм Надписей» как единый ансамбль пирамиды и мавзолея); Теночтитлан (реконструкция столицы империи ацтеков по описаниям и археологическим находкам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алы красоты Древней Греции в ансамбле афинского Акрополя: синтез архитектуры, скульптуры, цвета, ритуального и театрального действия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анафинейские праздники - динамическое воплощение во времени и пространстве мифологической, идеологической и эстетической программы комплекс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ияние восточных и античных традиций в эллинизме (гигантизм, экспрессия, натурализм): Пергамский алтарь. Славы и величия Рима - основная идея римского форума как центра общественной жизн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риумфальная арка, колонна, конная статуя (Марк Аврелий), базилика, зрелищные сооружения (Колизей)</w:t>
      </w:r>
      <w:r>
        <w:rPr>
          <w:rFonts w:cs="Times New Roman" w:ascii="Times New Roman" w:hAnsi="Times New Roman"/>
          <w:color w:val="000000"/>
          <w:sz w:val="24"/>
          <w:szCs w:val="24"/>
        </w:rPr>
        <w:t>, храм (Пантеон) - основные архитектурные и изобразительные формы воплощения этой иде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пыт творче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равнительный анализ образного языка культур Древнего мира. Поиск древнегреческого и древнеримского компонента в отечественной культуре на уровне тем и сюжетов в литературе и изобразительном искусстве, пластических и типологических форм в архитектуре. Составление антологии произведений разных эпох и народов на сюжеты древнего мира и антич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удожественная культура Средних веков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фия Константинопольская - воплощение идеала божественного мироздания в восточном христианстве (воплощение догматов в архитектурной, цветовой и световой композиции, иерархии изображений, литургическом действе). Древнерусский крестово-купольный храм (архитектурная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осмическая, топографическая и временная </w:t>
      </w:r>
      <w:r>
        <w:rPr>
          <w:rFonts w:cs="Times New Roman" w:ascii="Times New Roman" w:hAnsi="Times New Roman"/>
          <w:color w:val="000000"/>
          <w:sz w:val="24"/>
          <w:szCs w:val="24"/>
        </w:rPr>
        <w:t>символика). Стилистическое многообразие воплощения единого образца: киевская (София Киевская), владимиро-суздальская (церковь Покрова на Нерли), новгородская (церковь Спаса на Ильине) и московская школы (от Спасского собора Спас-Андронниковского монастыря к храму Вознесения в Коломенском). Икона (специфика символического языка и образности) и иконостас. Творчество Ф. Грека (росписи церкви Спаса Преображения на Ильине в Новгороде, иконостас Благовещенского собора в Кремле) и А. Рублева ("Троица"). Ансамбль московского Кремля - символ национального единения, образец гармонии традиционных форм и новых строительных приём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астырская базилика как средоточие культурной жизни романской эпохи (идеалы аскетизма, антагонизм духовного и телесного,  синтез культуры религиозной и народной). Готический собор как образ мира. Идея божественной красоты мироздания как основа синтеза каркасной конструкции, скульптуры, света и цвета (витраж)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итургической драмы. Региональные школы Западной Европы (Италия, Испания, Англия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усульманский образ рая в комплексе Регистана (Древний Самарканд) - синтез монументальной архитектурной формы и изменчивого, полихромного уз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площение мифологических (космизм) и религиозно - нравственных (конфуцианство, даосизм) представлений Китая в ансамбле храма Неба в Пекине. Сплав философии (дзен - буддизм) и мифологии (синтоизм) в садовом искусстве Японии (сад камней Реандзи в Киото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нодический склад средневековой музыкальной культуры (григорианский хорал, знаменный распев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пыт творче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явление общности и различий средневековых культур разных стран и регионов. Поиск образов средневековой культуры в искусстве последующих эпохи и их интерпретация. Участие в дискуссии «Восток глазами Запад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удожественная культура Ренессан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рождение в Италии. Флоренция - воплощение ренессансной идеи создания «идеального» города (Данте, Джотто, Ф. Брунеллески, Л.Б. Альберти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литератур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уманистический кружок Лоренцо Меди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Титаны Возрождения (Леонардо да Винчи, Рафаэль, Микеланджело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ициан). Северное Возрождение. Пантеизм - религиозно- философская основа Гентского алтаря Я. Ван Эйка. Идеи Реформации и мастерские гравюры А. Дюрера. Придворная культура французского Ренессанса - комплекс Фонтенбло. Роль полифонии в развитии светских и культовых музыкальных жанр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атр В. Шекспира - энциклопедия человеческих страстей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сторическое значение и вневременная художественная ценность идей Возрож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пыт творче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равнительный анализ произведений разных авторов и регионов. Участие в дискуссии на тему актуальности идей Возрождения и гуманистических идеалов. Просмотр и обсуждение киноверсий произведений Шекспи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удожественная культура Нового времен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или и направления в искусстве Нового времени - проблема многообразия и взаимовлияния. Изменение мировосприятия в эпоху барокко: гигантизм, бесконечность пространственных перспектив, иллюзорность, патетика и экстаз как проявление трагического и пессимистического мировосприятия. Архитектурные ансамбли Рима (площадь Святого Петра Л. Бернини), Петербурга и его окрестностей (Зимний дворец, Петергоф, Ф.-Б. Растрелли) - национальные варианты барокко. Пафос грандиозности в живописи П.-П. Рубенса. Творчество Рембрандта Х. ван Рейна как пример психологического реализма XVII в. в живопис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 Расцвет гомофонно-гармонического стиля в опере барокко («Орфей» К. Монтеверди). Высший расцвет свободной полифонии (И.-С. Бах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цизм - гармоничный мир дворцов и парков Версаля. Образ идеального города в классицистических и ампирны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нсамблях Париж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етербурга. От классицизма к академизму в живописи на примере произведений Н. Пуссена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Ж.-Л. Дави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.П. Брюллова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.А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ванова</w:t>
      </w:r>
      <w:r>
        <w:rPr>
          <w:rFonts w:cs="Times New Roman" w:ascii="Times New Roman" w:hAnsi="Times New Roman"/>
          <w:color w:val="000000"/>
          <w:sz w:val="24"/>
          <w:szCs w:val="24"/>
        </w:rPr>
        <w:t>. Формирование классических жанров и принципов симфонизма в произведениях мастеров Венской классической школы: В.-А. Моцарт («Дон Жуан»), Л. ван Бетховен (Героическая симфония, Лунная сонат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мантический идеал и его отображение в камерной музыке (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есной царь» Ф. Шубе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 опере («Летучий голландец» Р. Вагнера). Романтизм в живописи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елигиозная и литературная тема у прерафаэли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еволюционный пафос Ф. Гойи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Э. Делакруа</w:t>
      </w:r>
      <w:r>
        <w:rPr>
          <w:rFonts w:cs="Times New Roman" w:ascii="Times New Roman" w:hAnsi="Times New Roman"/>
          <w:color w:val="000000"/>
          <w:sz w:val="24"/>
          <w:szCs w:val="24"/>
        </w:rPr>
        <w:t>, образ романтического героя в творчестве О. Кипренского. Зарождение русской классической музыкальной школы (М.И. Глинк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 тематика в живописи реализма: специфика французской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. Курбе</w:t>
      </w:r>
      <w:r>
        <w:rPr>
          <w:rFonts w:cs="Times New Roman" w:ascii="Times New Roman" w:hAnsi="Times New Roman"/>
          <w:color w:val="000000"/>
          <w:sz w:val="24"/>
          <w:szCs w:val="24"/>
        </w:rPr>
        <w:t>, О. Домье) и русской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удожники - передвижник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. Е. Репин, В. И. Суриков) школ. Развитие русской музыки во второй половине XIX в. (П. И. Чайковский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пыт творче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дготовка рефератов и эссе по персоналиям. Сравнительный анализ художественных стилей, национальных вариантов внутри единого стилевого направления. Участие в дискуссии о роли художественного языка в искусстве, соотношении искусства и реальной жизни («реализм без границ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удожественная культура конца XIX -- XX вв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направления в живописи конца XIX века: абсолютизация впечатления в импрессионизме (К. Моне); постимпрессионизм: символическое мышление и экспресс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изведений В. ван Гога и П. Гогена, «синтетическая форма» П. Сезанна. Синтез искусств в модерне: собор Святого Семейства А. Гауди и особняки В. Орта и Ф. О. Шехтеля. Символ и миф в живописи (цикл «Демон» М. А. Врубеля) и музыке («Прометей» А. Н. Скрябина). Художественные течения модернизма в живописи XX века: деформация и поиск устойчивых геометрических форм в кубизме (П. Пикассо), отказ от изобразительности в абстрактном искусстве (В. Кандинский), иррационализм подсознательного в сюрреализме (С. Дали). Архитектура XX в.: башня III Интернационала В.Е. Татлина, вилла «Савой» в Пуасси Ш.-Э. Ле Корбюзье, музей Гуггенхейма Ф.-Л. Райта, ансамбль города Бразилиа О. Нимейера. Театральная культура XX века: режиссерский театр К. С. Станиславского и В. И. Немировича-Данченко и эпический театр Б. Брех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илистическая разнородность в музыке XX века: от традиционализма до авангардизма и постмодернизма (С.С. Прокофьев, Д.Д. Шостакович, А.Г. Шнитке). Синтез искусств -- особенная черта культуры XX века: кинематограф («Броненосец Потёмкин» С.М. Эйзенштейна, «Амаркорд» Ф. Феллини), виды и жанры телевидения, дизайн, компьютерная графика и анимация, мюзикл («Иисус Христос - Суперзвезда» Э. Ллойд Уэббер). Рок-музыка (Битлз - «Жёлтая подводная лодка,ПинкФлойд - «Стена»); электро-акустическая музыка (лазерное шоу Ж.-М. Жарра). Массовое искусст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ыт творческой деятельности. Посещение и обсуждение выставок, спектаклей и др. с целью определения личной позиции в отношении современного искусства. Подготовка сообщений, рецензий, эссе. Участие в дискуссии о современном искусстве, его роли, специфике  и направл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льтурные традиции родного кра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ПИСАНИЕ МЕСТА УЧЕБНОГО ПРЕДМЕТА В УЧЕБНОМ ПЛАН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на изучение МХК отводится 70 часов в год: в 10 классе 36 часов в год, в 11 классе 34 часа в год, из расчета по 1часу в недел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ИЙ ПЛАН</w:t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кон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.</w:t>
            </w:r>
          </w:p>
        </w:tc>
      </w:tr>
    </w:tbl>
    <w:p>
      <w:pPr>
        <w:pStyle w:val="Style19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ейшие циви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е художники Зем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а страны фарао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 и музыка Егип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культура Древней Передней Аз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доколумбовой Амер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й век Аф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а Древнего Ри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век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ое и музыкальное искусство Антич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византийской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Российского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ный облик Древней Ру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новгородской и владимиро-суздальской архитек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а Московского княж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 и музыка Древней Ру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вековье Вос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а западноевропейского  Средневек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 Средних ве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ое искусство и музыка Средних ве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я  - страна чуд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культура Кит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страны восходящего солнца (Япо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культура исла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эпохи Воз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оренция – колыбель итальянского Возро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й век Возрождения. Художественный мир Леонардо да Вин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й век Возрождения. Бунтующий гений Микеландже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й век Возрождения. Рафаэль – «первый среди равных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ождение в Вене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-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ое Возрождение. Живопись нидерландских и немецких мас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-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и театр  Возро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зникновение новых стилей и Возр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C00000"/>
              </w:rPr>
            </w:pPr>
            <w:r>
              <w:rPr/>
              <w:t>Годовая  контрольная работа по теме «Мировая художественная культура от</w:t>
            </w:r>
            <w:r>
              <w:rPr>
                <w:color w:val="000000"/>
              </w:rPr>
              <w:t xml:space="preserve">истоков до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ек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клас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кон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.</w:t>
            </w:r>
          </w:p>
        </w:tc>
      </w:tr>
    </w:tbl>
    <w:p>
      <w:pPr>
        <w:pStyle w:val="Style19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ХК  Ново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икновение новых стилей и Возрож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а барок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 барок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цизм в архитектуре Западной Евро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девры классицизма в архитектуре России.  «Архитектурный театр» Москвы: В.И.Баженов и М.Ф.Каз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рогий, стройный вид» 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О классицизма и рокок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стическая живопись Голланд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портрет XVIII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культура барок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торы Венской классическ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ое искусствоXVII – XVIII в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«Художественная культура XVII – XVIII ве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т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 романт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м - художественный стиль эпохи. Изобразительное искусство реал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МХК 19-20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ники импрессион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образие стилей зарубежной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ая музыкальн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3" w:hanging="0"/>
              <w:rPr/>
            </w:pPr>
            <w:r>
              <w:rPr>
                <w:color w:val="000000"/>
              </w:rPr>
              <w:t>Пути развития западноевро</w:t>
            </w:r>
            <w:r>
              <w:rPr>
                <w:color w:val="000000"/>
                <w:lang w:bidi="he-IL"/>
              </w:rPr>
              <w:softHyphen/>
              <w:t xml:space="preserve">пейского теат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3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Художественная культура  XIX 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60" w:hanging="0"/>
              <w:rPr>
                <w:color w:val="000000"/>
              </w:rPr>
            </w:pPr>
            <w:r>
              <w:rPr>
                <w:color w:val="000000"/>
              </w:rPr>
              <w:t>Искусство символ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умф модерн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а: от модерна до конструктив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Стили и направления зарубежного изобразитель</w:t>
              <w:softHyphen/>
              <w:t>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Мастера русского авангар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  <w:lang w:bidi="he-IL"/>
              </w:rPr>
              <w:t>Зарубежная музыка ХХ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Русская музыка ХХ столе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Русский театр ХХ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ление и расцвет мирового кинематогра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коми на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енные традиции коми на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 авторские песни Самодеятельные композиторы Ижем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 худож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ировой художественной культуры на профильном уровне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возникновения и основные черты стилей и направлений мировой художественно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девры мировой художественно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ыразительные средства художественного языка разных видов искус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знака, символа, мифа в художественной культу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художественные стили и соотносить их с определенной исторической эпохой, направлением, национальной школой, называть их ведущих предста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искусствоведческие термины и пользоваться и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, отбор и обработку информации в области искус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аргументировать собственную точку зрения в дискуссии по проблемам мировой художественно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выполнять учебные и творческие задания (эссе, доклады, рефераты, отзывы, сочинения, реценз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путей своего культурного развития; профессионального самоопред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и в классическом наследии и современном культурном процес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личного и коллективного дос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го художественного твор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ИТЕРИИ И НОРМЫ ОЦЕНКИ ЗНАНИЙ  И УМЕНИЙ ОБУЧАЮЩИХСЯ </w:t>
      </w:r>
    </w:p>
    <w:p>
      <w:pPr>
        <w:pStyle w:val="Normal"/>
        <w:rPr/>
      </w:pPr>
      <w:r>
        <w:rPr/>
        <w:t xml:space="preserve">Критерии оценки устного ответа </w:t>
      </w:r>
    </w:p>
    <w:tbl>
      <w:tblPr>
        <w:tblW w:w="5100" w:type="pct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2007"/>
        <w:gridCol w:w="2001"/>
        <w:gridCol w:w="1667"/>
        <w:gridCol w:w="1912"/>
      </w:tblGrid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ОЦЕНИВАН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(отл.)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хор.)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уд.)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неуд.)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ответа (введения, основная часть, заключение)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чное исполнение правильной структуры ответа (введение – основная часть – заключение); определение темы; ораторское искусство (умение говорить)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труктуры ответа, но не всегда удач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некоторых элементов ответа; неудачное определение темы или ее определение после наводящих вопросов; сбивчивый рассказ, незаконченные предложения и фразы, постоянная необходимость в помощи учителя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мение анализировать и делать выводы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ы опираются на основные факты и являются обоснованными; грамотное сопоставление фактов, понимание ключевой проблемы и ее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ллюстрация своих мыслей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положения подкрепляются соответствующими фактами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положения не всегда подкрепляются соответствующими фактами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положения и их фактическое подкрепление не соответствуют друг другу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ивается теоретический и фактический материал, между ними нет соответствия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Научная корректность (точность в использовании фактического материала)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ются ошибки в деталях или некоторых фактах; детали не всегда анализируется; факты отделяются от мнений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Работа с ключевыми понятиями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ся все понятия и определяются наиболее важные; четко и полно определяются, правильное и понятное описание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ся важные понятия, но некоторые другие упускаются; определяются четко, но не всегда полно; правильное и доступное описание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разделения на важные и второстепенные понятия; определяются, но не всегда четко и правильно; описываются часто неправильно или непонятно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мение выделить понятия, нет определений понятий; не могут описать или не понимают собственного описания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ивания письменного отве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ка «5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авится, если проблема раскрыта на теоретическом уровне, в связях и с обоснованиями, с корректным использованием культурологических терминов и понятий в контексте ответа. Дана аргументация своего мнения с опорой на факт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ка «4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авится, если  проблема раскрыта с корректным использованием культурологи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ка «3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авится, если проблема раскрыта при формальном использовании культурологических терминов. Дана аргументация своего мнения с опорой на факт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ка «2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авится, есл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тавлена собственная позиция по поднятой проблеме на бытовом уровне без аргумент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ка «1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тавится, если проблема не раскрыта или дана информация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 в контексте зада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ивания тестовой работ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  выставляется за 100% – 85%  выполнения работы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 выставляется за 84% – 68%  выполнения работы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 выставляется за 67% – 51%  выполнения работы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 выставляется за 50% и мене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ИСАНИЕ УЧЕБНО-МЕТОДИЧЕСКОГО И МАТЕРИАЛЬНО-ТЕХНИЧЕСКОГО ОБЕСПЕЧЕНИЯ ОБРАЗОВАТЕЛЬНОГО ПРОЦЕСС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 для уч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Данилова Г.И. Мировая художественная культура. От истоков д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 10 класс. – 12-е изд.  М.:  Дрофа,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анилова Г.И. Мировая художественная культура. От XVII века до  современности. 11 класс. М.: Дрофа, 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Данилова Г.Н. Тематическое и поурочное планирование.- М.: Дрофа,20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Тесты и творческие задания к интегрированным урокам гуманитарного цикла. 5 – 11 классы /  авт-сост. И.В. Арисова.- Волгоград: Учитель,2008 Ц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 для обучающего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Данилова Г.И. Мировая художественная культура. От истоков д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 10 класс. – 12-е изд.  М.:  Дрофа,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анилова Г.И. Мировая художественная культура. От XVII века до  современности. 11 класс. М.: Дрофа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ифровые образовательные ресурс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00 великих художников: энциклопедия [Электронный ресурс]. – М.: Кирилл и Мефодий, 2007. – (Виртуальная школа Кирилла и Мефод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Шедевры архитектуры [Электронный ресурс]. – М.: Кирилл и Мефодий, 2007. – (Виртуальная школа Кирилла и Мефод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Чудеса света: Энциклопедия школьника [Электронный ресурс]. – ИДД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От наскальных рисунков до киноискусства Энциклопедия школьника [Электронный ресурс]. – ИДД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МКХ. Древний мир [Электронный ресурс]. – М.: Март, 2008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Культурология: Русская художественная культура в контексте культуры народов мира: Электронное учебное издание. Диск 1.2 [Электронный ресурс]. – ИСО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Технические средства обучения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ьютер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льтимедийный проектор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ран проекционный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32:00Z</dcterms:created>
  <dc:creator>Microsoft</dc:creator>
  <dc:description/>
  <cp:keywords/>
  <dc:language>en-US</dc:language>
  <cp:lastModifiedBy>Компьютер 7</cp:lastModifiedBy>
  <cp:lastPrinted>2018-02-12T17:14:00Z</cp:lastPrinted>
  <dcterms:modified xsi:type="dcterms:W3CDTF">2018-02-12T13:32:00Z</dcterms:modified>
  <cp:revision>2</cp:revision>
  <dc:subject/>
  <dc:title/>
</cp:coreProperties>
</file>