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на основе примерной программы среднего общего образования по химии, на основе программы авторского коллектива:  </w:t>
      </w:r>
      <w:r>
        <w:rPr>
          <w:rFonts w:eastAsia="Times New Roman" w:cs="Times New Roman" w:ascii="Times New Roman" w:hAnsi="Times New Roman"/>
          <w:sz w:val="24"/>
          <w:szCs w:val="24"/>
        </w:rPr>
        <w:t>Н.Е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знецова, И.М.Титова, Н.Н.Гага, А.Ю.Жегин.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отражает требования Федерального компонента государственного образовательного  стандарта среднего обще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хим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 у обучающихся знаний основ химической науки; важнейших факторов; понятий; химических законов и теорий, языка науки, доступных обобщений мировозэренческ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ециальных умений; обращаться с веществами, выполнять несложные эксперименты, соблюдая правила техники безопасности; грамотно применять химические знания в обращении с природой и в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гуманистической напрвленнсти химии, ее возрастающей роли в решении главных проблем, стоящих перед человече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процессе трудов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предусматривается использование  национально- регионального компонентапри изучении тем; « Предельные углеводороды», «Природные источники углеводородов», «Спирты», «Металлы», что  повышает воспитательный процесс предм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Heading2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Методы познания в хим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рование химических процессов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 химических веществ.</w:t>
      </w:r>
    </w:p>
    <w:p>
      <w:pPr>
        <w:pStyle w:val="Heading2"/>
        <w:spacing w:lineRule="auto" w:line="360"/>
        <w:ind w:firstLine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Теоретические основы химии 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строении атома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Изотоп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томные орбитали.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классификация элем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-, p-элементы.). Особенности строения электронных оболочек атомов переходных элементов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 и периодическая система химических элементов Д.И. Менделеева, их мировоззренческое и научное значение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</w:t>
      </w:r>
    </w:p>
    <w:p>
      <w:pPr>
        <w:pStyle w:val="Normal"/>
        <w:ind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связь, ее разновидности и механизмы образования. Степень окисления и валентность химических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онная связь. Катионы и анионы. Металлическая связ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дородная связь, ее роль в формировании структур биополимеров. </w:t>
      </w:r>
      <w:r>
        <w:rPr>
          <w:rFonts w:cs="Times New Roman" w:ascii="Times New Roman" w:hAnsi="Times New Roman"/>
          <w:sz w:val="24"/>
          <w:szCs w:val="24"/>
        </w:rPr>
        <w:t>Единая природа химических связей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Способы разделения смесей и их использование. Явления, происходящие при растворении веществ 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зрушение кристаллической решетки, диффузия,</w:t>
      </w:r>
      <w:r>
        <w:rPr>
          <w:rFonts w:cs="Times New Roman" w:ascii="Times New Roman" w:hAnsi="Times New Roman"/>
          <w:sz w:val="24"/>
          <w:szCs w:val="24"/>
        </w:rPr>
        <w:t xml:space="preserve"> диссоциация, гидра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о коллоидах и их значение (золи, гели)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rFonts w:cs="Times New Roman" w:ascii="Times New Roman" w:hAnsi="Times New Roman"/>
          <w:i/>
          <w:iCs/>
          <w:sz w:val="24"/>
          <w:szCs w:val="24"/>
        </w:rPr>
        <w:t>Водородный показатель (рН) рас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ектролиз растворов и расплавов.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электрол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 Представление о ферментах как биологических катализаторах белков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онных, атомных, молекулярных и металлических кристаллических реше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олекул изомеров и гомол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ллотропных модификаций серы и фосф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творение окрашенных веществ в воде (сульфат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перманганата калия, хлорида железа (III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реакции от концентрации и темп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ложение пероксида водорода в присутствии катализатора (оксида марганц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фермента (каталазы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ищевых, косметических, биологических и медицинских золей и г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Тиндаля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среды раствора с помощью универсального индик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акций ионного обмена для характеристики свойств электролитов.</w:t>
      </w:r>
    </w:p>
    <w:p>
      <w:pPr>
        <w:pStyle w:val="Heading2"/>
        <w:ind w:firstLine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Неорганическая хим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коррозии металлов. Способы защиты от корро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еталлов и не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нка й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йодной спиртовой наст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ытеснение галогенов из растворов их с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еталлов и и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серы, фосфора, железа, магния в кисл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щелочных и щелочноземельных металлов с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ди с кислородом и се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о коррозии металлов и защите от нее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цинка и железа с растворами кислот и щелоч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комство с образцами металлов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удами (работа с коллекц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хлоридов и сульфатов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неметалл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неорганических соединений.</w:t>
      </w:r>
    </w:p>
    <w:p>
      <w:pPr>
        <w:pStyle w:val="Heading2"/>
        <w:ind w:firstLine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Органическая хим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: амины, аминокислоты, б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тилена и ацети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кратные связи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ластмасс, волокон и каучуков (работа с коллекц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ей молекул органически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непредельных соединений в жидких нефтепродуктах и растительном мас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альдегиды, многоатомные спирты, крахмал и белки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</w:t>
      </w:r>
    </w:p>
    <w:p>
      <w:pPr>
        <w:pStyle w:val="Normal"/>
        <w:spacing w:lineRule="auto" w:line="218" w:before="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</w:t>
        <w:softHyphen/>
        <w:t>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ластмасс и волокон.</w:t>
      </w:r>
    </w:p>
    <w:p>
      <w:pPr>
        <w:pStyle w:val="Heading2"/>
        <w:ind w:firstLine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Химия и жиз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здоровье. </w:t>
      </w:r>
      <w:r>
        <w:rPr>
          <w:rFonts w:cs="Times New Roman" w:ascii="Times New Roman" w:hAnsi="Times New Roman"/>
          <w:i/>
          <w:iCs/>
          <w:sz w:val="24"/>
          <w:szCs w:val="24"/>
        </w:rPr>
        <w:t>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лекарственных препаратов и витам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редств гигиены и косметики.</w:t>
      </w:r>
    </w:p>
    <w:p>
      <w:pPr>
        <w:pStyle w:val="Heading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опыты </w:t>
      </w:r>
    </w:p>
    <w:p>
      <w:pPr>
        <w:pStyle w:val="Normal"/>
        <w:spacing w:lineRule="auto" w:line="218" w:before="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моющих и чистящих средств. Изучение инструкций по примен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 предмета в учебном пла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химии в 10 - 11 классах отводится  140 часов в 10 классе 72 часа и в 11 классе 102 часа, из расчета 3 часа в нед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jc w:val="center"/>
        <w:rPr/>
      </w:pPr>
      <w:r>
        <w:rPr/>
        <w:t>10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35"/>
        <w:gridCol w:w="556"/>
        <w:gridCol w:w="674"/>
        <w:gridCol w:w="987"/>
        <w:gridCol w:w="890"/>
        <w:gridCol w:w="708"/>
      </w:tblGrid>
      <w:tr>
        <w:trPr>
          <w:trHeight w:val="36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,И,менделеева в свете учения о строении ато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.Р еакции ионного обме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ия химического строения органических соедин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Органическая химия- химия соединений углер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А,М,Бутлер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Значение теории химического строения. Основные направления ее развит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ов в атом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ы). Образование и разрыв ковалентной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5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1 «Теория строения органических соединен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едельные углеводор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 предельных углеводородов.Метан: его строение и физические сво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транственное и электронное строение углеводородов ряда алк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 и номенклатура алк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5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араф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7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олекулярной формулы газообразного ве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8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Качественное определение углерода, водорода и хлора в органических соедин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9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№1 по теме: «Предельные углеводор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Непрендельные углеводород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, его строение и физические сво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 зтилена. Строение и номенклатура алке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углеводородов ряда этиле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именение алкен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5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 Получение этилена и опыты с ним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6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новые углеводор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7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аучук. Его строение исво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8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. Его строение, свойства, получение и примен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9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предельных и непредельных углеводоро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роматические углеводор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, его строение, свойства, получение и примен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бензо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предельных, непредельных и ароматических углеводор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сведений об углеводород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5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Углеводор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 Природные источники углеводор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попутный нефтяной газы, их состав и исполь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его состав и свойства. Продукты переработки неф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е каталитические  процессы в переработке неф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химическое производ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5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4 «Природные источники углеводородов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пирты и фено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едельных одноатомных спиртов. Номенклатура спир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спир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спир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 Глицер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5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применение фено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6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« Синтез бромэтана из спир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7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углеводородами и спирт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льдегиды и карбоновые кисл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(1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 альдегидов. Физические свойства, строение альдеги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альдеги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олучение альдеги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 одноосновных карбоновых кислот, их строение и физические сво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(5)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дноосновных карбоновых кисл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6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дноосновных карбоновых кисл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7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епредельных карбоновых кисл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8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 Получение исвойства карбоновых кислот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9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 Решение экспериментальных задач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0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Кислородсодержащие углевоор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ложные эфиры. Жир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сложных эфир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их строение и сво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жиров в технике. Понятие о СМ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« Синтез этилового эфира уксусной кислот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5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 5 «Сложные эфиры и жир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Углевод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. Физические свойства, строение, нахождение в природе глюкоз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глюкоз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3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за и дезоксирибоза как представители рибо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4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5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6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7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еллюлозы и его производных. Ацетатное волок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8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«Решение экспериментальных задач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9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кислородсодержащих  соединения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10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; «Кислородсодержащие органические соедин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1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ьной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12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довой контрольной работ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овой контрольной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567" w:hanging="0"/>
        <w:jc w:val="center"/>
        <w:rPr/>
      </w:pPr>
      <w:r>
        <w:rPr/>
        <w:t>11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567"/>
        <w:gridCol w:w="709"/>
        <w:gridCol w:w="992"/>
        <w:gridCol w:w="851"/>
        <w:gridCol w:w="708"/>
      </w:tblGrid>
      <w:tr>
        <w:trPr>
          <w:trHeight w:val="3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 п.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>
          <w:trHeight w:val="14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зомерия не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акций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едение молекулярной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Амина. Аминокислоты. Азотсодержащие гетероциклически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 – как представитель ароматических ам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анилина с другими органическими со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, их строение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мино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выведению молекулярных форм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ическ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как ВМС. Состав белков. Первичная, вторичная и третичная структура б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лков. Превращение белков пищи в орган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, строение нуклеиновых 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Азотсодержащи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«Азотсодержащи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Синтетические высокомолекулярные соединения и полимерные материалы на их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ВМС, зависимость их свойств от 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характеристика пластм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кауч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 Распознавание пластм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 Распознавание воло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; « Синтетические ВМ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бобщение знаний по курсу органической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химического строения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реакции органических соединени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реакции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русских хим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Обобщение по курсу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ажнейшие химические понятия и зак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 и зак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Постоянная Авогад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39(3,4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Важнейшие химические понятия и зак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; Важнейшие химические понятия и зак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Важнейшие химические понятия и зак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 2-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ериодический закон и система  химических элементов Д. И . Менделеева на основе учения о строении ат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 е по энергетическим уровням. Характеристика состояния е в ат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ериодической системе водорода, лантаноидов, актиноидов и ис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нно получаемых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. Валентные возможности ат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зменение валентности и размеров ат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для развития науки и диалектико – материалистического понимания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:» Периодический закон и система химических элементов Д.И.Менделеева на основе строения ат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3 -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трое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химическ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(2,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химическ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 и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комплексных соеди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Строен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Химически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(1,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Кат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химически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Понятие о константе химического равнове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химически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Неметал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стых веществ - не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 и хлор – неметаллы 7 А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 – неметаллы 6 А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 – неметаллы 5А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 – неметаллы 4А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е соединения не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кислородсодержащи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 Не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«Не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ет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получения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войств металлов главных под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ческие свойства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металлов побочных под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аллов в современной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медиц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гидроксиды металлов: классификация, свойства и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военн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бы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(12,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имии в промышленности и в бы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оизводства основной химическ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и главные направления развития химической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от загрязнений промышлен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ыпуска химической продукции для изготовления товаров массового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 Решение экспериментальных задач по неорганической хим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 Решение экспериментальных задач по органической хим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; « Решение практических расчетных зада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(8,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 Решение экспериментальных задач по определению минеральных удоб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(10,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довой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Р. № 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овой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- игра : « Синий, красный раун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ученные вещества по "тривиальной" или международной номенкла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устного ответа: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5»: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4»: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 на основании изученных теорий. Материал изложен в определенной логической последовательности, при этом допущены две-три несущественные ошибки, исправленные по требованию учителя.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3»: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, но при этом допущена существенная ошибка или ответ неполный, несвязный.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2»: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кспериментальных умений: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ставится на основании наблюдения за учащимися учащимся и письменного отчета за работу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5»:                                                                                                                                                                       Работа выполнена полностью и правильно, сделаны наблюдения и выводы; эксперимент осуществлен по плану с учетом техники безопасности и правил работы с веществами и оборудованием; проявлены организационно – трудовые умения (поддерживается чистота рабочего места и порядок на столе).                                                                                                                                             Отметка  «4»: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выполнена правильно, сделаны правильные наблюдения и выводы, но при этом эксперимент проведен не полностью или допущены несущественные в работе с веществами и оборудованием.                                                                                  Отметка «3»:                                                                                                                                                              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2»:                                                                                                                                                             Допущены две и более существенные ошибки в ходе эксперимента, в объяснении, в оформлении работы, в соблюдении правил техники безопасности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при работе с веществами и оборудованием, которые учащийся не может исправить даже по требованию учителя.                                                                                                Отметка «1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а не выполнена, у учащегося отсутствуют экспериментальные умения.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умений решать расчетные задачи:                                                                                 Отметка «5»:                                                                                                                                                                  В решении и объяснении нет существенных ошибок, ход решения рациональный, допущены ошибки по невнимательности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4»:                                                                                                                                                 В решении и объяснении нет существенных ошибок, допущены 1-2 несущественные ошибки в решении или в объяснении или неполное объяснение.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567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3»:                                                                                                                                                       Допущены 1-2 существенные ошибки, записи неполные, с неточностями, решения осуществляются самостоятельно, но с ошибками в математических расчетах.                          Отметка «2»:                                                                                                                                                     Решение и объяснение построено неверно, допущено более 2 существенных ошибок.                                                                                                                                                            Отметка «1»:                                                                                                                                                         Решение отсутствует.                                                                                                                                 Оценка письменных контрольных работ:                                                                                                Отметка «5»:                                                                                                                                                                     Ответ полный и правильный, возможна несущественная ошибка.                                                        Отметка «4»:                                                                                                                                                                  В ответ неполный или допущено не более 2 несущественных ошибок.                                           Отметка «3»:                                                                                                                                                                     Работа выполнена не менее чем на половину, допущена одна существенная ошибка и при этом 2-3 несущественные.                                                                                                                                                      Отметка «2»:                                                                                                                                                  Работа выполнена меньше чем на половину или содержит несколько существенных ошибок.                                                                                                                                                   Отметка «1»:                                                                                                                                                         Работа не выполнена.                                                                                                                                      Оценка выполнения тестовых работ:                                                                                                                         Отметка «5»:                                                                                                                                               Выполнено правильно   от 96% до 100% заданий.                                                                   Отметка «4»:                                                                                                                                            Выполнено правильно от 75% до 95% заданий.                                                                       Отметка «3»:                                                                                                                                                    Правильных ответов от 60% до 75%                                                                                            Отметка «2»:                                                                                                                                                  Выполнено правильно менее 60% заданий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ебной литературы: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Г. Е. Рудзитис. Ф.Г. Фельдман Химия  11 класс. Москва « Просвещение»                                                                                                                               2.  Г. Е. Рудзитис. Ф. Г. Фельдман. Химия 10 класс. Москва.  « Просвещение»                                                                                                                                               3. Готовимся к ЕГЭ. Москва « Дрофа»                                                                                            4. И. Г. Хомченко. Сборник задач и упражнений по химии для учащихся 8 – 11 классов. Москва « Новая волна». 2002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. Е. Кузнецова. Т. Н. Литвинова, А. Н. Левкин. Химия 11 класс. В                                 двух частях. Москва. Издательство « Вентана – Граф» 2008-2011 год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. Е. Кузнецова, Н. Н. Гара, И. М. Титова. Химия 10 класс. Москва.Издательство « Вентана – Граф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хнические  и наглядные средства обуч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Ноутбук, проект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Учебно-практическое и учебно-лабораторное оборудов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Набор для моделирования строения органических вещест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Натуральные объекты коллек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акти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Комплект учебных таблиц по органической хим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Набор химических реактивов по органической хи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28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28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7:00Z</dcterms:created>
  <dc:creator>Компьютер 7</dc:creator>
  <dc:description/>
  <cp:keywords/>
  <dc:language>en-US</dc:language>
  <cp:lastModifiedBy>Компьютер 7</cp:lastModifiedBy>
  <dcterms:modified xsi:type="dcterms:W3CDTF">2018-02-12T13:37:00Z</dcterms:modified>
  <cp:revision>2</cp:revision>
  <dc:subject/>
  <dc:title/>
</cp:coreProperties>
</file>