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83590</wp:posOffset>
            </wp:positionH>
            <wp:positionV relativeFrom="paragraph">
              <wp:posOffset>-348615</wp:posOffset>
            </wp:positionV>
            <wp:extent cx="6866255" cy="10316210"/>
            <wp:effectExtent l="0" t="0" r="0" b="0"/>
            <wp:wrapTight wrapText="bothSides">
              <wp:wrapPolygon edited="0">
                <wp:start x="-26" y="0"/>
                <wp:lineTo x="-26" y="21579"/>
                <wp:lineTo x="23602" y="21579"/>
                <wp:lineTo x="23602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847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6255" cy="1031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ind w:lef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бочая программа по биологии для 10-11 классов составлена на основе примерной программы среднего общего образования по биологии (базовый уровень), программы среднего общего образования по биологии авторского коллектива под руководством И.Н.Пономаревой (Биология в основной школе. Программы. Москва. Изд. центр «Вентана – Граф» 2005г.). Программа разработана в полном соответствии с требованиями Федерального компонента государственного образовательного стандарта  по биологии.  Она является непосредственным продолжением программы по биологии для 6-9 классов, составленная авторским коллективом под руководством И.Н.Пономаревой, где биологическое образование завершается в 9 классе курсом «Основы общей биологии».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</w:t>
      </w:r>
      <w:r>
        <w:rPr>
          <w:rFonts w:cs="Times New Roman" w:ascii="Times New Roman" w:hAnsi="Times New Roman"/>
          <w:sz w:val="24"/>
          <w:szCs w:val="24"/>
        </w:rPr>
        <w:t xml:space="preserve"> изучения предмета: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Освоение знаний о биологических системах (клетка, организм); истории развития современных представлений о живой  природе; выдающихся открытиях в биологической науке; роли биологической науки в формировании современной  естественнонаучной картины мира; методах научного познания.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звитие познавательных интересов, интеллектуальных и творческих способностей в процессе изучения выдающихся достижений биологии. Вошедших в общечеловеческую культуру; сложных и  противоречивых путей развития современных научных взглядов, идей, теорий, концепций, различных гипотез в ходе работы с различными источниками информации.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оспитание убежденности в возможности познания живой природы, необходимость бережного отношения к природной среде, собственному здоровью; уважение  к мнению оппонента при обсуждении биологических проблем;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спользование приобретенных знаний и умений в повседневной жизни для оценки последствий своей деятельности по отношению к окружающей среде, здоровью других людей  и собственному здоровью; обоснования и соблюдения мер профилактики заболеваний, правил поведения в природе.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держание учебной программы включены региональные составляющие – НРК. Учитывается использование местных данных при изучении теоретического материала (строение и свойства биоценозов, агробиоценозов, вопросы природопользования, экологии), при проведении лабораторных работ (наблюдение поведенческих реакций животных на факторы внешней среды, оценка окружающей среды), при проведении экскурсий (сезонные явления в природе, биологическое разнообразие видов в Ижемский краеведческий музей)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учебного предмета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я как наука. Методы научного позн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 изучения биологии - живая природа. Отличительные признаки живой природы: уровневая организация и эволюция. Основные уровни организации живой природы. Роль биологических теорий, идей, гипотез в формировании современной естественнонаучной картины мира. Методы познания живой прир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етк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знаний о клетке (Р. ГУК, Р. ВИРХОВ, К. БЭР, М. ШЛЕЙДЕН И Т. ШВАНН). Клеточная теория. Роль клеточной теории в становлении современной естественнонаучной картины ми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ий состав клетки. Роль неорганических и органических веществ в клетке и организме челове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клетки. Основные части и органоиды клетки, их функции; доядерные и ядерные клетки. Вирусы - неклеточные формы. Строение и функции хромосом. ДНК - носитель наследственной информации. Значение постоянства числа и формы хромосом в клетках. Ген. Генетический к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биологических исследований: наблюдение клеток растений и животных под микроскопом на готовых микропрепаратах и их описание; сравнение строения клеток растений и животных; приготовление и описание микропрепаратов клеток раст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м - единое целое. МНОГООБРАЗИЕ ОРГАНИЗМ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мен веществ и превращения энергии - свойства живых организм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ение клетки - основа роста, развития и размножения организмов. Половое и бесполое размнож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одотворение, его значение. ИСКУССТВЕННОЕ ОПЛОДОТВОРЕНИЕ У РАСТЕНИЙ И ЖИВОТНЫ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развитие организма (онтогенез). Причины нарушений развития организмов. Индивидуальное развитие человека. Репродуктивное здоровье. Последствия влияния алкоголя, никотина, наркотических веществ на развитие зародыша челове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ледственность и изменчивость - свойства организмов. Генетика - наука о закономерностях наследственности и изменчивости. Г. Мендель - основоположник генетики. Генетическая терминология и символика. Закономерности наследования, установленные Г. Менделем. ХРОМОСОМНАЯ ТЕОРИЯ НАСЛЕДСТВЕННОСТИ. Современные представления о гене и гено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ледственная и ненаследственная изменчивость. Влияние мутагенов на организм человека. Значение генетики для медицины и селекции. Наследственные болезни человека, их причины и профилактика. Селекция. УЧЕНИЕ Н.И. ВАВИЛОВА О ЦЕНТРАХ МНОГООБРАЗИЯ И ПРОИСХОЖДЕНИЯ КУЛЬТУРНЫХ РАСТЕНИЙ. Основные методы селекции: гибридизация, искусственный отбо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технология, ее достижения. Этические аспекты развития некоторых исследований в биотехнологии (клонирование человек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биологических исследований: выявление признаков сходства зародышей человека и других млекопитающих как доказательство их родства, источников мутагенов в окружающей среде (косвенно) и оценка возможных последствий их влияния на собственный организм; составление простейших схем скрещивания; решение элементарных генетических задач; анализ и оценка этических аспектов развития некоторых исследований в биотехнолог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эволюционных идей. ЗНАЧЕНИЕ РАБОТ К. ЛИННЕЯ, УЧЕНИЯ Ж.Б. ЛАМАРКА, эволюционной теории Ч. Дарвина. Роль эволюционной теории в формировании современной естественнонаучной картины мира. Вид, его критерии. Популяция - структурная единица вида, единица эволюции. Движущие силы эволюции, их влияние на генофонд популяции. СИНТЕТИЧЕСКАЯ ТЕОРИЯ ЭВОЛЮЦИИ. Результаты эволюции. Сохранение многообразия видов как основа устойчивого развития биосфер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отезы происхождения жизни. Отличительные признаки живого. Усложнение живых организмов на Земле в процессе эволюции. Гипотезы происхождения человека. Эволюция челове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биологических исследований: описание особей вида по морфологическому критерию; выявление приспособлений организмов к среде обитания; анализ и оценка различных гипотез происхождения жизни и челове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систе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ие факторы, их значение в жизни организмов. Видовая и пространственная структура экосистем. Пищевые связи, круговорот веществ и превращения энергии в экосистемах. Причины устойчивости и смены экосист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сфера - глобальная экосистема. Учение В.И. Вернадского о биосфере. Роль живых организмов в биосфере. ЭВОЛЮЦИЯ БИОСФЕРЫ. Глобальные экологические проблемы и пути их решения. Последствия деятельности человека в окружающей среде. Правила поведения в природной сред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биологических исследований: выявление антропогенных изменений в экосистемах своей местности; составление схем передачи веществ и энергии (цепей питания); сравнительная характеристика природных экосистем и агроэкосистем своей местности; исследование изменений в экосистемах на биологических моделях (аквариум); решение экологических задач; анализ и оценка последствий собственной деятельности в окружающей среде, глобальных экологических проблем и путей их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места учебного предмета в учебном плане</w:t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изучение биологии на базовом уровне отводится 70 часов, в том числе 36 часов в 10 классе и 34 часа в 11классе. Из школьного компонента учебного плана на изучение биологии добавляется дополнительно 70 час. В связи с этим общее число часов в рабочей программе становится 140 из расчета по 2 часа в неделю в 10 и 11 классах.</w:t>
      </w:r>
      <w:r>
        <w:rPr/>
        <w:t>.</w:t>
      </w:r>
    </w:p>
    <w:tbl>
      <w:tblPr>
        <w:tblW w:w="9147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7"/>
      </w:tblGrid>
      <w:tr>
        <w:trPr/>
        <w:tc>
          <w:tcPr>
            <w:tcW w:w="91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еский план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0 класс</w:t>
      </w:r>
    </w:p>
    <w:tbl>
      <w:tblPr>
        <w:tblW w:w="98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73"/>
        <w:gridCol w:w="761"/>
        <w:gridCol w:w="673"/>
        <w:gridCol w:w="775"/>
        <w:gridCol w:w="661"/>
        <w:gridCol w:w="666"/>
        <w:gridCol w:w="761"/>
      </w:tblGrid>
      <w:tr>
        <w:trPr>
          <w:trHeight w:val="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4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тем и уроков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рк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б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/р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1 Введение в курс общей биологи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о изучает общая биолог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енние явления в живой природ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рк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свойства жизн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ение понятия «жизнь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осистема как структурная единица живой матери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уктурные уровни организации жизн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ие аспекты биологи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биологических исследовани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ика определения видов растений и животны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ение иморфологическое определение вид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чение биологических знани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обобщения и подведения итогов по теме Введение в курс общей биологи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2. Биосферный уровень организации жизн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ние В,И,Вернадского о биосфер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ль живого вещества в биосфер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ия биогенеза и абиогенеза о присхождении живого веществ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ия А,И,Опарина и С,Миллера о происхождении жизни на Земл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ко-химическая эволюция в развитии Земл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явление и усложнение первоначальных форм жизни в биосфер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рия развития жизни на Земл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осфера как глобальная экосистем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ль биологического круговорота веществ в биосфер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ханизм устойчивости биосфер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ятие о ноосфере как о новом состоянии биосфер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ка состояния условий окружающей сред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рк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бенности биосферного уровня организации жизни и его роль на Земл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заимоотношения человека и природы как фактор развития биосфер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обобщения и подведения итогов по теме Биосферный уровень организации жизн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3.</w:t>
            </w:r>
            <w:r>
              <w:rPr>
                <w:rFonts w:cs="Times New Roman" w:ascii="Times New Roman" w:hAnsi="Times New Roman"/>
                <w:sz w:val="24"/>
              </w:rPr>
              <w:t>Биогеноценотический уровень организации жизн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огеоценоз как особый уровень организации жизн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огеоценоз как многовидовая биосистема и экосистем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ение и свойства биогеоценоз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рк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ы связей и зависимостей в биогеоценоз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способленность видов к совместной жизни в биогеоценоз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рты приспособленности растений и животных в лесном биогеоценоз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рк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словия сохранения устойчивости биогеоценозов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ена биогеоценозов и ее причин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итмологические изменения в биогеоценоз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ногообразие морских биогеоценоз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огеоценозы пресных во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ногообразие естественных биогеоценозов суш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гробиоценозы ,их свойства и значени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рк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обходимость сохранения разнообразных биогеоценоз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родопользование в истории человечеств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рк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ологические законы природопользова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обобщения и подведения итогов по теме Биогеноценотический уровень организации жизн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4.</w:t>
            </w:r>
            <w:r>
              <w:rPr>
                <w:rFonts w:cs="Times New Roman" w:ascii="Times New Roman" w:hAnsi="Times New Roman"/>
                <w:sz w:val="24"/>
              </w:rPr>
              <w:t>Популяционно-видовой уровень организации жизн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свойства и критерии вид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учение морфологических свойств вид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пуляция как форма существования вид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пуляция как структурно-функциональный компонент биогеоценоз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пуляция - основная единица вид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ятия «микроэволюция» и «макроэволюция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ообразование и его способ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логенетические основы системы многообразия вид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хранение биологического разнообразия-важная задача,стоящая перед человечеством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овек как уникальный вид живой природ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тапы эволюции человек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ы человека,их происхождение и родств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бенности популяционно-видового уровня жизн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закономерности эволюци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ременные представления об эволюции органического мир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стественный отбор и его форм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кусственный отбор и его роль в увеличении биологического разнообраз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направления эволюци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гресс и регресс в эволюции живой природ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ременное состояние изучения вид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чение изучения популяции вид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нофонд и причины гибели вид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рк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блема сохранения вид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рк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мирная стратегия охраны природных вид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рк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Красная книга» республики Ком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рк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обобщения и подведения итогов по теме Популяционно-видовой организации жизн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ногообразие видов в природ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овая контрольная работ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й план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класс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950"/>
        <w:gridCol w:w="708"/>
        <w:gridCol w:w="709"/>
        <w:gridCol w:w="709"/>
        <w:gridCol w:w="709"/>
        <w:gridCol w:w="708"/>
      </w:tblGrid>
      <w:tr>
        <w:trPr>
          <w:trHeight w:val="388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тем и уроко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к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.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Р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Организменный уровень организации жиз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менный уровень организациижизни и его роль в природ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м как биосисте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ы жизнедеятельности одноклеточных живот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оцессы жизнедеятельности многоклеточных живот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поведенческих реакций животных на факторы внешне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к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питания организ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к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развитие организмов (онтогенез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ция процессов жизнедеятельности организ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олое размножение организ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ое размножение организ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ледственность – оновное понятие гене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ы и признаки(фень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мосомная теория наследования призна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чивость признаков организма: модификационная и онтогенетиче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отипическая изменчивость и ее причи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тические закономерности, открытые Г,Менделем при моногибридном скрещива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генетических закономерностей при дигибридном скрещива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аллельных ге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неаллельных ге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тика пола и наследование , сцепленное с пол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ледственные болезни челове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ческие аспекты применения ген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тагены и их влияние на организ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, определяющее здоровье челове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жизни и здоровье челове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к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мы царства виру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усные заболевания и меры борьбы с ни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подведения ито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Клеточный уровень организации жиз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очный уровень организации жизни и его роль в природ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ка-этап эволюции живого в истории Зем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клеток и ткан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части клетки, их строение и сво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оиды клетки, их строение и фун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клеток прокариот и эукарио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жизни клет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ямое деление клетки - мито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фаз митоз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укционное деление клет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оловых кле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мужских и женских половых кле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мосомы, их структура и фун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я медицинской гене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бактерий как представителей прокарио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терии в организме челове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бактерий в природ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одноклеточных раст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одноклеточных животных - простейш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к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простейших в природ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биология на службе челове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азвития науки о клет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онные проблемы цитолог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обобщения и подведения итог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Молекулярный уровень проявления жиз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екулярный уровень жизни и его особ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й состав клет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воды, липиды и белки клетки, их строение и зна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клеиновые кислоты, их строение и функции в клет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синтез углеводов в клетке - фотосинте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 биосинтеза белков в клет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ы расщепления молекул в клет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мен веществ как взаимосвязь процессов синтеза и распада молеку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оры процессов биосинтеза в клет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ые и искусственные биополим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элементы в оболочках Земли и молекулах живых сист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имическое загрязнение окружающей среды как глобальная экологическая пробле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к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химические заболевания заболе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экологической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Заклю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ческое разнообразие живого ми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к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контрольн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выпускник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биологии на базовом уровне ученик долже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положения биологических теорий (клеточная, эволюционная теория Ч. Дарвина); учение В.И. Вернадского о биосфере; сущность законов Г. Менделя, закономерностей изменчив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ение биологических объектов: клетки; генов и хромосом; вида и экосистем (структур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щность биологических процессов: размножение, оплодотворение, действие искусственного и естественного отбора, формирование приспособленности, образование видов, круговорот веществ и превращения энергии в экосистемах и биосфер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клад выдающихся ученых в развитие биологической нау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иологическую терминологию и символик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ять: роль биологии в формировании научного мировоззрения; вклад биологических теорий в формирование современной естественнонаучной картины мира; единство живой и неживой природы, родство живых организмов; отрицательное влияние алкоголя, никотина, наркотических веществ на развитие зародыша человека; влияние мутагенов на организм человека, экологических факторов на организмы; взаимосвязи организмов и окружающей среды; причины эволюции, изменяемости видов, нарушений развития организмов, наследственных заболеваний, мутаций, устойчивости и смены экосистем; необходимости сохранения многообразия ви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ать элементарные биологические задачи; составлять элементарные схемы скрещивания и схемы переноса веществ и энергии в экосистемах (цепи пита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ывать особей видов по морфологическому критер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ять приспособления организмов к среде обитания, источники мутагенов в окружающей среде (косвенно), антропогенные изменения в экосистемах своей мест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авнивать: биологические объекты (тела живой и неживой природы по химическому составу, зародыши человека и других млекопитающих, природные экосистемы и агроэкосистемы своей местности), процессы (естественный и искусственный отбор, половое и бесполое размножение) и делать выводы на основе сравн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ировать и оценивать различные гипотезы сущности жизни, происхождения жизни и человека, глобальные экологические проблемы и пути их решения, последствия собственной деятельности в окружающей сред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ать изменения в экосистемах на биологических модел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дить информацию о биологических объектах в различных источниках (учебных текстах, справочниках, научно-популярных изданиях, компьютерных базах данных, ресурсах Интернета) и критически ее оценива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я мер профилактики отравлений, вирусных и других заболеваний, стрессов, вредных привычек (курение, алкоголизм, наркомания); правил поведения в природной сред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я первой помощи при простудных и других заболеваниях, отравлении пищевыми продук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и этических аспектов некоторых исследований в области биотехнологии (клонирование, искусственное оплодотворени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</w:t>
      </w:r>
      <w:r>
        <w:rPr>
          <w:rFonts w:cs="Times New Roman" w:ascii="Times New Roman" w:hAnsi="Times New Roman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и нормы оценки знаний и умений обучающихся</w:t>
      </w:r>
    </w:p>
    <w:p>
      <w:pPr>
        <w:pStyle w:val="Normal"/>
        <w:spacing w:lineRule="auto" w:line="240" w:before="0" w:after="0"/>
        <w:ind w:left="-567" w:hanging="11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113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ценка устного ответа:                                                                                   </w:t>
      </w:r>
    </w:p>
    <w:p>
      <w:pPr>
        <w:pStyle w:val="Normal"/>
        <w:spacing w:lineRule="auto" w:line="240" w:before="0" w:after="0"/>
        <w:ind w:left="-567" w:hanging="113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Отметка «5»:                                                                                   </w:t>
      </w:r>
    </w:p>
    <w:p>
      <w:pPr>
        <w:pStyle w:val="Normal"/>
        <w:spacing w:lineRule="auto" w:line="240" w:before="0" w:after="0"/>
        <w:ind w:left="-567" w:hanging="113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Ответ полный и правильный на основании изученных теорий; материал изложен в определенной логической последовательности, литературным языком; ответ самостоятельный.                 </w:t>
      </w:r>
    </w:p>
    <w:p>
      <w:pPr>
        <w:pStyle w:val="Normal"/>
        <w:spacing w:lineRule="auto" w:line="240" w:before="0" w:after="0"/>
        <w:ind w:left="-567" w:hanging="113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Отметка «4»:                                                                                     </w:t>
      </w:r>
    </w:p>
    <w:p>
      <w:pPr>
        <w:pStyle w:val="Normal"/>
        <w:spacing w:lineRule="auto" w:line="240" w:before="0" w:after="0"/>
        <w:ind w:left="-567" w:hanging="113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Ответ полный и правильный на основании изученных теорий. Материал изложен в определенной логической последовательности, при этом допущены две-три несущественные ошибки, исправленные по требованию учителя.                                     </w:t>
      </w:r>
    </w:p>
    <w:p>
      <w:pPr>
        <w:pStyle w:val="Normal"/>
        <w:spacing w:lineRule="auto" w:line="240" w:before="0" w:after="0"/>
        <w:ind w:left="-567" w:hanging="113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Отметка «3»: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567" w:hanging="113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Ответ полный, но при этом допущена существенная ошибка или ответ неполный, несвязный.                                            </w:t>
      </w:r>
    </w:p>
    <w:p>
      <w:pPr>
        <w:pStyle w:val="Normal"/>
        <w:spacing w:lineRule="auto" w:line="240" w:before="0" w:after="0"/>
        <w:ind w:left="-567" w:hanging="113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Отметка «2»:                                                                                                                                     При ответе обнаружено непонимание учащимся основного содержания учебного материала или допущены существенные ошибки, которые учащийся не может исправить при наводящих вопросах учителя.</w:t>
      </w:r>
    </w:p>
    <w:p>
      <w:pPr>
        <w:pStyle w:val="Normal"/>
        <w:spacing w:lineRule="auto" w:line="240" w:before="0" w:after="0"/>
        <w:ind w:left="-567" w:hanging="113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ценка экспериментальных умений: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ценка ставится на основании наблюдения за учащимися учащимся и письменного отчета за работу.                                                                                                                                          Отметка «5»:                                                                                                                                                                       Работа выполнена полностью и правильно, сделаны наблюдения и выводы; эксперимент осуществлен по плану с учетом техники безопасности и правил работы с веществами и оборудованием; проявлены организационно – трудовые умения (поддерживается чистота и порядок на рабочем месте).                                                                                                                                             Отметка  «4»:                                                                                                                             Работа выполнена правильно, сделаны правильные наблюдения и выводы, но при этом эксперимент проведен не полностью или допущены несущественные в работе с веществами и оборудованием.                                                                                                                   Отметка «3»:                                                                                                                                                               Работа выполнена правильно не менее чем наполовину или допущена существенная ошибка в ходе эксперимента, в объяснении, в оформлении работы, в соблюдении правил техники безопасности при работе с веществами и оборудованием, которая исправляется по требованию учителя.                                                                          </w:t>
      </w:r>
    </w:p>
    <w:p>
      <w:pPr>
        <w:pStyle w:val="Normal"/>
        <w:spacing w:lineRule="auto" w:line="240" w:before="0" w:after="0"/>
        <w:ind w:left="-567" w:hanging="113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Отметка «2»:                                                                                                                                                             Допущены две и более существенные ошибки в ходе эксперимента, в объяснении, в оформлении работы, в соблюдении правил техники безопасности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567" w:hanging="113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567" w:hanging="113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Безопасности при работе с веществами и оборудованием, которые учащийся не может исправить даже по требованию учителя.                                                                                                Отметка «1»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абота не выполнена, у учащегося отсутствуют экспериментальные умения.                                   </w:t>
      </w:r>
    </w:p>
    <w:p>
      <w:pPr>
        <w:pStyle w:val="Normal"/>
        <w:spacing w:lineRule="auto" w:line="240" w:before="0" w:after="0"/>
        <w:ind w:left="-567" w:hanging="113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Оценка умений решать генетические задачи</w:t>
      </w:r>
      <w:r>
        <w:rPr>
          <w:rFonts w:cs="Times New Roman" w:ascii="Times New Roman" w:hAnsi="Times New Roman"/>
          <w:sz w:val="24"/>
          <w:szCs w:val="24"/>
        </w:rPr>
        <w:t xml:space="preserve">:                                                                                 Отметка «5»:                                                                                                                                                                  В решении и объяснении нет существенных ошибок, ход решения рациональный, допущены ошибки по невнимательности.                                                                                                 Отметка «4»:                                                                                                                                                 В решении и объяснении нет существенных ошибок, допущены 1-2 несущественные ошибки в решении или в объяснении или неполное объяснение.                                                                                                        Отметка «3»:                                                                                                                                                       Допущены 1-2 существенные ошибки, записи неполные, с неточностями, решения осуществляются самостоятельно,                                                                                         Отметка «2»:                                                                                                                                                     Решение и объяснение построено неверно, допущено более 2 существенных ошибок.                                                                                                                                                            Отметка «1»:                                                                                                                                                         Решение отсутствует.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Оценка письменных контрольных работ</w:t>
      </w:r>
      <w:r>
        <w:rPr>
          <w:rFonts w:cs="Times New Roman" w:ascii="Times New Roman" w:hAnsi="Times New Roman"/>
          <w:sz w:val="24"/>
          <w:szCs w:val="24"/>
        </w:rPr>
        <w:t xml:space="preserve">:                                                                                                Отметка «5»:                                                                                                                                                                     Ответ полный и правильный, возможна несущественная ошибка.                                                        Отметка «4»:                                                                                                                                                                  В ответ неполный или допущено не более 2 несущественных ошибок.                                           Отметка «3»:                                                                                                                                                                     Работа выполнена не менее чем на половину, допущена одна существенная ошибка и при этом 2-3 несущественные.                                                                                                      Отметка «2»:                                                                                                                                                  Работа выполнена меньше чем на половину или содержит несколько существенных ошибок.                                                                                                                                                   Отметка «1»:                                                                                                                                                         Работа не выполнена.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ценка выполнения тестовых работ: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Отметка «5»:                                                                                                                                               Выполнено правильно   от 96% до 100% заданий.                                                                   Отметка «4»:                                                                                                                                            Выполнено правильно от 75% до 95% заданий.                                                                       Отметка «3»:                                                                                                                                                    Правильных ответов от 60% до 75%                                                                                        Отметка «2»:                                                                                                                                                  Выполнено правильно менее 60% заданий.</w:t>
      </w:r>
    </w:p>
    <w:p>
      <w:pPr>
        <w:pStyle w:val="Normal"/>
        <w:spacing w:lineRule="auto" w:line="240" w:before="0" w:after="0"/>
        <w:ind w:left="-567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писание учебно-методического и материально-технического обеспечения образовательного процесса.</w:t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 для обучающихс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Биология. 10 класс. Учебник для учащихся общеобразовательных учреждений. Базовый уровень. Под редакцией профессора И. Н. Пономаревой. Москва. Изд. Центр «Вентана-Граф» 2008-2009г.       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Биология. 11 класс. Учебник для учащихся общеобразовательных учреждений. Базовый уровень. Под редакцией профессора И.Н.Пономаревой. Москва. Изд.Центр «Вентана-Граф» 2008-2009г.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Биология. 10 класс. Базовый уровень. Рабочая тетрадь. Т.А.Козлова. И.Н.Пономарева. Рабочая тетрадь. Москва. Изд.Центр «Вентана-Граф».2008-2009г.                       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Биология. 11класс. Базовый уровень. Рабочая тетрадь.Т.А.Козлова.          И.Н.Пономарева. Москва. Изд. Центр «Вентана-Граф».2008-2009г.                                         5.Биология. ЕГЭ. Сборник экзаменационных заданий. Москва. Изд.Эксмо.2008-2013г.                                                                                                                           6.Общая биология. Учебник для 10 класса. В.В.Захаров, С.Г.Мамонтов, Н.И.Сонин. Москва. Изд. «Дрофа». 2005.                     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Общая биология. Учебник 11 класса. В.В.Захаров, С.Г.Мамонтов, Н.И. Сонин. Москва. Изд. «Дрофа».2005г.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8.Общая биология. Учебник для 10-11 классов под редакцией Д.К.Беляева. Изд. «Просвещение»                                                                                                        9.Основные биологические понятия и термины. Н.Ф.Реймерс. Москва. Изд. «Прсвещение».2001г. 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0. Задачи и упражнения по общей биологии. Г.М. Муртазин. Москва. Изд. «Просвещение».</w:t>
      </w:r>
    </w:p>
    <w:p>
      <w:pPr>
        <w:pStyle w:val="Style16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глядные и технические  средства обучения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. Печатные пособия: таблицы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Информационно – коммуникационные средства: мультимедийные программы  по общей биологии, электронная библиотека по общей биологи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ехнические средства обучен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ьютер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ый проектор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ран проекционны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4. Учебно – практическое и учебно – лабораторное оборудовани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оры, приспособлен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ктивы и материал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5. Модел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ные, рельефные, муляжи.</w:t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6. Натуральные объект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рбарии разных групп  растений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барии культурных растений, иллюстрирующие результаты искусственного отбор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Микропрепараты: набор микропрепаратов по общей биологии (базовый)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3:28:00Z</dcterms:created>
  <dc:creator>Федя</dc:creator>
  <dc:description/>
  <cp:keywords/>
  <dc:language>en-US</dc:language>
  <cp:lastModifiedBy>Компьютер 7</cp:lastModifiedBy>
  <cp:lastPrinted>2014-08-30T09:24:00Z</cp:lastPrinted>
  <dcterms:modified xsi:type="dcterms:W3CDTF">2018-02-12T13:28:00Z</dcterms:modified>
  <cp:revision>2</cp:revision>
  <dc:subject/>
  <dc:title/>
</cp:coreProperties>
</file>